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9                                                                                                     № 2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2018 № 6523, от 05.12.2018 № 6923, от 24.12.2018 № 7479, от 04.03.2019 №1212, от 28.03.2019 № 1671)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1 в графах 6 и 7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1.1. цифры «69483,5» заменить на цифры «69484,5»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1.1.5. цифры «112,6» заменить на цифры «113,6»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1.2. цифры «9346,0» заменить на цифры «9345,0»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.3. в графах 6 и 7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1.1. цифры «17220,0» заменить на цифры «17221,0»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1.1.4. цифры «26,0» заменить на цифры «27,0»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1.2. цифры «2397,6» заменить на цифры «2396,6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95-22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shd w:fill="000080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5:00Z</dcterms:created>
  <dc:creator>Татьяна</dc:creator>
  <dc:description/>
  <cp:keywords/>
  <dc:language>en-US</dc:language>
  <cp:lastModifiedBy>1</cp:lastModifiedBy>
  <cp:lastPrinted>2019-04-12T10:56:00Z</cp:lastPrinted>
  <dcterms:modified xsi:type="dcterms:W3CDTF">2019-05-07T12:58:00Z</dcterms:modified>
  <cp:revision>3</cp:revision>
  <dc:subject/>
  <dc:title/>
</cp:coreProperties>
</file>