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23812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5.2019                                                                                                 № 249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snapToGrid w:val="false"/>
              <w:ind w:left="-108" w:right="3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Title"/>
              <w:ind w:left="-108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транспортировки, доставки в морг умерших граждан (трупов) с улиц и общественных мест, а также из жилых помещений в случае отсутствия на территории городского округа г. Бор близких родственников или их неспособности в силу обстоятельств осуществить транспортировку самостоятельно вследствие старости, малолетства или физических недостатков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упорядочения организации транспортировки и доставки в морги ГБУЗ НО «Борская  ЦРБ» и Борского отделения СМЭ (далее - морг) умерших граждан (трупов) с улиц и общественных мест, из жилых помещений в случае отсутствия на территории муниципального образования городской округ г. Бор близких родственников или их неспособности в силу обстоятельств осуществить транспортировку самостоятельно вследствие старости, малолетства или физических недостатков, руководствуясь Федеральным законом от 16.09.2003 N 131-ФЗ «Об общих принципах организации местного самоуправления в Российской Федерации», Федеральным законом от 12.01.1996 N 8-ФЗ «О погребении и похоронном деле», Федеральным законом от 30.03.1999 N 52-ФЗ «О санитарно-эпидемиологическом благополучии населения», Положением о погребении и похоронном деле в городском округе город Бор Нижегородской области, утвержденным решением Совета депутатов городского округа г. Бор от 28.05.2013 N 41, администрация  городского 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транспортировки, доставки в морг умерших граждан (трупов) с улиц и общественных мест, из жилых помещений в случае отсутствия на территории муниципального образования городской округ г. Бор близких родственников или их неспособности в силу обстоятельств осуществить транспортировку самостоятельно вследствие старости, малолетства или физических недостатков (далее – Порядок)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действия Порядка - с момента заключения муниципального контракта по 31 декабря текущего год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ЖКХ и благоустройства городского округа г. Бор А.Г. Ворошилова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ён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. Бор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7.05.2019 № 2493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ировки, доставки в морг умерших граждан (трупов) с улиц и общественных мест, а также из жилых помещений в случае отсутствия на территории городского округа г. Бор близких родственников или их неспособности в силу обстоятельств осуществить транспортировку самостоятельно вследствие старости, малолет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ли физических недостат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7"/>
          <w:szCs w:val="27"/>
        </w:rPr>
        <w:t>1.1. Настоящий Порядок разработан в целях обеспечения санитарно-эпидемиологической безопасности, улучшения санитарного состояния территории муниципального образования, предотвращения негативного влияния на состояние  общественной нравственности населения, а также упорядочения действий администрации городского округа г. Бор, муниципальных учреждений и хозяйствующих субъектов по транспортировке, доставке в морги ГБУЗ НО «Борская  ЦРБ» и Борского отделения СМЭ (далее - морг) умерших граждан (труп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Транспортировка умерших граждан (трупов) осуществляется круглосуточно специальным автотранспортом организацией (индивидуальным предпринимателем), отобранной по результатам торгов в порядке, предусмотренным Федеральным законом от 05.04.2013 N 44-ФЗ «О контрактной системе в сфере закупок товаров, работ, услуг для обеспечения государственных и муниципальных нужд» (далее - Исполнитель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Настоящий Порядок регламентирует транспортировку, доставку в морг умерших граждан (трупов) с улиц и общественных мест, из жилых помещений в случае отсутствия на территории муниципального образования городской округ г. Бор близких родственников или их неспособности в силу обстоятельств осуществить транспортировку самостоятельно вследствие старости, малолетства или физических недостатков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ПРИЁМ ЗАЯВОК И ПОДГОТОВКА К ВЫВОЗУ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7"/>
          <w:szCs w:val="27"/>
        </w:rPr>
        <w:t>УМЕРШИХ ГРАЖДАН (ТРУПОВ)</w:t>
      </w:r>
    </w:p>
    <w:p>
      <w:pPr>
        <w:pStyle w:val="ConsPlus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Заявки на транспортировку тел умерших граждан (трупов) принимаются ежедневно, включая выходные и праздничные дни, круглосуточно оперативным дежурным Единой дежурно-диспетчерской службы (ЕДДС) городского округа город Бор Нижегородской области по телефону 8-83159-23456.  </w:t>
      </w:r>
    </w:p>
    <w:p>
      <w:pPr>
        <w:pStyle w:val="ConsPlus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Заявки принимаются от сотрудников органов внутренних дел (далее – сотрудники ОВД), а также медицинских работников, констатирующих смерть (врачи (фельдшеры) скорой медицинской помощи, медицинской организации, в которой умерший получал первичную медико-санитарную помощь, либо медицинской организации, осуществляющей медицинское обслуживание территории, где констатирована смерть), в соответствии с инструкцией, утверждённой приказом Министерства здравоохранения Нижегородской области от 19.12.2017 № 2180. </w:t>
      </w:r>
      <w:bookmarkStart w:id="1" w:name="P53"/>
      <w:bookmarkEnd w:id="1"/>
    </w:p>
    <w:p>
      <w:pPr>
        <w:pStyle w:val="ConsPlus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Оперативный дежурный ЕДДС при приеме заявки обязан сообщить свои фамилию, имя, отчество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7"/>
          <w:szCs w:val="27"/>
        </w:rPr>
        <w:t>2.4. Оперативный дежурный ЕДДС оформляет поступившую заявку в отдельном пронумерованном, прошнурованном и скрепленном печатью журнале регистрации транспортировки умерших граждан (трупов), в котором указываются:</w:t>
      </w:r>
    </w:p>
    <w:p>
      <w:pPr>
        <w:pStyle w:val="ConsPlus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рядковый номер заявки;</w:t>
      </w:r>
    </w:p>
    <w:p>
      <w:pPr>
        <w:pStyle w:val="ConsPlusNormal"/>
        <w:spacing w:lineRule="auto" w:line="360"/>
        <w:jc w:val="both"/>
        <w:rPr/>
      </w:pPr>
      <w:r>
        <w:rPr>
          <w:sz w:val="27"/>
          <w:szCs w:val="27"/>
        </w:rPr>
        <w:t>- дата и время приёма заявки;</w:t>
      </w:r>
    </w:p>
    <w:p>
      <w:pPr>
        <w:pStyle w:val="ConsPlusNormal"/>
        <w:spacing w:lineRule="auto" w:line="360"/>
        <w:jc w:val="both"/>
        <w:rPr/>
      </w:pPr>
      <w:r>
        <w:rPr>
          <w:sz w:val="27"/>
          <w:szCs w:val="27"/>
        </w:rPr>
        <w:t>- фамилия, имя, отчество умершего гражданина (в случае если труп опознан);</w:t>
      </w:r>
    </w:p>
    <w:p>
      <w:pPr>
        <w:pStyle w:val="ConsPlus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адрес подачи спецавтотранспорта;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7"/>
          <w:szCs w:val="27"/>
        </w:rPr>
        <w:t>- фамилия, имя, отчество должности, контактные телефоны сотрудника ОВД либо медицинского работни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ремя передачи заявки Исполнителю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дпись оперативного дежурного ЕДДС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 Оперативный дежурный ЕДДС передает информацию о заявке диспетчеру Исполнителя в течение 15 минут с момента получения заявки от сотрудника ОВД либо медицинского работник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7"/>
          <w:szCs w:val="27"/>
        </w:rPr>
        <w:t>2.6. Диспетчер Исполнителя оформляет заявку, поступившую от оперативного дежурного ЕДДС, в отдельном пронумерованном, прошнурованном и скрепленном печатью журнале регистрации транспортировки умерших граждан (трупов), в котором указываются:</w:t>
      </w:r>
    </w:p>
    <w:p>
      <w:pPr>
        <w:pStyle w:val="ConsPlus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рядковый номер заявки;</w:t>
      </w:r>
    </w:p>
    <w:p>
      <w:pPr>
        <w:pStyle w:val="ConsPlus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дата и время приёма заявки;</w:t>
      </w:r>
    </w:p>
    <w:p>
      <w:pPr>
        <w:pStyle w:val="ConsPlus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мя, отчество умершего гражданина (в случае если труп опознан);</w:t>
      </w:r>
    </w:p>
    <w:p>
      <w:pPr>
        <w:pStyle w:val="ConsPlus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адрес подачи спецавтотранспорта;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7"/>
          <w:szCs w:val="27"/>
        </w:rPr>
        <w:t>- должность, фамилия, имя, отчество оперативного дежурного ЕДДС, передавшего заявку;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фамилия, имя, отчество должности, контактные телефоны сотрудника ОВД либо медицинского работни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ремя передачи заявки на транспортировку умершего гражданина (трупа) для исполнения бригаде, осуществляющей транспортировку умершего гражданина (трупа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дпись диспетчера Исполнителя.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7. Диспетчер Исполнителя при оформлении заявки обязан сообщить по контактному телефону сотруднику ОВД либо медицинскому работнику период времени (не более трёх часов), в течение которого умерший гражданин (труп) будет вывезе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8. Старший бригады, осуществляющей транспортировку умерших граждан (трупов), при получении от диспетчера Исполнителя информации о заявке на вывоз умершего гражданина (трупа) обеспечивается бланками регистрационной </w:t>
      </w:r>
      <w:hyperlink w:anchor="P140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арт</w:t>
        </w:r>
      </w:hyperlink>
      <w:r>
        <w:rPr>
          <w:rFonts w:cs="Times New Roman" w:ascii="Times New Roman" w:hAnsi="Times New Roman"/>
          <w:sz w:val="27"/>
          <w:szCs w:val="27"/>
        </w:rPr>
        <w:t xml:space="preserve">ы (приложение к настоящему положению) в четырёх экземплярах, заполненных диспетчером Исполнителя, согласно данным журнала регистраци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9. Бригада Исполнителя обеспечивает транспортировку умершего гражданина (труп) в морг. По окончании выполнения заявки старший бригады докладывает диспетчеру Исполнителя об исполнении заяв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ОБЯЗАННОСТИ БРИГАДЫ ИСПОЛНИТЕЛ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О ВЫВОЗУ УМЕРШИХ ГРАЖДАН (ТРУПОВ) И ВЗАИМОДЕЙСТВ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С ДРУГИМИ ДОЛЖНОСТНЫМИ ЛИЦАМИ</w:t>
      </w:r>
    </w:p>
    <w:p>
      <w:pPr>
        <w:pStyle w:val="ConsPlus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3.1. Транспортировка умершего гражданина (трупа) осуществляется бригадой Исполнителя, обеспеченной спецодеждой, носилками, на специально оборудованном автотранспорте. Все сотрудники должны иметь чистый и опрятный вид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7"/>
          <w:szCs w:val="27"/>
        </w:rPr>
        <w:t>3.2. Работники Исполнителя (члены бригады), прибыв по адресу, указанному в заявке, обязаны быть предельно внимательными и вежливыми.</w:t>
      </w:r>
    </w:p>
    <w:p>
      <w:pPr>
        <w:pStyle w:val="ConsPlus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журная бригада упаковывает труп гражданина в специальный мешок (полиэтиленовый пакет), производит погрузку его в спецавтотранспорт и вывозит в морг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3.3. Работники Исполнителя (члены бригады) по прибытии в морг сдают труп под роспись в экземплярах регистрационной карты дежурному врачу (санитару) морга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3.4. После заполнения экземпляров регистрационной карты один экземпляр карты остается в морге у дежурного врача (санитара), остальные возвращаются старшему брига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5. После исполнения заявки, оставшиеся экземпляры заполненной регистрационной карты передаются в органы внутренних дел либо медицинское учреждение, оперативному дежурному ЕДДС и диспетчеру Исполнителя для отчёта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7"/>
          <w:szCs w:val="27"/>
        </w:rPr>
        <w:t xml:space="preserve">4. ФИНАНСИРОВАНИЕ МЕРОПРИЯТИЙ ПО ТРАНСПОРТИРОВКЕ, ДОСТАВКЕ В МОРГ УМЕРШИХ ГРАЖДАН (ТРУПОВ)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Финансовое обеспечение организации услуг по транспортировке, доставке умерших граждан (трупов) в морг является расходным обязательством муниципального образования городского округа г. Бор.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Порядку транспортировки, доставк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в морг умерших граждан (трупов) с улиц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 общественных мест, из жилых помещений в случа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сутствия на территории муниципального образования </w:t>
      </w:r>
    </w:p>
    <w:p>
      <w:pPr>
        <w:pStyle w:val="ConsPlusNormal"/>
        <w:jc w:val="right"/>
        <w:rPr/>
      </w:pPr>
      <w:r>
        <w:rPr>
          <w:sz w:val="20"/>
        </w:rPr>
        <w:t xml:space="preserve">городской округ г. Бор близких родственников или их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неспособности в силу обстоятельств осуществить транспортировку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амостоятельно вследствие старости, малолетства или физических</w:t>
      </w:r>
    </w:p>
    <w:p>
      <w:pPr>
        <w:pStyle w:val="ConsPlus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недостатков, утвержденному постановлением админист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ородского округа г. Бор от 07.05.2019  № 2493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наименование Исполнителя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адрес и телефон Исполнителя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bookmarkStart w:id="2" w:name="P140"/>
      <w:bookmarkEnd w:id="2"/>
      <w:r>
        <w:rPr>
          <w:rFonts w:eastAsia="Courier New"/>
          <w:b/>
        </w:rPr>
        <w:t xml:space="preserve">                           </w:t>
      </w:r>
      <w:r>
        <w:rPr>
          <w:b/>
        </w:rPr>
        <w:t>РЕГИСТРАЦИОННАЯ КАРТ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b/>
        </w:rPr>
        <w:t>"</w:t>
        <w:softHyphen/>
        <w:softHyphen/>
        <w:t>____" __________ 20__ г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 ч. _____ мин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Фамилия, имя, отчество умершего гражданина (в случае, если труп опознан) __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Адрес места вывоза умершего гражданина (трупа)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b/>
        </w:rPr>
        <w:t xml:space="preserve">Сведения о заявителе (сотруднике ОВД либо медицинском работнике) ____________                                     </w:t>
      </w:r>
    </w:p>
    <w:p>
      <w:pPr>
        <w:pStyle w:val="ConsPlusNonformat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.И.О., должность, звание, контактный</w:t>
        <w:tab/>
        <w:t>телефон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Труп принят бригадой Исполнителя для транспортировки в морг в _____ часов _______ минут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Государственный регистрационный номер спецавтотранспорта Исполнителя __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b/>
        </w:rPr>
        <w:t>Члены бригады, производящей транспортировку трупа: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b/>
        </w:rPr>
        <w:t>- старший бригады: _____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>(Ф.И.О.)</w:t>
      </w:r>
    </w:p>
    <w:p>
      <w:pPr>
        <w:pStyle w:val="ConsPlusNonformat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>(Ф.И.О.)</w:t>
      </w:r>
    </w:p>
    <w:p>
      <w:pPr>
        <w:pStyle w:val="ConsPlusNonformat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>(Ф.И.О.)</w:t>
      </w:r>
    </w:p>
    <w:p>
      <w:pPr>
        <w:pStyle w:val="ConsPlusNonformat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.И.О.)</w:t>
      </w:r>
    </w:p>
    <w:p>
      <w:pPr>
        <w:pStyle w:val="ConsPlusNonformat"/>
        <w:jc w:val="both"/>
        <w:rPr/>
      </w:pPr>
      <w:r>
        <w:rPr>
          <w:b/>
        </w:rPr>
        <w:t>Труп принят в морг 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в _________ часов ____________ минут.</w:t>
      </w:r>
    </w:p>
    <w:p>
      <w:pPr>
        <w:pStyle w:val="ConsPlusNonformat"/>
        <w:jc w:val="both"/>
        <w:rPr/>
      </w:pPr>
      <w:r>
        <w:rPr>
          <w:b/>
        </w:rPr>
        <w:t>Труп принял дежурный врач (санитар) морга ___________________________________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>(Ф.И.О.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Заявка исполнена в _________ часов ___________ минут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Заявитель (сотрудник ОВД либо медицинский работник)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>(Ф.И.О., подпись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Дежурный диспетчер Исполнителя 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.И.О., подпись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2:00Z</dcterms:created>
  <dc:creator>Пользователь</dc:creator>
  <dc:description/>
  <cp:keywords/>
  <dc:language>en-US</dc:language>
  <cp:lastModifiedBy>1</cp:lastModifiedBy>
  <cp:lastPrinted>2019-04-09T08:21:00Z</cp:lastPrinted>
  <dcterms:modified xsi:type="dcterms:W3CDTF">2019-05-07T07:20:00Z</dcterms:modified>
  <cp:revision>553</cp:revision>
  <dc:subject/>
  <dc:title>Документ предоставлен КонсультантПлюс</dc:title>
</cp:coreProperties>
</file>