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4.05.2018                                                                                                         № 249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28"/>
        </w:rPr>
        <w:t>О завершении отопительного периода 2017-2018г.г.</w:t>
      </w:r>
    </w:p>
    <w:p>
      <w:pPr>
        <w:pStyle w:val="Normal"/>
        <w:tabs>
          <w:tab w:val="clear" w:pos="720"/>
          <w:tab w:val="left" w:pos="548" w:leader="none"/>
          <w:tab w:val="left" w:pos="828" w:leader="none"/>
        </w:tabs>
        <w:bidi w:val="0"/>
        <w:spacing w:lineRule="auto" w:line="360"/>
        <w:ind w:left="0" w:right="0" w:firstLine="7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8" w:leader="none"/>
          <w:tab w:val="left" w:pos="828" w:leader="none"/>
        </w:tabs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 xml:space="preserve">В соответствии с п.5 постановления Правительства РФ от 06.05.2011 №354 «О предоставлении коммунальных услуг собственникам и пользователям помещений в многоквартирных домах и жилых домов»   и в связи с устоявшейся среднесуточной температурой наружного воздуха выше 8 градусов Цельсия 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1. Владельцам котельных, независимо от форм собственности, прекратить подачу тепла на объекты социальной сферы и жилого фонда  с 10 мая 2018 года.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Водолейсервис» (тел. 05).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 xml:space="preserve">3. Общему отделу администрации городского округа г. Бор                     (Е.А.Копцова) обеспечить размещение настоящего постановления на официальном сайте 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и передать для опубликования в газету «БОР сегодня».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А.Г. Ворошилова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rFonts w:ascii="Times New Roman" w:hAnsi="Times New Roman"/>
          <w:color w:val="000000"/>
          <w:sz w:val="22"/>
        </w:rPr>
        <w:t>Рыбакова И.Н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rFonts w:ascii="Times New Roman" w:hAnsi="Times New Roman"/>
          <w:color w:val="000000"/>
          <w:sz w:val="22"/>
        </w:rPr>
        <w:t>21863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firstLine="74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5:00Z</dcterms:created>
  <dc:creator>а</dc:creator>
  <dc:description/>
  <dc:language>en-US</dc:language>
  <cp:lastModifiedBy/>
  <cp:lastPrinted>2018-05-04T08:59:00Z</cp:lastPrinted>
  <dcterms:modified xsi:type="dcterms:W3CDTF">2018-05-07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