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8.05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 xml:space="preserve">2493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проведения проверки готовности к отопительному периоду 2015-2016 годов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190-ФЗ                «О теплоснабжении», на основании приказа Министерства энергетики Российской Федерации от 12.03.2013  № 103 «Об утверждении правил оценки готовности к отопительному периоду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прилагаемую программу проведения проверки готовности к отопительному периоду 2015-2016 годов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по ЖКХ                             А.Г.Ворош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     А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Н.Рыба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ind w:left="4536" w:firstLine="42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8.05.2015 № 2493                             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15-2016 го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15-2016 годов  (далее - Программа) является оценка готовности к отопительному периоду путем проведения проверок готовности к отопительному периоду 2015-2016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 Теплоснабжающие организации, подлежащие проверке готовности к отопительному периоду 2015-2016</w:t>
      </w:r>
      <w:r>
        <w:rPr/>
        <w:t xml:space="preserve"> гг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92"/>
        <w:gridCol w:w="1762"/>
        <w:gridCol w:w="1719"/>
        <w:gridCol w:w="2268"/>
      </w:tblGrid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 котель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ая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8.2015-28.08.2015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8.2015-28.08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п.13 раздела 3 Приказа министерства РФ от 12.03.2013  № 103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соответствии с п.13 раздела 3 Приказа министерства РФ от 12.03.2013  № 103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Бор Энерго Эффек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Индустрия Тепл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БорТеплога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ОО «Борские Тепловые Сети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Борская фабрика П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оцентр ОА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хноэнергосерви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 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15-2016 гг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2838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ая дата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ОЖКХ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АО «ЖКХ Каликин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ОО «Линдовский КПП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Фрегат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О «Волга-Бор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Товарищества собственников жиль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.08.2015-31.08.2015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 соответствии с п.16  раздела 4 Приказа министерства РФ от 12.03.2013 № 103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чебные заведения начального и средне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учреждения социального обеспеч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- 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снабжения в отопительный период 2015-2016 гг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проведению проверки готовности теплоснабжающих, теплосетевых организаций и потребителей тепловой энергии к отопительному периоду 2015-2016 годов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8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5-05-21T10:25:00Z</cp:lastPrinted>
  <dcterms:modified xsi:type="dcterms:W3CDTF">2015-05-29T06:58:00Z</dcterms:modified>
  <cp:revision>2</cp:revision>
  <dc:subject>JOГO JARDIM x8?! PORRA! DIA 8 VOTA NГO!</dc:subject>
  <dc:title>Постановление об окончании отопительного сезона</dc:title>
</cp:coreProperties>
</file>