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79"/>
      </w:tblGrid>
      <w:tr>
        <w:trPr>
          <w:trHeight w:val="221" w:hRule="atLeast"/>
        </w:trPr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1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г. Бор от 22.04.2016 № 188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4" w:hRule="atLeast"/>
        </w:trPr>
        <w:tc>
          <w:tcPr>
            <w:tcW w:w="10206" w:type="dxa"/>
            <w:tcBorders/>
          </w:tcPr>
          <w:p>
            <w:pPr>
              <w:pStyle w:val="Style15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 администрации городского округа г.Бор от 22.04.2016 № 1881 «О временном прекращении движения автотранспортных средств на автомобильной дороге – подъезд к станции «Канатная дорога» (параллельно ул. Луначарского г. Бор), заменив в п.1 слова «по 24 мая 2016 года» словами « по 10 июня 2016 года», в п.2 « слова до 24.00 часов 24 мая 2016 года» на слова « до 24.00 часов 10 июня 2016 года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г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амо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2:00Z</dcterms:created>
  <dc:creator>а</dc:creator>
  <dc:description/>
  <cp:keywords/>
  <dc:language>en-US</dc:language>
  <cp:lastModifiedBy>1</cp:lastModifiedBy>
  <cp:lastPrinted>2016-05-26T11:29:00Z</cp:lastPrinted>
  <dcterms:modified xsi:type="dcterms:W3CDTF">2016-05-31T10:52:00Z</dcterms:modified>
  <cp:revision>2</cp:revision>
  <dc:subject/>
  <dc:title/>
</cp:coreProperties>
</file>