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lineRule="auto" w:line="360"/>
        <w:ind w:right="-9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1.06.2020                                                                                                        № 2489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О внесении изменений в постановление администрации городского округа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город  Бор Нижегородской области от 05.11.2015 № 5571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я городского округа город Бор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постановляет:</w:t>
      </w:r>
    </w:p>
    <w:p>
      <w:pPr>
        <w:pStyle w:val="Normal"/>
        <w:ind w:right="-5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нести в постановление администрации городского округа город Бор Нижегородской области от 05.11.2015 № 5571 «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 создании нештатных </w:t>
      </w:r>
      <w:r>
        <w:rPr>
          <w:rFonts w:cs="Times New Roman" w:ascii="Times New Roman" w:hAnsi="Times New Roman"/>
          <w:sz w:val="28"/>
          <w:szCs w:val="28"/>
        </w:rPr>
        <w:t>формирований по обеспечению выполнения мероприятий по гражданской оборон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 территории городского округа город Бор» следующие изменени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1 Изложить пункт 2 в следующей редакци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чреждениям и предприятиям, структурным подразделениям администрации городского округа г.Бор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Управление благоустройства городского округа г.Бор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Борское ПАП»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«Линдовский ККП и Б»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сельского хозяйства администрации городского округа г.Бор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и молодёжной политики администрации городского округа г.Бор и образовательным учреждениям в порядке,  утверждённым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казом  МЧС России </w:t>
      </w:r>
      <w:r>
        <w:rPr>
          <w:rFonts w:cs="Times New Roman" w:ascii="Times New Roman" w:hAnsi="Times New Roman"/>
          <w:sz w:val="28"/>
          <w:szCs w:val="28"/>
        </w:rPr>
        <w:t>от 18 декабря 2014 года № 701 «Об утверждении типового порядка создания нештатных формирований по обеспечению выполнения мероприятий по гражданской обороне» создать НФГ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Перечень организаций, утверждённых постановлением администрации городского округа г.Бор от 05.11.2015 № 5571, изложив его в новой прилагаемой редак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Общему       отделу     администрации     городского      округа      г. Бор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пцова Е.А.) обеспечить опубликование настоящего постановления в газете «Бор сегодня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А.В. Киселё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голева И.Ю., 2194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6.2020  № 248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организац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ОО «Водолейсервис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О «БорТеплоэнерго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О ЖКХ «Каликинское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ОО «Волга-Бор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ОО «Континент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ОО «Стеклозаводец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ОО «Меридиан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лиал «НИЖНОВЭНЕРГО» Борский РЭС ПО «Дзержинские электрические сети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лиал «НИЖНОВЭНЕРГО» Борский РЭС ПО «Семеновские электрические сети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илиал ОАО «Газпром газораспределение Нижний Новгород в г.Бор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ЛТЦ (г.Бор) МЦТЭТ (г. Семёнов)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ОО «Борское ДРСП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АО «Ладья-сервис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орское районное потребительское общество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ОО «Комбинат питания» (по согласованию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ОО «Торгсеть» (по согласованию)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ОО «Мир хозтоваров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ОО «Возрождение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О «Линдовское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ОО «Племсовхоз Линдовский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ООО «Элитхоз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ОО «Землеугодие» (по согласованию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ПК (Артель) «Весна» (по согласованию).</w:t>
      </w:r>
    </w:p>
    <w:sectPr>
      <w:type w:val="nextPage"/>
      <w:pgSz w:w="12240" w:h="15840"/>
      <w:pgMar w:left="1418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 Знак Знак9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7">
    <w:name w:val=" Знак Знак7"/>
    <w:basedOn w:val="Style1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Основной шрифт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18"/>
      <w:szCs w:val="18"/>
    </w:rPr>
  </w:style>
  <w:style w:type="character" w:styleId="6">
    <w:name w:val=" Знак Знак6"/>
    <w:basedOn w:val="Style11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1"/>
    <w:qFormat/>
    <w:rPr>
      <w:rFonts w:ascii="Arial" w:hAnsi="Arial" w:cs="Arial"/>
      <w:sz w:val="18"/>
      <w:szCs w:val="18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basedOn w:val="Style11"/>
    <w:qFormat/>
    <w:rPr>
      <w:rFonts w:ascii="Arial" w:hAnsi="Arial" w:cs="Arial"/>
      <w:sz w:val="18"/>
      <w:szCs w:val="18"/>
    </w:rPr>
  </w:style>
  <w:style w:type="character" w:styleId="4">
    <w:name w:val=" Знак Знак4"/>
    <w:basedOn w:val="Style11"/>
    <w:qFormat/>
    <w:rPr>
      <w:rFonts w:ascii="Arial" w:hAnsi="Arial" w:cs="Arial"/>
      <w:sz w:val="18"/>
      <w:szCs w:val="18"/>
    </w:rPr>
  </w:style>
  <w:style w:type="character" w:styleId="BodyTextIndent3Char">
    <w:name w:val="Body Text Indent 3 Char"/>
    <w:basedOn w:val="Style11"/>
    <w:qFormat/>
    <w:rPr>
      <w:rFonts w:ascii="Arial" w:hAnsi="Arial" w:cs="Arial"/>
      <w:sz w:val="16"/>
      <w:szCs w:val="16"/>
    </w:rPr>
  </w:style>
  <w:style w:type="character" w:styleId="3">
    <w:name w:val=" Знак Знак3"/>
    <w:basedOn w:val="Style11"/>
    <w:qFormat/>
    <w:rPr>
      <w:rFonts w:ascii="Arial" w:hAnsi="Arial" w:cs="Arial"/>
      <w:sz w:val="16"/>
      <w:szCs w:val="16"/>
    </w:rPr>
  </w:style>
  <w:style w:type="character" w:styleId="SubtitleChar">
    <w:name w:val="Subtitle Char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odyTextChar">
    <w:name w:val="Body Text Char"/>
    <w:basedOn w:val="Style11"/>
    <w:qFormat/>
    <w:rPr>
      <w:rFonts w:ascii="Arial" w:hAnsi="Arial" w:cs="Arial"/>
      <w:sz w:val="18"/>
      <w:szCs w:val="18"/>
    </w:rPr>
  </w:style>
  <w:style w:type="character" w:styleId="1">
    <w:name w:val=" Знак Знак1"/>
    <w:basedOn w:val="Style11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yle11"/>
    <w:qFormat/>
    <w:rPr>
      <w:sz w:val="0"/>
      <w:szCs w:val="0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7:00Z</dcterms:created>
  <dc:creator>а</dc:creator>
  <dc:description/>
  <cp:keywords/>
  <dc:language>en-US</dc:language>
  <cp:lastModifiedBy>1</cp:lastModifiedBy>
  <cp:lastPrinted>2020-06-11T13:16:00Z</cp:lastPrinted>
  <dcterms:modified xsi:type="dcterms:W3CDTF">2020-06-15T05:19:00Z</dcterms:modified>
  <cp:revision>3</cp:revision>
  <dc:subject/>
  <dc:title/>
</cp:coreProperties>
</file>