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22" w:hanging="0"/>
        <w:jc w:val="both"/>
        <w:rPr/>
      </w:pPr>
      <w:r>
        <w:rPr>
          <w:sz w:val="28"/>
          <w:szCs w:val="28"/>
        </w:rPr>
        <w:t xml:space="preserve">От 10.06.2020 </w:t>
        <w:tab/>
        <w:tab/>
        <w:tab/>
        <w:tab/>
        <w:tab/>
        <w:t xml:space="preserve">                               </w:t>
        <w:tab/>
        <w:tab/>
        <w:t xml:space="preserve"> № 248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 </w:t>
      </w:r>
      <w:r>
        <w:rPr>
          <w:b/>
          <w:bCs/>
          <w:sz w:val="28"/>
          <w:szCs w:val="28"/>
        </w:rPr>
        <w:t>внесении изменений в Положение о платных услугах, оказываемых муниципальным казенным учреждением городского округа город Бор Нижегородской области «Борстройзаказчик», утвержденного постановлением администрации городского округа город Бор Нижегородской области от 05.08.2015 №3909»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№1 «Перечень платных услуг, оказываемых муниципальным казенным учреждением городского округа город Бор Нижегородской области «Борстройзаказчик» Положения о платных услугах, оказываемых муниципальным казенным учреждением городского округа город Бор Нижегородской области «Борстройзаказчик», утвержденное постановлением администрации городского округа город Бор Нижегородской области от 05.08.2015 №3909, изложить в новой редакции согласно приложения №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ород Бор  (Е.А.Копцова) обеспечить размещение настоящего постановления на официальном интернет-сайте городского округа город Бор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А.В. Кисел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ородина М.А.,9-13-87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Style14"/>
        <w:ind w:left="4248" w:first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ского округа г. Бор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«</w:t>
      </w:r>
      <w:r>
        <w:rPr>
          <w:sz w:val="22"/>
          <w:szCs w:val="22"/>
        </w:rPr>
        <w:t xml:space="preserve">О внесении изменений в Положение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латных услугах, оказываемых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м казенным учреждением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город Бор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егородской области «Борстройзаказчик»,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ого постановлением администраци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город Бор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2"/>
          <w:szCs w:val="22"/>
        </w:rPr>
        <w:t>Нижегородской области от 05.08.2015 №3909»</w:t>
      </w:r>
    </w:p>
    <w:p>
      <w:pPr>
        <w:pStyle w:val="Style14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Приложение №1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о платных услугах, </w:t>
      </w:r>
    </w:p>
    <w:p>
      <w:pPr>
        <w:pStyle w:val="Style14"/>
        <w:jc w:val="right"/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оказываемых МКУ «Борстройзаказчик»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латных услуг, оказываемых муниципальным казенным учреждением городского округа город Бор Нижегородской области «Борстройзаказчик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ление строительного контроля  на объектах строительства, реконструкции, капитального и текущего ремонтов, за исключением объектов, строительство, реконструкция, капитальный и текущий ремонт которых осуществляется в рамках  </w:t>
      </w:r>
      <w:r>
        <w:rPr>
          <w:spacing w:val="4"/>
          <w:w w:val="103"/>
          <w:sz w:val="28"/>
          <w:szCs w:val="28"/>
        </w:rPr>
        <w:t xml:space="preserve">подпрограммы  «Выполнение государственных обязательств по обеспечению жильем отдельных категорий граждан, установленных законодательством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 30 апреля 2014 г. № 302, а так же государственной региональной программы «Переселение граждан из аварийного фонда на территории Нижегородской области на 2019-2025 годы», утвержденной постановлением Правительства Нижегородской области </w:t>
      </w:r>
      <w:r>
        <w:rPr>
          <w:spacing w:val="2"/>
          <w:sz w:val="28"/>
          <w:szCs w:val="28"/>
          <w:shd w:fill="FFFFFF" w:val="clear"/>
        </w:rPr>
        <w:t xml:space="preserve">от 29 марта 2019 года № 168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нтроль на объектах строительства, реконструкции, капитального и текущего ремонтов, строительство которых осуществляется в рамках указанных программ, проводится на безвозмездной основ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mbria" w:hAnsi="Cambria" w:eastAsia="Times New Roman" w:cs="Cambria"/>
      <w:sz w:val="22"/>
      <w:szCs w:val="2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8:00Z</dcterms:created>
  <dc:creator>USER</dc:creator>
  <dc:description/>
  <cp:keywords/>
  <dc:language>en-US</dc:language>
  <cp:lastModifiedBy>1</cp:lastModifiedBy>
  <cp:lastPrinted>2020-06-10T16:54:00Z</cp:lastPrinted>
  <dcterms:modified xsi:type="dcterms:W3CDTF">2020-06-15T05:18:00Z</dcterms:modified>
  <cp:revision>2</cp:revision>
  <dc:subject/>
  <dc:title>Администрация городского округа город Бор</dc:title>
</cp:coreProperties>
</file>