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 изменения 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                  г. Бор от 18.11.2014 № 817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 от 20.02.2015 № 893; от 04.03.2015             № 1966; от 23.04.2015 № 1928 от 08.06.2015 № 2704, от 19.06.2015 № 2998, от 06.07.2015 № 3322, от 27.07.2015 № 3746, от 31.07.2015 № 3852, от 07.08.2015 № 4315, от 24.09.2015 № 4785, от 06.10.2015 № 4969, от 15.10.2015 № 5143, от 23.10.2015 № 5906, от 23.10.2015 № 5344, от 24.11.2015 № 5955, 17.12.2015                   № 6475):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 В таблице 1 «Ресурсное обеспечение реализации  муниципальной программы за весь период реализации»: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1. В позиции 0.1 в графах 6, 7, 8, 10 цифры «527853,8», «130400,7» «144181,4», «0,0» заменить соответственно на цифры 527730,8», «91944,8», «144087,1»,  «38427,2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2. В позиции 0.2 в графах 6 и 8 цифры «3053,5», «987,4» заменить соответственно на цифры «3062,3», «996,2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3. В позиции 0.4 в графах 6 и 8 цифры «118,9», «39,3» заменить соответственно на цифры «204,4», «124,8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4. В позиции 1 в графах 6 и 8 цифры «506161,8»,  «137495,8» заменить соответственно на цифры «506076,2», «137410,3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5. В позиции 1.2 в графах 6 и 18 цифры «386634,2», «31692,2» заменить соответственно на цифры «386633,2», «31691,2»;</w:t>
      </w:r>
    </w:p>
    <w:p>
      <w:pPr>
        <w:pStyle w:val="Normal"/>
        <w:spacing w:lineRule="auto" w:line="276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6. В позиции 1.3 в графах 6 и 8 цифры «32928,8», «12633,0» заменить соответственно на цифры «12547,5», «32843,3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7. В позиции 2  в графах 6 и 8 цифры «1888,7», «585,2» заменить соответственно на цифры «1834,5», «531,0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8. В позиции 2.1  в графах 6 и 8 цифры «1888,7», «585,2» заменить соответственно на цифры «1834,5», «531,0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9. В позиции 3.1.1  в графах 6 и 8 цифры «1811,7», «436,6» заменить соответственно на цифры «1717,4», «342,3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10. В позиции 3.1.2 в графах 6 и 8 цифры «3053,5», «987,4» заменить соответственно на цифры «3062,3», «996,2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11. В позиции 3.1.4 в графах 6 и 8 цифры «118,9», «39,3» заменить соответственно на цифры «204,4», «124,8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1.12. В позиции 4. в графах 6 и 8 цифры «17963,0», «5663,8» заменить соответственно на цифры «18102,7», «5803,5»;</w:t>
      </w:r>
    </w:p>
    <w:p>
      <w:pPr>
        <w:pStyle w:val="Normal"/>
        <w:spacing w:lineRule="auto" w:line="276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13. В позиции 4.1. в графах 6 и 8 цифры «17963,0», «5663,8» заменить соответственно на цифры «18102,7», «5803,5».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 В таблице 1.1. Перечень основных мероприятий муниципальной программы за 2015-2017 годы: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1. В позиции 0.1 в графах 6, 7, 8, 10 цифры «52853,8», «130400,7», «144181,4», «0,0»  заменить соответственно на цифры «527730,8», «91944,8», «144087,1», «38427,2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2. В позиции 0.2 в графах 6 и 8 цифры «3053,5», «987,4» заменить соответственно на цифры «3062,3», «996,2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3. В позиции 0.4 в графах 6 и 8 цифры ««118,9», 39,3» заменить соответственно на цифры «204,4», «124,8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4. В позиции 1 в графах 6, 7, 8 цифры «85008,2», «506161,8», «137495,8» заменить соответственно на цифры «506072,2», «85885,1», «137410,3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5. В позиции 1.2 в графах 6 и 18 цифры «386634,2», «31692,2» заменить соответственно на цифры «386633,2», «31691,2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6. В позиции 1.3. в графах 6 и 8 цифры «32928,8», «12633,0» заменить соответственно на цифры «32843,3» «12547,5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7. В позиции 2  в графах 6 и 8 цифры «1888,7», «585,2» заменить соответственно на цифры «1834,5», «531,0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8. В позиции 2.1  в графах 6 и 8 цифры «1888,7», «585,2» заменить соответственно на цифры «1834,5», «531,0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9.В позиции 3.1.1  в графах 6 и 8 цифры «1811,7», «436,6» заменить соответственно на цифры «1717,4», «342,3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10. В позиции 3.1.2 в графах 6 и 8 цифры «3053,5», «987,4» заменить соответственно на цифры «3062,3», «996,2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11. В позиции 3.1.4. в графах 6 и 8 цифры «118,9», «39,3» заменить соответственно на цифры «204,4»,  «124,8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12. В позиции 4  в графах 6 и 8 цифры «17963,0», «6636,7» заменить соответственно на цифры «18102,7», «5803,5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2.13. В позиции 4.1. в графах 8 цифры «6636,7» заменить соответственно на цифры «5663,8»;</w:t>
      </w:r>
    </w:p>
    <w:p>
      <w:pPr>
        <w:pStyle w:val="Normal"/>
        <w:spacing w:lineRule="auto" w:line="276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4. В позиции 4.1. в графах 6 и 8 цифры «0,0», «5663,8» заменить соответственно на цифры «18102,7», «6636,7». 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3. В таблице 2 Ресурсное обеспечение реализации муниципальной программы за весь период реализации: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3.1. В позиции 2.0.3 в графах 6 и 8 цифры «365693,0», «137495,8» заменить соответственно на цифры «365607,5», «137410,3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3.2. В позиции 2.3.3 в графах 6 и 8 цифры «32928,8», «12633,0» заменить соответственно на цифры «32843,3», «12547,5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3.3. В позиции 3.0.3 в графах 6 и 8 цифры «1888,7», «585,2» заменить соответственно на цифры «1834,5», «531,0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3.4. В позиции 3.1.3 в графах 6 и 8 цифры «1888,7», «585,2» заменить соответственно на цифры «1834,5», «531,0»;</w:t>
      </w:r>
    </w:p>
    <w:p>
      <w:pPr>
        <w:pStyle w:val="Normal"/>
        <w:spacing w:lineRule="auto" w:line="276"/>
        <w:ind w:left="-180" w:firstLine="480"/>
        <w:jc w:val="both"/>
        <w:rPr/>
      </w:pPr>
      <w:r>
        <w:rPr>
          <w:sz w:val="28"/>
          <w:szCs w:val="28"/>
        </w:rPr>
        <w:t>1.3.5. В позиции 5.0.3 в графах 6 и 8 цифры «17963,0», «5663,8» заменить соответственно на цифры «18102,7», «5803,5»;</w:t>
      </w:r>
    </w:p>
    <w:p>
      <w:pPr>
        <w:pStyle w:val="Normal"/>
        <w:spacing w:lineRule="auto" w:line="276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6. В позиции 5.1.3 в графах 6 и 8 цифры «17963,0», «5663,8» заменить соответственно на цифры «18102,7», «5803,5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щему отделу администрации городского округа г. Бор (Ю.Г.Зырянов) обеспечить размещение настоящего постановления на официальном сайте www.bo</w:t>
      </w:r>
      <w:r>
        <w:rPr>
          <w:sz w:val="28"/>
          <w:szCs w:val="28"/>
          <w:lang w:val="en-US"/>
        </w:rPr>
        <w:t>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А. В. Кисе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.Ф.Бочкарева</w:t>
      </w:r>
    </w:p>
    <w:p>
      <w:pPr>
        <w:pStyle w:val="Normal"/>
        <w:spacing w:lineRule="auto" w:line="360"/>
        <w:rPr/>
      </w:pPr>
      <w:r>
        <w:rPr/>
        <w:t>2233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9:00Z</dcterms:created>
  <dc:creator>1</dc:creator>
  <dc:description/>
  <cp:keywords/>
  <dc:language>en-US</dc:language>
  <cp:lastModifiedBy>1</cp:lastModifiedBy>
  <dcterms:modified xsi:type="dcterms:W3CDTF">2016-05-31T10:59:00Z</dcterms:modified>
  <cp:revision>2</cp:revision>
  <dc:subject/>
  <dc:title>                                                                                                                                                            </dc:title>
</cp:coreProperties>
</file>