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1"/>
        <w:rPr/>
      </w:pPr>
      <w:r>
        <w:rPr/>
        <w:t>От 26.01.2016                                                                                                  № 2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приведения целевых качественных показателей деятельности сети муниципальных учреждений культуры городского округа город Бор Нижегородской области в соответствие с областными отраслевыми показателями 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lineRule="auto" w:line="360"/>
        <w:rPr/>
      </w:pPr>
      <w:r>
        <w:rPr/>
        <w:t xml:space="preserve">         </w:t>
      </w:r>
      <w:r>
        <w:rPr/>
        <w:t xml:space="preserve">1. Внести изменения 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г. Бор от 01.04.2013  № 1808 (в редакции постановлений от 08.08.2013 № 4824, от 18.07.2014  № 4816, от 08.09.2014 № 6119, от 01.06.2015                                                                                                   № 2566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дел 3 «Целевые показатели (индикаторы) развития сферы культуры и меры, обеспечивающие их достижения»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www.borcity.ru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Круг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5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от 26.01.2016 № 247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которые вносятся </w:t>
      </w:r>
      <w:r>
        <w:rPr>
          <w:sz w:val="28"/>
          <w:szCs w:val="28"/>
        </w:rPr>
        <w:t>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ю постановлением администрации городского округа г. Бор от 01.04.2013  № 18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b/>
          <w:sz w:val="28"/>
        </w:rPr>
        <w:t>«Целевые показатели (индикаторы) развития сферы культуры и меры, обеспечивающие их достижения»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 ростом  эффективности и качества оказываемых услуг будут достигнуты следующие целевые показатели (индикаторы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92"/>
        <w:gridCol w:w="2179"/>
        <w:gridCol w:w="1289"/>
        <w:gridCol w:w="1288"/>
        <w:gridCol w:w="1288"/>
        <w:gridCol w:w="1207"/>
        <w:gridCol w:w="1207"/>
        <w:gridCol w:w="1124"/>
        <w:gridCol w:w="1080"/>
      </w:tblGrid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ы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1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иблиографических записей в свободном электронном каталоге библиотек городского округа г. Бор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19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о всех формах) зрителю музейных предметов в общем количестве музейных предметов основного фонда МБУК «Борский краеведческий музей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8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посещаемости МБУК «Борский краеведческий музе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одного жителя в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42</w:t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 городского округа г.Бор качеством предоставления муниципальных услу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>
          <w:trHeight w:val="1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убличных библиотек, подключенных к сети «Интернет» в общем количестве библиотек городского округа г.Б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общему числу библиот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музеев, подключенных к сети «Интернет» в общем количестве музеев городского округа г.Б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Проценты к общему числу музе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ставочных проектов, осуществляемых в Нижегород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отнош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коли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7:00Z</dcterms:created>
  <dc:creator>Лабутина</dc:creator>
  <dc:description/>
  <cp:keywords/>
  <dc:language>en-US</dc:language>
  <cp:lastModifiedBy>1</cp:lastModifiedBy>
  <cp:lastPrinted>2016-01-26T10:15:00Z</cp:lastPrinted>
  <dcterms:modified xsi:type="dcterms:W3CDTF">2016-01-27T08:37:00Z</dcterms:modified>
  <cp:revision>2</cp:revision>
  <dc:subject/>
  <dc:title>Администрация Борского района Нижегородской области</dc:title>
</cp:coreProperties>
</file>