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 xml:space="preserve">От 06.05.2019                                                                                                   № 24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(дорожная кар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действий по созданию и функционированию в 2019 году в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родском округе г. Бор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Центров образования цифрового и гуманитарного профилей «Точка роста»</w:t>
      </w:r>
    </w:p>
    <w:p>
      <w:pPr>
        <w:pStyle w:val="Normal"/>
        <w:spacing w:lineRule="auto" w:line="240"/>
        <w:ind w:left="97" w:firstLine="26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ероприятий </w:t>
      </w:r>
      <w:r>
        <w:rPr>
          <w:rFonts w:cs="Times New Roman" w:ascii="Times New Roman" w:hAnsi="Times New Roman"/>
          <w:b w:val="false"/>
          <w:sz w:val="28"/>
        </w:rPr>
        <w:t>по созданию и функционированию в 2019 году в Нижегородской области Центров образования цифрового и гуманитарного профилей «Точка рост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</w:rPr>
        <w:t xml:space="preserve">утверждённых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образования, науки и молодёжной политики Российской Федерации от 05.04.2019 № 316-01-63-857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ый Перечень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организаций городского округа город Бор, на базе которых  будут созданы  </w:t>
      </w:r>
      <w:r>
        <w:rPr>
          <w:rFonts w:cs="Times New Roman" w:ascii="Times New Roman" w:hAnsi="Times New Roman"/>
          <w:b w:val="false"/>
          <w:sz w:val="28"/>
        </w:rPr>
        <w:t>Центры образования цифрового и гуманитарного профилей «Точка роста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лан (</w:t>
      </w:r>
      <w:r>
        <w:rPr>
          <w:rFonts w:cs="Times New Roman" w:ascii="Times New Roman" w:hAnsi="Times New Roman"/>
          <w:b w:val="false"/>
          <w:sz w:val="28"/>
        </w:rPr>
        <w:t>дорожную карту) первоочередных действий по созданию и функционированию в 2019 году в городском округе город Бор Нижегородской области Центров образования цифрового и гуманитарного профилей «Точка рос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" w:hanging="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" w:hanging="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240" w:before="0" w:after="0"/>
        <w:ind w:left="97" w:hanging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" w:hanging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" w:hanging="97"/>
        <w:rPr/>
      </w:pPr>
      <w:r>
        <w:rPr>
          <w:rFonts w:cs="Times New Roman" w:ascii="Times New Roman" w:hAnsi="Times New Roman"/>
          <w:sz w:val="24"/>
          <w:szCs w:val="24"/>
        </w:rPr>
        <w:t>Казимирова С.В, 2-19-13</w:t>
      </w:r>
    </w:p>
    <w:p>
      <w:pPr>
        <w:pStyle w:val="Normal"/>
        <w:spacing w:lineRule="auto" w:line="240" w:before="0" w:after="0"/>
        <w:ind w:left="238" w:right="-55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238" w:right="-55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округа г.Бор </w:t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6.05.2019  № 2478 </w:t>
      </w:r>
    </w:p>
    <w:p>
      <w:pPr>
        <w:pStyle w:val="Normal"/>
        <w:spacing w:lineRule="auto" w:line="240" w:before="0" w:after="0"/>
        <w:ind w:left="238"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организаций городского округа город Бор, на базе которых  будут созданы  </w:t>
      </w:r>
      <w:r>
        <w:rPr>
          <w:rFonts w:cs="Times New Roman" w:ascii="Times New Roman" w:hAnsi="Times New Roman"/>
          <w:sz w:val="28"/>
        </w:rPr>
        <w:t>Центры образования цифрового и гуманитарного профилей «Точка роста»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раснослободская основная школа (МБОУ Кранослободская ОШ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станкинская средняя  школа (МБОУ Останкинская СШ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ндовская средняя  школа (МБОУ Линдовская СШ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овхозская основная школа (МБОУ Совхозская ОШ)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hanging="40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38" w:firstLine="284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округа г.Бор </w:t>
      </w:r>
    </w:p>
    <w:p>
      <w:pPr>
        <w:pStyle w:val="Normal"/>
        <w:spacing w:lineRule="auto" w:line="240" w:before="0" w:after="0"/>
        <w:ind w:left="238" w:firstLine="28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6.05.2019  № 2478 </w:t>
      </w:r>
    </w:p>
    <w:p>
      <w:pPr>
        <w:pStyle w:val="Normal"/>
        <w:spacing w:lineRule="auto" w:line="240" w:before="0" w:after="0"/>
        <w:ind w:left="238"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дорожная 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х действий по созданию и функционированию в 2019 году в городском округе город Бор Нижегородской области Центра образования цифрового и гуманитарного профилей «Точка роста» (далее Центр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90"/>
        <w:gridCol w:w="3080"/>
        <w:gridCol w:w="14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выполнение работ по ремонту помещений общеобразовательных учреждений, определённых под размещение Цент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ексеева Л.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едагогических работников Цен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ических работников Центров в повышении квалификации на онлайн платформе (в дистанционной форме), проводимым ведомственным проектным офи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ических работников Центров в очных курсах повышения квалификации, программах переподготовки кадров, проводимых ведомственным проектным офис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бразовательных программ, реализуемых в соответствии с целями и задачами Цен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ора детей обучающихся по программам Центр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обучающихся и их родителей с образовательными программами, реализуемыми Центр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 обучающихся по образовательным программам Цент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25.05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мероприятий на определение подрядчика и заключение муниципального контракта на выполнение работ по ремонту помещений общеобразовательных учреждений определённых под размещение Цен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помещений общеобразовательных учреждений, определённых под размещение Центров в соответствии с фирменным стилем «Точка рос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ексеева Л.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01.08.20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ка оборудования и его налад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8.2019</w:t>
            </w:r>
          </w:p>
        </w:tc>
      </w:tr>
      <w:tr>
        <w:trPr>
          <w:trHeight w:val="3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Цен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нослобод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зов Н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танк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Шевцов М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нд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убин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вхоз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мизов И.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ексеева Л.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30" w:right="85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7:00Z</dcterms:created>
  <dc:creator>Эвелина</dc:creator>
  <dc:description/>
  <cp:keywords/>
  <dc:language>en-US</dc:language>
  <cp:lastModifiedBy>1</cp:lastModifiedBy>
  <cp:lastPrinted>2019-04-26T10:25:00Z</cp:lastPrinted>
  <dcterms:modified xsi:type="dcterms:W3CDTF">2019-05-07T05:51:00Z</dcterms:modified>
  <cp:revision>15</cp:revision>
  <dc:subject/>
  <dc:title/>
</cp:coreProperties>
</file>