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053"/>
      </w:tblGrid>
      <w:tr>
        <w:trPr>
          <w:trHeight w:val="381" w:hRule="atLeast"/>
        </w:trPr>
        <w:tc>
          <w:tcPr>
            <w:tcW w:w="44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От 28.05.2015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478</w:t>
            </w:r>
          </w:p>
        </w:tc>
      </w:tr>
      <w:tr>
        <w:trPr>
          <w:trHeight w:val="12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Краснослободской основной школы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 Бор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муниципального бюджетного образовательного учреждения Краснослободской основной общеобразовательной школы (МБОУ Краснослободская ООШ) на муниципальное бюджетное общеобразовательное учреждение Краснослободская основная школа (МБОУ Краснослободская ОШ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бюджетного общеобразовательного учреждения Краснослободской основной школы.</w:t>
      </w:r>
    </w:p>
    <w:p>
      <w:pPr>
        <w:pStyle w:val="TextBodyIndent"/>
        <w:spacing w:lineRule="auto" w:line="360"/>
        <w:rPr/>
      </w:pPr>
      <w:r>
        <w:rPr/>
        <w:t>3. Руководителю МБОУ  Краснослободской ООШ Н.Н.Лезову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БОУ Краснослободской ОШ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</w:t>
      </w:r>
      <w:r>
        <w:rPr/>
        <w:t>3.4. 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 Департаменту  имущества администрации городского округа г. Бор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6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7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6:00Z</dcterms:created>
  <dc:creator>USER</dc:creator>
  <dc:description/>
  <cp:keywords/>
  <dc:language>en-US</dc:language>
  <cp:lastModifiedBy>1</cp:lastModifiedBy>
  <dcterms:modified xsi:type="dcterms:W3CDTF">2015-05-29T06:56:00Z</dcterms:modified>
  <cp:revision>2</cp:revision>
  <dc:subject/>
  <dc:title/>
</cp:coreProperties>
</file>