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6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15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 06.05.2019                                                               </w:t>
            </w:r>
          </w:p>
        </w:tc>
        <w:tc>
          <w:tcPr>
            <w:tcW w:w="1156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9071" w:leader="none"/>
                <w:tab w:val="right" w:pos="11350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№ 247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«Развитие физической культуры, спорта и молодежной политики городского округа г. Бор », утвержденную постановлением администрации городского округа г.Бор от 09.11.2016 № 5244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>1.Внести  изменения  в муниципальную программу «Развитие физической культуры, спорта и молодежной политики городского округа г. Бор», утвержденную постановлением администрации городского округа г. Бор от 09.11.2016 № 5244   (в редакции постановлений от 01.02.2017 № 460, от 29.03.2017 № 1525, от 28.04.2017 № 2157,от 30.06.2017 №3614, от 28.09.2017 №5590, от 25.10.2017 № 6140, от 08.11.2017 № 6529, от 30.11.2017 №7120, от 25.12.2017 №7767, от 31.01.2018 № 472, от15.03.2018 №1409, от 26.07.2018 №2361, от 05.06.2018 № 3176, от 28.06.2018 №3646, от 03.08.2018 № 4547, от 04.09.2018 №5171,от 12.09.2018 № 5335,от 01.11.2018 №6291, от 12.11.2018 №6522, от 03.12.2018 №6871, от 25.12.2018 №7542, от 31.01.2019 № 453, от 27.03.2019 №1633), согласно приложению к настоящему постановлению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2.Общему отделу администрации городского округа г.Бор (Е. 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                                                                         А. В. Киселев</w:t>
      </w:r>
    </w:p>
    <w:p>
      <w:pPr>
        <w:pStyle w:val="Normal"/>
        <w:spacing w:lineRule="auto" w:line="360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426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.Ф.Бочкарева 22334</w:t>
      </w:r>
    </w:p>
    <w:p>
      <w:pPr>
        <w:pStyle w:val="Normal"/>
        <w:ind w:left="-100" w:right="-55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"/>
        <w:ind w:right="-550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right="-550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Бор</w:t>
      </w:r>
    </w:p>
    <w:p>
      <w:pPr>
        <w:pStyle w:val="ConsPlusNormal"/>
        <w:ind w:right="-550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6.05.2019  № 2477          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 которые вносятся в муниципальную программ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«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ой культуры, спорта и молодежной политики городского округа г.Бор»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паспорте программы позицию 7 изложить в новой редакции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3118"/>
        <w:gridCol w:w="4016"/>
        <w:gridCol w:w="1440"/>
        <w:gridCol w:w="1440"/>
        <w:gridCol w:w="1620"/>
        <w:gridCol w:w="1800"/>
        <w:gridCol w:w="1240"/>
      </w:tblGrid>
      <w:tr>
        <w:trPr>
          <w:trHeight w:val="23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2021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 по Программ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24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5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20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83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830.1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63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33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8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53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161.9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5" w:firstLine="4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5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3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4) прочие источн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24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8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0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8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1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091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7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310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351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3514,3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14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5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9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3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846,1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5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3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24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0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8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68,2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3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11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4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37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15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15.8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37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15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15.8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15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12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</w:r>
    </w:p>
    <w:p>
      <w:pPr>
        <w:pStyle w:val="Style15"/>
        <w:ind w:firstLine="300"/>
        <w:jc w:val="center"/>
        <w:rPr/>
      </w:pPr>
      <w:r>
        <w:rPr/>
        <w:t>Таблица 1.</w:t>
      </w:r>
      <w:r>
        <w:rPr>
          <w:b/>
        </w:rPr>
        <w:t>Ресурсное обеспечение реализации муниципальной программы за весь период реализации</w:t>
      </w:r>
      <w:r>
        <w:rPr>
          <w:b/>
          <w:bCs/>
        </w:rPr>
        <w:t xml:space="preserve"> изложить в новой редакции</w:t>
      </w:r>
    </w:p>
    <w:p>
      <w:pPr>
        <w:pStyle w:val="Style15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53"/>
        <w:gridCol w:w="540"/>
        <w:gridCol w:w="720"/>
        <w:gridCol w:w="900"/>
        <w:gridCol w:w="720"/>
        <w:gridCol w:w="720"/>
        <w:gridCol w:w="608"/>
        <w:gridCol w:w="652"/>
        <w:gridCol w:w="60"/>
        <w:gridCol w:w="660"/>
        <w:gridCol w:w="720"/>
        <w:gridCol w:w="540"/>
        <w:gridCol w:w="680"/>
        <w:gridCol w:w="40"/>
        <w:gridCol w:w="720"/>
        <w:gridCol w:w="720"/>
        <w:gridCol w:w="540"/>
        <w:gridCol w:w="480"/>
        <w:gridCol w:w="25"/>
        <w:gridCol w:w="575"/>
        <w:gridCol w:w="720"/>
        <w:gridCol w:w="720"/>
        <w:gridCol w:w="560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ограммы, подпрограммы, основного мероприятия            (в разрезе источников финансирования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вы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 ный исполнитель (соисполнител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по муниципальной программе за весь период реализации</w:t>
            </w:r>
          </w:p>
        </w:tc>
        <w:tc>
          <w:tcPr>
            <w:tcW w:w="10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источникам</w:t>
            </w:r>
          </w:p>
        </w:tc>
      </w:tr>
      <w:tr>
        <w:trPr>
          <w:trHeight w:val="1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 г.Бор (без передаваемых в бюджет ГО г.Бор средств из областного и федерального бюджетов)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областного бюджета (передаваемые в бюджет ГО г.Бор)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из федерального бюджета(передаваемые в бюджет ГО г.Бор)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источники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по годам исполнения муниципальной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-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  <w:r>
              <w:rPr>
                <w:sz w:val="17"/>
                <w:szCs w:val="17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по муниципальной программе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24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33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887.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25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161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83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8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68,2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86059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5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887.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253.0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161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83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8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68,2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 и 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1 «Развитие  физической культуры, массового спорта и спорта высших достижений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7"/>
                <w:szCs w:val="17"/>
              </w:rPr>
              <w:t>83091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569,2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791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937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84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83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8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68,2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 бюджетных учреждений дополнительного образования 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2 1 01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8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97,8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24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58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5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</w:tr>
      <w:tr>
        <w:trPr>
          <w:trHeight w:val="2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2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5248,2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417,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125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23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14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4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83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 13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 368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9 368,2  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3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1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88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41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4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45,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2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молодежной политик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2 00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 Мероприятия в области молодежной полит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3 «Развитие системы отдыха, оздоровления и занятости среди молодеж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3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 в разрезе соисполнителей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highlight w:val="cyan"/>
              </w:rPr>
            </w:pPr>
            <w:r>
              <w:rPr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Н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7,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ЖК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 и 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4. «Обеспечение реализации муниципальной программ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7"/>
                <w:szCs w:val="17"/>
              </w:rPr>
              <w:t>12 4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7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96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15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15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 муниципальных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4 01 00000</w:t>
            </w:r>
          </w:p>
          <w:p>
            <w:pPr>
              <w:pStyle w:val="Style15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7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96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15.8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15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1.3</w:t>
      </w:r>
      <w:r>
        <w:rPr>
          <w:b/>
          <w:color w:val="000000"/>
        </w:rPr>
        <w:t>. Перечень основных мероприятий муниципальной программы за 2019 год</w:t>
      </w:r>
      <w:r>
        <w:rPr>
          <w:b/>
          <w:bCs/>
          <w:color w:val="000000"/>
        </w:rPr>
        <w:t xml:space="preserve"> изложить в новой редакци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5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50"/>
        <w:gridCol w:w="1560"/>
        <w:gridCol w:w="1275"/>
        <w:gridCol w:w="1701"/>
        <w:gridCol w:w="1985"/>
        <w:gridCol w:w="2126"/>
        <w:gridCol w:w="2168"/>
      </w:tblGrid>
      <w:tr>
        <w:trPr>
          <w:trHeight w:val="99" w:hRule="atLeast"/>
        </w:trPr>
        <w:tc>
          <w:tcPr>
            <w:tcW w:w="154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 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0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87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3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6.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0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87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32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6.1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0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9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32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6.1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77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2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.3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9090.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125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3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32.8</w:t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1.4</w:t>
      </w:r>
      <w:r>
        <w:rPr>
          <w:b/>
          <w:color w:val="000000"/>
        </w:rPr>
        <w:t>. Перечень основных мероприятий муниципальной программы за 2020 год</w:t>
      </w:r>
      <w:r>
        <w:rPr>
          <w:b/>
          <w:bCs/>
          <w:color w:val="000000"/>
        </w:rPr>
        <w:t xml:space="preserve"> изложить в новой редакци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5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50"/>
        <w:gridCol w:w="1560"/>
        <w:gridCol w:w="1275"/>
        <w:gridCol w:w="1701"/>
        <w:gridCol w:w="1985"/>
        <w:gridCol w:w="2126"/>
        <w:gridCol w:w="2168"/>
      </w:tblGrid>
      <w:tr>
        <w:trPr>
          <w:trHeight w:val="99" w:hRule="atLeast"/>
        </w:trPr>
        <w:tc>
          <w:tcPr>
            <w:tcW w:w="154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 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83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25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90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668,2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4293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90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5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3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1.5</w:t>
      </w:r>
      <w:r>
        <w:rPr>
          <w:b/>
          <w:color w:val="000000"/>
        </w:rPr>
        <w:t>. Перечень основных мероприятий муниципальной программы за 2021 год</w:t>
      </w:r>
      <w:r>
        <w:rPr>
          <w:b/>
          <w:bCs/>
          <w:color w:val="000000"/>
        </w:rPr>
        <w:t xml:space="preserve"> изложить в новой редакции</w:t>
      </w:r>
    </w:p>
    <w:tbl>
      <w:tblPr>
        <w:tblW w:w="15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850"/>
        <w:gridCol w:w="1560"/>
        <w:gridCol w:w="1275"/>
        <w:gridCol w:w="1701"/>
        <w:gridCol w:w="1985"/>
        <w:gridCol w:w="2126"/>
        <w:gridCol w:w="2168"/>
      </w:tblGrid>
      <w:tr>
        <w:trPr>
          <w:trHeight w:val="99" w:hRule="atLeast"/>
        </w:trPr>
        <w:tc>
          <w:tcPr>
            <w:tcW w:w="154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           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 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 г. Бор        (без передаваемых в бюджет ГО г. Бор средств из областного и федерального бюдж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83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16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668,2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1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384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муниципальных бюджетных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51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36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3</w:t>
            </w:r>
            <w:r>
              <w:rPr>
                <w:color w:val="000000"/>
                <w:sz w:val="20"/>
                <w:szCs w:val="20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 xml:space="preserve">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left="360" w:right="10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ное обеспечение реализации муниципальной программы за весь период реализации</w:t>
      </w:r>
      <w:r>
        <w:rPr>
          <w:bCs/>
          <w:color w:val="000000"/>
          <w:sz w:val="28"/>
          <w:szCs w:val="28"/>
        </w:rPr>
        <w:t xml:space="preserve"> изложить в новой редакции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080"/>
        <w:gridCol w:w="1260"/>
        <w:gridCol w:w="1980"/>
        <w:gridCol w:w="1980"/>
        <w:gridCol w:w="1080"/>
        <w:gridCol w:w="1440"/>
        <w:gridCol w:w="1080"/>
        <w:gridCol w:w="25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№ 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(соисполнител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  <w:tab w:val="left" w:pos="1944" w:leader="none"/>
                <w:tab w:val="left" w:pos="205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УФК и С</w:t>
            </w:r>
            <w:r>
              <w:rPr>
                <w:color w:val="000000"/>
                <w:sz w:val="20"/>
                <w:szCs w:val="20"/>
              </w:rPr>
              <w:t xml:space="preserve"> (УНО, Управление ЖКХ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8624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4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0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3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30.1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и С (УНО, Управление ЖКХ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3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8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5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61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физической культуры, массового спорта и спорта высших достижений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0919.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7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10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51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51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14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6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3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4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4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0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778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0"/>
                <w:szCs w:val="20"/>
              </w:rPr>
              <w:t>1245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45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5248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9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1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1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2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3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4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3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69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3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0"/>
                <w:szCs w:val="20"/>
              </w:rPr>
              <w:t>3936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/>
            </w:pPr>
            <w:r>
              <w:rPr>
                <w:color w:val="000000"/>
                <w:sz w:val="20"/>
                <w:szCs w:val="20"/>
              </w:rPr>
              <w:t>393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 «Проведение физкультурно-массовых мероприятий среди различных категорий населения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3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8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в разрез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8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молодежной политики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 «Мероприятия в области   молодежной политики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Развитие системы отдыха, оздоровления и занятости среди молодежи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УФК и С</w:t>
            </w:r>
            <w:r>
              <w:rPr>
                <w:color w:val="000000"/>
                <w:sz w:val="20"/>
                <w:szCs w:val="20"/>
              </w:rPr>
              <w:t xml:space="preserve"> (УНО, Управление ЖКХ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УФК и С</w:t>
            </w:r>
            <w:r>
              <w:rPr>
                <w:color w:val="000000"/>
                <w:sz w:val="20"/>
                <w:szCs w:val="20"/>
              </w:rPr>
              <w:t xml:space="preserve"> (УНО, Управление ЖКХ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1. «Развитие системы отдыха, оздоровления и занятости среди молодежи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УФК и С</w:t>
            </w:r>
            <w:r>
              <w:rPr>
                <w:color w:val="000000"/>
                <w:sz w:val="20"/>
                <w:szCs w:val="20"/>
              </w:rPr>
              <w:t xml:space="preserve"> (УНО, Управление ЖКХ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УФК и С</w:t>
            </w:r>
            <w:r>
              <w:rPr>
                <w:color w:val="000000"/>
                <w:sz w:val="20"/>
                <w:szCs w:val="20"/>
              </w:rPr>
              <w:t xml:space="preserve"> (УНО, Управление ЖКХ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 и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 «Обеспечение реализации муниципальной программы»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.1. «Обеспечение реализации муниципальной программы»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УФК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5.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.8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/>
      </w:pPr>
      <w:r>
        <w:rPr>
          <w:b/>
        </w:rPr>
        <w:t>В  паспорте подпрограммы 1 « Развитие физической культуры, массового спорта и спорта  высших   достижений» позицию «Объемы финансирования Подпрограммы 1 в разрезе источников и сроков реализации» изложить в новой редакции:</w:t>
        <w:tab/>
      </w:r>
    </w:p>
    <w:p>
      <w:pPr>
        <w:pStyle w:val="Style15"/>
        <w:tabs>
          <w:tab w:val="clear" w:pos="708"/>
          <w:tab w:val="center" w:pos="7435" w:leader="none"/>
          <w:tab w:val="left" w:pos="8520" w:leader="none"/>
        </w:tabs>
        <w:ind w:firstLine="300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5742" w:type="dxa"/>
        <w:jc w:val="left"/>
        <w:tblInd w:w="-14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98"/>
        <w:gridCol w:w="2999"/>
        <w:gridCol w:w="1801"/>
        <w:gridCol w:w="2161"/>
        <w:gridCol w:w="2161"/>
        <w:gridCol w:w="2701"/>
        <w:gridCol w:w="1921"/>
      </w:tblGrid>
      <w:tr>
        <w:trPr>
          <w:trHeight w:val="300" w:hRule="atLeast"/>
        </w:trPr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Объемы финансирования  Подпрограммы 1 в разрезе источников и сроков реализац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1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4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 1</w:t>
            </w:r>
          </w:p>
        </w:tc>
      </w:tr>
      <w:tr>
        <w:trPr>
          <w:trHeight w:val="780" w:hRule="atLeast"/>
        </w:trPr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830" w:hRule="atLeast"/>
        </w:trPr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1</w:t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30919,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  <w:t>190781,3</w:t>
            </w:r>
          </w:p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  <w:t>213109.8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13514,3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13514,3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8144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19569,2</w:t>
            </w:r>
          </w:p>
          <w:p>
            <w:pPr>
              <w:pStyle w:val="Style15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81791.5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2937,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3846,1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529,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88,4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32,2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8,9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 (средства участников расшифровать, например: средства от приносящей доход деятельност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4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23,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86.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68,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68,2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средства от приносящей доход деятельност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60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23,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86.1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68,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68,2</w:t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  <w:t xml:space="preserve">В паспорте подпрограмма 3 «Развитие системы отдыха, оздоровления и занятости среди молодежи» позицию </w:t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  <w:t>«Объемы финансирования подпрограммы 3 в разрезе источников и сроков реализации» изложить в новой редак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6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45"/>
        <w:gridCol w:w="2999"/>
        <w:gridCol w:w="1800"/>
        <w:gridCol w:w="2520"/>
        <w:gridCol w:w="2160"/>
        <w:gridCol w:w="1440"/>
        <w:gridCol w:w="1800"/>
      </w:tblGrid>
      <w:tr>
        <w:trPr>
          <w:trHeight w:val="300" w:hRule="atLeast"/>
        </w:trPr>
        <w:tc>
          <w:tcPr>
            <w:tcW w:w="1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ъемы финансирования  Подпрограммы 3 в разрезе источников и сроков реализац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и финансирования Подпрограммы 3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В том числе по годам реализации Подпрограммы 3</w:t>
            </w:r>
          </w:p>
        </w:tc>
      </w:tr>
      <w:tr>
        <w:trPr>
          <w:trHeight w:val="780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00"/>
              <w:jc w:val="both"/>
              <w:rPr/>
            </w:pPr>
            <w:r>
              <w:rPr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2021</w:t>
            </w:r>
          </w:p>
        </w:tc>
      </w:tr>
      <w:tr>
        <w:trPr>
          <w:trHeight w:val="830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 по Подпрограмме 3</w:t>
            </w:r>
          </w:p>
          <w:p>
            <w:pPr>
              <w:pStyle w:val="Style15"/>
              <w:ind w:first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39,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2339,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1)расходы бюджета ГО г. Бор (без учета передаваемых в бюджет ГО средств из областного и федерального бюджета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39,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2339,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( </w:t>
            </w:r>
            <w:r>
              <w:rPr>
                <w:sz w:val="18"/>
                <w:szCs w:val="18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45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18"/>
                <w:szCs w:val="18"/>
              </w:rPr>
              <w:t>4) прочие источники(средства участников расшифровать,например: средства от приносящей доход деятель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5. Индикаторы достижения цели и непосредственные</w:t>
      </w:r>
    </w:p>
    <w:p>
      <w:pPr>
        <w:pStyle w:val="Style15"/>
        <w:tabs>
          <w:tab w:val="clear" w:pos="708"/>
          <w:tab w:val="left" w:pos="7760" w:leader="none"/>
        </w:tabs>
        <w:rPr/>
      </w:pPr>
      <w:r>
        <w:rPr/>
        <w:tab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зультаты реализации государственной программ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1350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"/>
        <w:gridCol w:w="5688"/>
        <w:gridCol w:w="259"/>
        <w:gridCol w:w="1001"/>
        <w:gridCol w:w="12"/>
        <w:gridCol w:w="1500"/>
        <w:gridCol w:w="18"/>
        <w:gridCol w:w="90"/>
        <w:gridCol w:w="420"/>
        <w:gridCol w:w="1020"/>
        <w:gridCol w:w="1020"/>
        <w:gridCol w:w="510"/>
        <w:gridCol w:w="30"/>
        <w:gridCol w:w="60"/>
        <w:gridCol w:w="1440"/>
      </w:tblGrid>
      <w:tr>
        <w:trPr/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ндикатор/ непосредственный результа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8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9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0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1</w:t>
            </w:r>
          </w:p>
          <w:p>
            <w:pPr>
              <w:pStyle w:val="Style15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35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>Программа "Развитие физической культуры, спорта и молодежной политики в городском округе г. Бор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населения городского округа г. Бор систематически занимающихся физической культурой и спортом, в общей численности населения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молодежи, участвующей в молодежных проектах, предлагаемых  региональными органами и органами местного самоуправления по работе с молодежью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Единовременная пропускная способность спортивных сооружений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0,5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ля подростков,охваченных деятельностью проекта «Дворовая практика»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сборных команд го г.Бор, принявших участие во всероссийских соревнованиях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ичество физкультурно-массовых мероприятий, проводимых среди различных категорий населени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40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оведение на высоком организационном уровне областных, российских спортивных мероприятий        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еспечение успешного выступления борских спортсменов на крупнейших всероссийских и международных спортивных соревнованиях и совершенствование системы подготовки спортивного резерв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5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еспечение эффективности деятельности спортивных сооружений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95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0" w:hRule="atLeast"/>
        </w:trPr>
        <w:tc>
          <w:tcPr>
            <w:tcW w:w="135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Подпрограмма 1 "Развитие физической культуры,  массового спорта и спорта высших достижений"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населения городского округа г.Бор, занимающихся физической культурой и спортом в общей численности населения.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учащихся и студентов, систематически занимающихся физической культурой и спортом, в общей численности обучающихся и студентов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8,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3,1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городского округа г. Бор спортивными залами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ыс. кв. м на 10 тыс. населения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3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городского округа г. Бор плоскостными сооружениями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тыс. кв. м на 10 тыс. населения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Число воспитанников спортивных организаций, занимающихся физической культурой по программам ДО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2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8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4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Число лиц, старше 60 лет, занимающихся физической культурой и спортом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9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9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9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сборных команд округа, принявших участие во всероссийских соревнованиях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0" w:hRule="atLeast"/>
        </w:trPr>
        <w:tc>
          <w:tcPr>
            <w:tcW w:w="135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Подпрограмма 2 "Развитие молодежной политики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молодых людей, участвующих в мероприятиях программы, от общего количества молодежи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молодых людей, участвующих в мероприятиях программы от общего количества молодежи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2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оличество молодежных общественных объединений, включенных в реестр молодежных общественных объединений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Развитие системы отдыха, оздоровления и занятости  среди молодежи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ля подростков, охваченных деятельностью проекта «Дворовая практика»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несовершеннолетних, охваченных временной трудовой занятостью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7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подростков, принявших участие в деятельности проекта «Дворовая практика»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9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несовершеннолетних безработных, обеспеченных временной трудовой занятостью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5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Подпрограмма 4 "Обеспечение реализации государственной программы"</w:t>
            </w:r>
            <w:r>
              <w:rPr/>
              <w:t xml:space="preserve"> 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икаторы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беспечение выполнения муниципального задания учреждениями, учредителем которых является Управление физической культуры и спорта городского округа г. Бор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5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ля потребителей  муниципальных услуг, предоставляемых учреждениями спорта, удовлетворенных качеством названных услуг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7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</w:t>
            </w:r>
          </w:p>
        </w:tc>
        <w:tc>
          <w:tcPr>
            <w:tcW w:w="5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Эффективность деятельности  спортивных сооружений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300"/>
        <w:jc w:val="center"/>
        <w:rPr>
          <w:b/>
          <w:b/>
        </w:rPr>
      </w:pPr>
      <w:r>
        <w:rPr>
          <w:b/>
        </w:rPr>
        <w:t>________________________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Match">
    <w:name w:val="match"/>
    <w:qFormat/>
    <w:rPr>
      <w:rFonts w:ascii="Times New Roman" w:hAnsi="Times New Roman" w:cs="Times New Roman"/>
    </w:rPr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9:00Z</dcterms:created>
  <dc:creator>1</dc:creator>
  <dc:description/>
  <cp:keywords/>
  <dc:language>en-US</dc:language>
  <cp:lastModifiedBy>1</cp:lastModifiedBy>
  <cp:lastPrinted>2019-04-22T10:59:00Z</cp:lastPrinted>
  <dcterms:modified xsi:type="dcterms:W3CDTF">2019-05-07T05:50:00Z</dcterms:modified>
  <cp:revision>25</cp:revision>
  <dc:subject/>
  <dc:title/>
</cp:coreProperties>
</file>