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76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5.2018 № 2470, от 04.06.2018 № 3174, от 03.07.2018 № 3777, от 31.07.2018 № 4449, от 04.09.2018№ 5163, от  02.10.2018 № 5732, от 01.11.2018 №6287, от 09.11.2018 №6446, от 05.12.2018 № 6921, от 26.12.2018 № 7601, от 31.01.2019 № 448, от 29.03.2019 № 1722 ) согласно приложению к настоящему постановлению. 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кова И.Н.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6.05.2019  № 2476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 Паспорт программы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 7 некоторые строки изложить в следующей редакции:       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1275"/>
        <w:gridCol w:w="1276"/>
        <w:gridCol w:w="1275"/>
        <w:gridCol w:w="1276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«Содержание и развитие дорожного хозяйства городского округа г.Бор»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2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«Содержание дорог общего пользования, тротуаров»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bCs/>
                <w:sz w:val="20"/>
              </w:rPr>
              <w:t>"Обеспечение реализации муниципальной программы"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 В таблице 1 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276"/>
        <w:gridCol w:w="1559"/>
        <w:gridCol w:w="992"/>
        <w:gridCol w:w="850"/>
        <w:gridCol w:w="851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1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2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6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,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1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60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6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9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6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  В таблице 1.2.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9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2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 «Объемы финансирования подпрограммы»  цифры «200277,9» заменить цифрами «199600,6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2.1. «Паспорт подпрограммы» в  позиции 7  «Объемы финансирования подпрограммы»  цифры «83973,4» заменить цифрами «85047,2» и цифры «72372,0» заменить цифрами «73445,8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4.1. «Паспорт подпрограммы» в  позиции 7  «Объемы финансирования подпрограммы»  цифры «20 822,1» заменить цифрами «14946,1»</w:t>
      </w:r>
    </w:p>
    <w:p>
      <w:pPr>
        <w:sectPr>
          <w:headerReference w:type="default" r:id="rId2"/>
          <w:type w:val="nextPage"/>
          <w:pgSz w:orient="landscape" w:w="15840" w:h="12240"/>
          <w:pgMar w:left="567" w:right="567" w:gutter="0" w:header="709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5:00Z</dcterms:created>
  <dc:creator>а</dc:creator>
  <dc:description/>
  <cp:keywords/>
  <dc:language>en-US</dc:language>
  <cp:lastModifiedBy>1</cp:lastModifiedBy>
  <cp:lastPrinted>2019-05-06T15:48:00Z</cp:lastPrinted>
  <dcterms:modified xsi:type="dcterms:W3CDTF">2019-05-07T05:50:00Z</dcterms:modified>
  <cp:revision>7</cp:revision>
  <dc:subject/>
  <dc:title/>
</cp:coreProperties>
</file>