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5.2019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75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1.2018 № 6286, от 09.11.2018 № 6445, от 05.12.2018 №6922, от 26.12.2018 № 7602, от 04.02.2019 № 526, от 29.03.2019 № 1723), согласно приложению к настоящему постановлению. 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472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.Н. Рыбакова </w:t>
      </w:r>
    </w:p>
    <w:p>
      <w:pPr>
        <w:sectPr>
          <w:type w:val="nextPage"/>
          <w:pgSz w:w="12240" w:h="15840"/>
          <w:pgMar w:left="1418" w:right="616" w:gutter="0" w:header="0" w:top="426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5.2019  № 247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3.2019 № 1723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  <w:gridCol w:w="1417"/>
        <w:gridCol w:w="1418"/>
        <w:gridCol w:w="1276"/>
        <w:gridCol w:w="56"/>
        <w:gridCol w:w="1219"/>
      </w:tblGrid>
      <w:tr>
        <w:trPr>
          <w:trHeight w:val="45" w:hRule="atLeast"/>
        </w:trPr>
        <w:tc>
          <w:tcPr>
            <w:tcW w:w="8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8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957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407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5639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1140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2082,9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51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8211,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93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54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480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423,0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2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58,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3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672,9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39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72,9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23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55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613,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90,1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90,1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8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0,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1134"/>
        <w:gridCol w:w="2835"/>
        <w:gridCol w:w="1275"/>
        <w:gridCol w:w="1275"/>
        <w:gridCol w:w="1073"/>
        <w:gridCol w:w="1276"/>
        <w:gridCol w:w="1195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 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957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5199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9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684,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882,7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9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893,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16,5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94,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46,4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 п. ПП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1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,7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0,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04,2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 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932,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027,9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270,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366,7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35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0,8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 г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20,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20,0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20,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20,0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20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20,0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 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2352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4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9878,8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9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20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968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9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2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398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8,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84,0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94,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46,4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7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 п. ПП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1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,7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0,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04,2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  В таблице 1.2</w:t>
      </w:r>
      <w:r>
        <w:rPr/>
        <w:t>.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134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6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9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,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7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40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40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54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5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9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97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672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672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672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672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672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672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861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580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861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580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3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9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8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8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8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8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49045,2» заменить цифрами «48932,1» и цифры «47141,0» заменить цифрами «47027,9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79799,1» заменить цифрами «182820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4 в разделе  «Паспорт подпрограммы»  в позиции «Объемы бюджетных ассигнований подпрограммы»   цифры «622478,1» заменить цифрами «622352,7», цифры «600004,2» заменить цифрами «599878,8».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</w:t>
      </w:r>
    </w:p>
    <w:sectPr>
      <w:type w:val="nextPage"/>
      <w:pgSz w:orient="landscape" w:w="15840" w:h="12240"/>
      <w:pgMar w:left="567" w:right="567" w:gutter="0" w:header="0" w:top="1702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8:00Z</dcterms:created>
  <dc:creator>а</dc:creator>
  <dc:description/>
  <cp:keywords/>
  <dc:language>en-US</dc:language>
  <cp:lastModifiedBy>1</cp:lastModifiedBy>
  <cp:lastPrinted>2019-04-16T16:21:00Z</cp:lastPrinted>
  <dcterms:modified xsi:type="dcterms:W3CDTF">2019-05-07T05:49:00Z</dcterms:modified>
  <cp:revision>6</cp:revision>
  <dc:subject/>
  <dc:title/>
</cp:coreProperties>
</file>