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053"/>
      </w:tblGrid>
      <w:tr>
        <w:trPr>
          <w:trHeight w:val="381" w:hRule="atLeast"/>
        </w:trPr>
        <w:tc>
          <w:tcPr>
            <w:tcW w:w="444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28.05.2015</w:t>
            </w:r>
          </w:p>
        </w:tc>
        <w:tc>
          <w:tcPr>
            <w:tcW w:w="505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475</w:t>
            </w:r>
          </w:p>
        </w:tc>
      </w:tr>
      <w:tr>
        <w:trPr>
          <w:trHeight w:val="1242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Об изменении наименования муниципального бюджетного образовательного учреждения Ямновской основной школы 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В соответствии </w:t>
      </w:r>
      <w:r>
        <w:rPr>
          <w:lang w:eastAsia="en-US"/>
        </w:rPr>
        <w:t xml:space="preserve">Федеральным </w:t>
      </w:r>
      <w:hyperlink r:id="rId2">
        <w:r>
          <w:rPr>
            <w:rStyle w:val="InternetLink"/>
            <w:color w:val="000000"/>
            <w:u w:val="none"/>
            <w:lang w:eastAsia="en-US"/>
          </w:rPr>
          <w:t>закон</w:t>
        </w:r>
      </w:hyperlink>
      <w:r>
        <w:rPr>
          <w:lang w:eastAsia="en-US"/>
        </w:rPr>
        <w:t>ом от 12.01.1996 № 7-ФЗ «О некоммерческих организациях»</w:t>
      </w:r>
      <w:r>
        <w:rPr/>
        <w:t xml:space="preserve">, 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b/>
          <w:bCs/>
        </w:rPr>
        <w:t>постановляет: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1. Изменить наименование муниципального бюджетного образовательного учреждения Ямновской основной общеобразовательной    школы (МБОУ Ямновская ООШ) на Муниципальное бюджетное общеобразовательное учреждение Ямновская основная школа (МБОУ Ямновская ОШ).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2. Утвердить Устав Муниципального бюджетного общеобразовательного учреждения Ямновской основной школы.</w:t>
      </w:r>
    </w:p>
    <w:p>
      <w:pPr>
        <w:pStyle w:val="TextBodyIndent"/>
        <w:spacing w:lineRule="auto" w:line="360"/>
        <w:rPr/>
      </w:pPr>
      <w:r>
        <w:rPr/>
        <w:t>3. Руководителю МБОУ  Ямновской  ОШ Т.С.Царевой:</w:t>
      </w:r>
    </w:p>
    <w:p>
      <w:pPr>
        <w:pStyle w:val="TextBodyIndent"/>
        <w:spacing w:lineRule="auto" w:line="360"/>
        <w:rPr/>
      </w:pPr>
      <w:r>
        <w:rPr/>
        <w:t>3.1. Обеспечить государственную регистрацию   Устава МБОУ Ямновской ОШ в соответствии с действующим законодательством  Российской Федерации.</w:t>
      </w:r>
    </w:p>
    <w:p>
      <w:pPr>
        <w:pStyle w:val="TextBodyIndent"/>
        <w:spacing w:lineRule="auto" w:line="360"/>
        <w:rPr/>
      </w:pPr>
      <w:r>
        <w:rPr/>
        <w:t>3.2.  Представить в Управление народного образования администрации городского округа г.Бор, Департамент  имущества администрации городского округа г.Бор,  Департамент финансов администрации городского округа г.Бор копию листа записи Единого государственного реестра юридических лиц.</w:t>
      </w:r>
    </w:p>
    <w:p>
      <w:pPr>
        <w:pStyle w:val="TextBodyIndent"/>
        <w:spacing w:lineRule="auto" w:line="360"/>
        <w:rPr/>
      </w:pPr>
      <w:r>
        <w:rPr/>
        <w:t xml:space="preserve">  </w:t>
      </w:r>
      <w:r>
        <w:rPr/>
        <w:t>3.3. Осуществить действия по переоформлению  лицензии на осуществление образовательной деятельности в Министерстве образования Нижегородской области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</w:t>
      </w:r>
      <w:r>
        <w:rPr/>
        <w:t>3.4.  Осуществить действия по переоформлению  свидетельства о государственной  регистрации права оперативного управлением зданием, свидетельства о государственной регистрации права постоянного (бессрочного) пользования земельным участком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</w:t>
      </w:r>
      <w:r>
        <w:rPr/>
        <w:t>4. Департаменту  имущества администрации городского округа г. Бор       ( А.Н.Щенников)  внести  изменения  в 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Департаменту финансов администрации городского округа г.Бор (Г.Д.Симакова)  по ходатайству Управления народного образования администрации городского округа г.Бор внести изменения в сводную бюджетную роспись.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6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orcit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>7. Контроль за исполнением настоящего постановления возложить на начальника Управления народного образования администрации городского округа г. Бор Л.А.Алексеев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     А.В.Киселев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П. Чай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85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1E2772540CE89436B920E86BEF4F9345D76C9B017AE3A8765A72052AFVDF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04:00Z</dcterms:created>
  <dc:creator>USER</dc:creator>
  <dc:description/>
  <cp:keywords/>
  <dc:language>en-US</dc:language>
  <cp:lastModifiedBy>1</cp:lastModifiedBy>
  <cp:lastPrinted>2015-05-27T10:43:00Z</cp:lastPrinted>
  <dcterms:modified xsi:type="dcterms:W3CDTF">2015-05-29T07:04:00Z</dcterms:modified>
  <cp:revision>2</cp:revision>
  <dc:subject/>
  <dc:title/>
</cp:coreProperties>
</file>