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едоставлению разрешения на условно разрешенный вид использования земельного участка «автомобильный транспорт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Семернинова Алексея Викто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 «автомобильный тран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9644 кв.м. с кадастровым номером 52:20:1100071:251, расположенного по адресу: Нижегородская область, городской округ город Бор, г. Бор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Неклюдовского территориального отдела администрации городского округа г. Бор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7 ма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06.05.2019  №  247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27.05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автомобильный тран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9644 кв.м. с кадастровым номером 52:20:1100071:251, расположенного по адресу: Нижегородская область, городской округ город Бор, г. Бо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Экспозиция открыта с 20.05.2019 по 27.05.2019 (включительно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Часы работы экспозиции: 20.05.2019 по 27.05.2019 с 8.00 до 17.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>Собрание участников публичных слушаний состоится 27.05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www.borcity.ru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05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Style11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8:00Z</dcterms:created>
  <dc:creator>Екатерина</dc:creator>
  <dc:description/>
  <cp:keywords/>
  <dc:language>en-US</dc:language>
  <cp:lastModifiedBy>1</cp:lastModifiedBy>
  <cp:lastPrinted>2019-05-06T09:21:00Z</cp:lastPrinted>
  <dcterms:modified xsi:type="dcterms:W3CDTF">2019-05-07T06:37:00Z</dcterms:modified>
  <cp:revision>3</cp:revision>
  <dc:subject/>
  <dc:title>Администрация городского округа город Бор </dc:title>
</cp:coreProperties>
</file>