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7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Гагариной Светланы Анатольевны, действующей по доверенности от имени Зимина Сергея Борисовича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объекты гаражного назначе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36 кв.м., расположенного по адресу: Нижегородская область, городской округ город Бор, ул. Мира, около д. № 29, участок № 6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7 ма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/>
              <w:t>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5.2019  № 2473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7.05.2019</w:t>
      </w:r>
    </w:p>
    <w:p>
      <w:pPr>
        <w:pStyle w:val="Normal"/>
        <w:ind w:left="-567" w:right="-42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color w:val="000000"/>
          <w:sz w:val="28"/>
          <w:szCs w:val="28"/>
        </w:rPr>
        <w:t>объекты гаражного назначения</w:t>
      </w:r>
      <w:r>
        <w:rPr>
          <w:color w:val="000000"/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лощадью 36 кв.м., расположенного по адресу: Нижегородская область, городской округ город Бор, ул. Мира, около д. № 29, участок № 6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Экспозиция открыта с 20.05.2019 по 27.05.2019 (включительно)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20.05.2019 по 27.05.2019 с 8.00 до 17.00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spacing w:lineRule="auto" w:line="360"/>
        <w:ind w:right="1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27.05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 для сайта</w:t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05-06T10:01:00Z</cp:lastPrinted>
  <dcterms:modified xsi:type="dcterms:W3CDTF">2019-05-07T06:36:00Z</dcterms:modified>
  <cp:revision>9</cp:revision>
  <dc:subject/>
  <dc:title/>
</cp:coreProperties>
</file>