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sz w:val="36"/>
        </w:rPr>
      </w:pPr>
      <w:r>
        <w:rPr>
          <w:sz w:val="36"/>
        </w:rPr>
        <w:t xml:space="preserve">Администрация 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06.05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№ </w:t>
            </w:r>
            <w:r>
              <w:rPr>
                <w:sz w:val="28"/>
              </w:rPr>
              <w:t>24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. Бор от 26.12.2018 № 759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3"/>
        <w:spacing w:lineRule="auto" w:line="360"/>
        <w:ind w:firstLine="709"/>
        <w:rPr>
          <w:b/>
          <w:b/>
        </w:rPr>
      </w:pPr>
      <w:r>
        <w:rPr/>
        <w:t xml:space="preserve">В целях уточнения местоположения объекта адресации, на основании схемы расположения земельного участка № 16/1305, подготовленной И.П. Шишкиным Ю.В. </w:t>
      </w:r>
      <w:r>
        <w:rPr>
          <w:szCs w:val="28"/>
        </w:rPr>
        <w:t xml:space="preserve">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название постановления администрации городского округа город Бор Нижегородской области от 26.12.2018 № 7593  «О предоставлении Безрядову А.Ф. разрешение на условно разрешенный вид использования земельного участка, расположенного по адресу: Нижегородской область, городской округ город Бор, г. Бор, 3 микрорайон, между жилыми домами № 2 и УЗ 62/11, ряд 4, участок 2» (с изм., внесенными постановлением администрации городского округа г. Бор от 22.01.2019 № 233) изменения, заменив слова «между жилыми домами № 2 и УЗ 62/11, ряд 4, участок 2» словами «участок 5302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нести в п. 1 вышеуказанного постановления изменения, заменив слова «для земельного участка</w:t>
      </w:r>
      <w:r>
        <w:rPr/>
        <w:t xml:space="preserve"> </w:t>
      </w:r>
      <w:r>
        <w:rPr>
          <w:sz w:val="28"/>
          <w:szCs w:val="28"/>
        </w:rPr>
        <w:t>площадью 28,20 кв.м. с кадастровым номером 52:19:0304004:32, расположенный по адресу: Нижегородская область, городской округ город Бор, г. Бор, 3 микрорайон, между жилыми домами № 2 и УЗ 62/11, ряд 4, участок 2» словами «для земельного участка проектной</w:t>
      </w:r>
      <w:r>
        <w:rPr/>
        <w:t xml:space="preserve"> </w:t>
      </w:r>
      <w:r>
        <w:rPr>
          <w:sz w:val="28"/>
          <w:szCs w:val="28"/>
        </w:rPr>
        <w:t>площадью 29 кв.м., расположенного по адресу: Нижегородская область, городской округ город Бор, г. Бор, 3 микрорайон, участок 5302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А.В. Киселев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Е.С. Невзорова, 3-71-84</w:t>
      </w:r>
    </w:p>
    <w:sectPr>
      <w:type w:val="nextPage"/>
      <w:pgSz w:w="11906" w:h="16838"/>
      <w:pgMar w:left="1134" w:right="7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4"/>
      <w:lang w:val="ru-RU" w:bidi="ar-SA"/>
    </w:rPr>
  </w:style>
  <w:style w:type="character" w:styleId="1">
    <w:name w:val=" Знак Знак1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6:00Z</dcterms:created>
  <dc:creator>USER</dc:creator>
  <dc:description/>
  <cp:keywords/>
  <dc:language>en-US</dc:language>
  <cp:lastModifiedBy>1</cp:lastModifiedBy>
  <cp:lastPrinted>2019-01-16T15:27:00Z</cp:lastPrinted>
  <dcterms:modified xsi:type="dcterms:W3CDTF">2019-05-07T05:41:00Z</dcterms:modified>
  <cp:revision>7</cp:revision>
  <dc:subject/>
  <dc:title>АДМИНИСТРАЦИЯ  БОРСКОГО РАЙОНА</dc:title>
</cp:coreProperties>
</file>