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3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7.05.2015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72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б установлении тарифов на услуги МУП  «Благоустройство»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по сбору и транспортированию (вывозу) твердых коммунальных отходов </w:t>
            </w:r>
          </w:p>
          <w:p>
            <w:pPr>
              <w:pStyle w:val="23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</w:r>
          </w:p>
          <w:p>
            <w:pPr>
              <w:pStyle w:val="2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4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 xml:space="preserve">В соответствии со ст. 17 Федерального Закона от 6 октября 2003 года            № 131-ФЗ «Об общих принципах организации местного самоуправления в Российской Федерации»,  Положением о  регулировании цен и тарифов на товары и услуги муниципальных предприятий и учреждений городского округа г. Бор, утвержденным решением Совета депутатов городского округа г. Бор от 24 декабря 2010 № 94, и на основании расчетных и обосновывающих материалов, представленных МУП  «Благоустройство»,  администрация городского округа         г. Бор  </w:t>
      </w:r>
      <w:r>
        <w:rPr>
          <w:rFonts w:cs="Times New Roman;Times New Roman" w:ascii="Times New Roman;Times New Roman" w:hAnsi="Times New Roman;Times New Roman"/>
          <w:b/>
          <w:bCs/>
        </w:rPr>
        <w:t>п о с т а н о в л я е т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Установить тарифы на услуги МУП  «Благоустройство» по сбору и транспортированию (вывозу) твердых коммунальных отходов, оказываемы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юджетным организациям  - 192,54  руб. за 1 куб. м,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чим потребителям - 209,18  руб. за 1 куб.м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становить тариф на услуги  МУП  «Благоустройство»  по сбору и транспортированию (вывозу) твердых коммунальных отходов, оказываемые  населению, в размере  227,20  руб. за 1 куб.м. с учетом НДС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асходы, учтенные при формировании тарифов, установленных настоящим постановлением, рассчитаны с учетом системы налогообложения, действующей на предприятии на момент принятия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Тарифы, установленные пунктами 1 и 2 настоящего постановления, вступают в действие с 1 июля  2015 года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5. Постановление администрации городского округа г. Бор от 27.06.2014       № 4276 «Об установлении тарифов на услуги  по вывозу (без утилизации) твердых бытовых отходов, оказываемые МУП  «Благоустройство»   отменить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6. Общему отделу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администрации городского округа г. Бор (Ю.Г.Зырянов) обеспечить опубликование настоящего постановления  в  газете  «БОР сегодня» и размещение на официальном сайте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</w:p>
    <w:p>
      <w:pPr>
        <w:pStyle w:val="Heading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364"/>
      </w:tblGrid>
      <w:tr>
        <w:trPr/>
        <w:tc>
          <w:tcPr>
            <w:tcW w:w="4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.П.Кулюгин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-71-96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PragmaticaCond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ascii="Arial;PragmaticaCondC" w:hAnsi="Arial;PragmaticaCondC" w:cs="Arial;PragmaticaCondC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Arial;PragmaticaCondC" w:hAnsi="Arial;PragmaticaCondC" w:cs="Arial;PragmaticaCondC"/>
      <w:sz w:val="18"/>
      <w:szCs w:val="18"/>
    </w:rPr>
  </w:style>
  <w:style w:type="character" w:styleId="Style14">
    <w:name w:val="Основной текст Знак"/>
    <w:basedOn w:val="Style12"/>
    <w:qFormat/>
    <w:rPr>
      <w:rFonts w:ascii="Arial;PragmaticaCondC" w:hAnsi="Arial;PragmaticaCondC" w:cs="Arial;PragmaticaCondC"/>
      <w:sz w:val="18"/>
      <w:szCs w:val="18"/>
    </w:rPr>
  </w:style>
  <w:style w:type="character" w:styleId="Style15">
    <w:name w:val="Верхний колонтитул Знак"/>
    <w:basedOn w:val="Style12"/>
    <w:qFormat/>
    <w:rPr>
      <w:rFonts w:ascii="Arial;PragmaticaCondC" w:hAnsi="Arial;PragmaticaCondC" w:cs="Arial;PragmaticaCondC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01:00Z</dcterms:created>
  <dc:creator>а</dc:creator>
  <dc:description/>
  <cp:keywords/>
  <dc:language>en-US</dc:language>
  <cp:lastModifiedBy>1</cp:lastModifiedBy>
  <cp:lastPrinted>2015-05-20T10:35:00Z</cp:lastPrinted>
  <dcterms:modified xsi:type="dcterms:W3CDTF">2015-05-28T06:01:00Z</dcterms:modified>
  <cp:revision>2</cp:revision>
  <dc:subject/>
  <dc:title/>
</cp:coreProperties>
</file>