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03.05.2018                                                                                                     № 247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О подготовке проекта планировки и межевания территории,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в районе д. Княжево и д. Побегайк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раснослобод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старшего по газификации Третьякова Дмитрия Николаевича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Третьякову Д.Н. за счет собственных средств подготовку проекта планировки и межевания территории, расположенной в районе д. Княжево и д. Побегайки (Краснослободский сельсовет) городского округа               г. Бо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 для целей строительства распределительного газопровода высокого и низкого д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тьякову Д.Н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18 № 247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подготовки документации по планировк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екта планировки и межевания территории в районе д. Княжево и д. Побегай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раснослободский сельсовет) городского округа г. Б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83820</wp:posOffset>
                </wp:positionV>
                <wp:extent cx="7698105" cy="3509645"/>
                <wp:effectExtent l="0" t="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8240" cy="3509640"/>
                          <a:chOff x="0" y="0"/>
                          <a:chExt cx="7698240" cy="35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98240" cy="35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400" y="248400"/>
                            <a:ext cx="2064240" cy="32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5136">
                                <a:moveTo>
                                  <a:pt x="135" y="5136"/>
                                </a:moveTo>
                                <a:lnTo>
                                  <a:pt x="0" y="5052"/>
                                </a:lnTo>
                                <a:lnTo>
                                  <a:pt x="312" y="4683"/>
                                </a:lnTo>
                                <a:lnTo>
                                  <a:pt x="474" y="4701"/>
                                </a:lnTo>
                                <a:lnTo>
                                  <a:pt x="633" y="4431"/>
                                </a:lnTo>
                                <a:lnTo>
                                  <a:pt x="727" y="4128"/>
                                </a:lnTo>
                                <a:lnTo>
                                  <a:pt x="913" y="3936"/>
                                </a:lnTo>
                                <a:lnTo>
                                  <a:pt x="967" y="3519"/>
                                </a:lnTo>
                                <a:lnTo>
                                  <a:pt x="1351" y="3138"/>
                                </a:lnTo>
                                <a:lnTo>
                                  <a:pt x="1441" y="2952"/>
                                </a:lnTo>
                                <a:lnTo>
                                  <a:pt x="1629" y="2772"/>
                                </a:lnTo>
                                <a:lnTo>
                                  <a:pt x="1680" y="2616"/>
                                </a:lnTo>
                                <a:lnTo>
                                  <a:pt x="1737" y="2276"/>
                                </a:lnTo>
                                <a:lnTo>
                                  <a:pt x="1743" y="2201"/>
                                </a:lnTo>
                                <a:lnTo>
                                  <a:pt x="1848" y="2183"/>
                                </a:lnTo>
                                <a:lnTo>
                                  <a:pt x="2070" y="2234"/>
                                </a:lnTo>
                                <a:lnTo>
                                  <a:pt x="2124" y="2192"/>
                                </a:lnTo>
                                <a:lnTo>
                                  <a:pt x="2322" y="1886"/>
                                </a:lnTo>
                                <a:lnTo>
                                  <a:pt x="2124" y="1529"/>
                                </a:lnTo>
                                <a:lnTo>
                                  <a:pt x="1743" y="1703"/>
                                </a:lnTo>
                                <a:lnTo>
                                  <a:pt x="1435" y="1184"/>
                                </a:lnTo>
                                <a:lnTo>
                                  <a:pt x="1674" y="1055"/>
                                </a:lnTo>
                                <a:lnTo>
                                  <a:pt x="1815" y="944"/>
                                </a:lnTo>
                                <a:lnTo>
                                  <a:pt x="1902" y="731"/>
                                </a:lnTo>
                                <a:lnTo>
                                  <a:pt x="2088" y="533"/>
                                </a:lnTo>
                                <a:lnTo>
                                  <a:pt x="1839" y="425"/>
                                </a:lnTo>
                                <a:lnTo>
                                  <a:pt x="1555" y="68"/>
                                </a:lnTo>
                                <a:lnTo>
                                  <a:pt x="1593" y="0"/>
                                </a:lnTo>
                                <a:lnTo>
                                  <a:pt x="1895" y="333"/>
                                </a:lnTo>
                                <a:lnTo>
                                  <a:pt x="2120" y="460"/>
                                </a:lnTo>
                                <a:lnTo>
                                  <a:pt x="2510" y="10"/>
                                </a:lnTo>
                                <a:lnTo>
                                  <a:pt x="2607" y="115"/>
                                </a:lnTo>
                                <a:lnTo>
                                  <a:pt x="2225" y="550"/>
                                </a:lnTo>
                                <a:lnTo>
                                  <a:pt x="2502" y="655"/>
                                </a:lnTo>
                                <a:lnTo>
                                  <a:pt x="2967" y="730"/>
                                </a:lnTo>
                                <a:lnTo>
                                  <a:pt x="3252" y="955"/>
                                </a:lnTo>
                                <a:lnTo>
                                  <a:pt x="3162" y="1030"/>
                                </a:lnTo>
                                <a:lnTo>
                                  <a:pt x="2937" y="837"/>
                                </a:lnTo>
                                <a:lnTo>
                                  <a:pt x="2487" y="753"/>
                                </a:lnTo>
                                <a:lnTo>
                                  <a:pt x="2157" y="582"/>
                                </a:lnTo>
                                <a:lnTo>
                                  <a:pt x="1971" y="795"/>
                                </a:lnTo>
                                <a:lnTo>
                                  <a:pt x="1932" y="926"/>
                                </a:lnTo>
                                <a:lnTo>
                                  <a:pt x="2055" y="1172"/>
                                </a:lnTo>
                                <a:lnTo>
                                  <a:pt x="2175" y="1463"/>
                                </a:lnTo>
                                <a:lnTo>
                                  <a:pt x="2415" y="1886"/>
                                </a:lnTo>
                                <a:lnTo>
                                  <a:pt x="2175" y="2258"/>
                                </a:lnTo>
                                <a:lnTo>
                                  <a:pt x="2094" y="2324"/>
                                </a:lnTo>
                                <a:lnTo>
                                  <a:pt x="1968" y="2300"/>
                                </a:lnTo>
                                <a:lnTo>
                                  <a:pt x="1836" y="2288"/>
                                </a:lnTo>
                                <a:lnTo>
                                  <a:pt x="1794" y="2640"/>
                                </a:lnTo>
                                <a:lnTo>
                                  <a:pt x="1731" y="2844"/>
                                </a:lnTo>
                                <a:lnTo>
                                  <a:pt x="1522" y="3042"/>
                                </a:lnTo>
                                <a:lnTo>
                                  <a:pt x="1465" y="3195"/>
                                </a:lnTo>
                                <a:lnTo>
                                  <a:pt x="1132" y="3495"/>
                                </a:lnTo>
                                <a:lnTo>
                                  <a:pt x="1069" y="3609"/>
                                </a:lnTo>
                                <a:lnTo>
                                  <a:pt x="1021" y="3990"/>
                                </a:lnTo>
                                <a:lnTo>
                                  <a:pt x="826" y="4197"/>
                                </a:lnTo>
                                <a:lnTo>
                                  <a:pt x="561" y="4832"/>
                                </a:lnTo>
                                <a:lnTo>
                                  <a:pt x="357" y="4814"/>
                                </a:lnTo>
                                <a:lnTo>
                                  <a:pt x="133" y="513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6.6pt;width:606.15pt;height:276.35pt" coordorigin="1376,132" coordsize="12123,5527">
                <v:rect id="shape_0" stroked="f" o:allowincell="f" style="position:absolute;left:1376;top:132;width:12122;height:55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252,5136" path="m135,5136l0,5052l312,4683l474,4701l633,4431l727,4128l913,3936l967,3519l1351,3138l1441,2952l1629,2772l1680,2616l1737,2276l1743,2201l1848,2183l2070,2234l2124,2192l2322,1886l2124,1529l1743,1703l1435,1184l1674,1055l1815,944l1902,731l2088,533l1839,425l1555,68l1593,0l1895,333l2120,460l2510,10l2607,115l2225,550l2502,655l2967,730l3252,955l3162,1030l2937,837l2487,753l2157,582l1971,795l1932,926l2055,1172l2175,1463l2415,1886l2175,2258l2094,2324l1968,2300l1836,2288l1794,2640l1731,2844l1522,3042l1465,3195l1132,3495l1069,3609l1021,3990l826,4197l561,4832l357,4814l133,5133e" stroked="t" o:allowincell="f" style="position:absolute;left:5693;top:523;width:3250;height:5134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498080" cy="371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91590" cy="3556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56">
                              <a:moveTo>
                                <a:pt x="0" y="0"/>
                              </a:moveTo>
                              <a:lnTo>
                                <a:pt x="2034" y="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4,56" path="m0,0l2034,56e" stroked="t" o:allowincell="f" style="position:absolute;margin-left:0pt;margin-top:6pt;width:101.65pt;height:2.7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                                                                                                          Заказчик: старший по газификации Третьяков Д.Н.</w:t>
      </w:r>
    </w:p>
    <w:sectPr>
      <w:headerReference w:type="default" r:id="rId5"/>
      <w:type w:val="nextPage"/>
      <w:pgSz w:orient="landscape" w:w="16838" w:h="11906"/>
      <w:pgMar w:left="851" w:right="851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1:00Z</dcterms:created>
  <dc:creator>Зырянов Ю.Г.</dc:creator>
  <dc:description/>
  <cp:keywords/>
  <dc:language>en-US</dc:language>
  <cp:lastModifiedBy>1</cp:lastModifiedBy>
  <cp:lastPrinted>2018-05-03T10:39:00Z</cp:lastPrinted>
  <dcterms:modified xsi:type="dcterms:W3CDTF">2018-05-07T07:18:00Z</dcterms:modified>
  <cp:revision>10</cp:revision>
  <dc:subject/>
  <dc:title/>
</cp:coreProperties>
</file>