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05.2018                                                                                                         № 247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 администрации                                                                                  А.В.Кисел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8 № 247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№ 5215(в редакции постановления от 06.02.2017               № 525, от 07.03.2017 № 1081, 31.03.2017 № 1566, от 28.04.2017 № 2163, от 31.05.2017 № 2915, от 08.06.2017 № 3085, от 30.06.2017 №3625,        от 31.07.2017 № 4234, от 04.09.2017 № 5014 от 02.10.2017 № 5663,  от 31.10.2017 № 6389, от 07.11.2017 № 6512,  от 30.11.2017 № 7099,          от 26.12.2017 № 7795, от 06.02.2018 № 610, от 06.03.2018 № 1248, от 02.04.2018 № 1772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393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04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879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8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     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5,0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8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,5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2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4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таблице 1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851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79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21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6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4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42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42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87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7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2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43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27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6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0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2.   В таблице 1.2</w:t>
      </w:r>
      <w:r>
        <w:rPr/>
        <w:t>.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2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84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09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7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2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2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разделе 1.1. «Паспорт подпрограммы» в  позиции 7  «Объемы финансирования подпрограммы» некоторые строки  в таблице изложить в новой редакции: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69,1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2.1. «Паспорт подпрограммы» в  позиции 7  «Объемы финансирования подпрограммы» некоторые строки  в таблице изложить в новой редакции: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2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7:00Z</dcterms:created>
  <dc:creator>а</dc:creator>
  <dc:description/>
  <cp:keywords/>
  <dc:language>en-US</dc:language>
  <cp:lastModifiedBy>1</cp:lastModifiedBy>
  <cp:lastPrinted>2018-05-03T14:59:00Z</cp:lastPrinted>
  <dcterms:modified xsi:type="dcterms:W3CDTF">2018-05-07T07:17:00Z</dcterms:modified>
  <cp:revision>4</cp:revision>
  <dc:subject/>
  <dc:title/>
</cp:coreProperties>
</file>