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.01.2018                                                                                                            № 246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й постановлением администрации городского округа г.Бор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6.2013 № 3448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 (с изм. от 28.07.2014 № 5086, от 04.08.2014 № 5248, от 16.01.2015 № 72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Строку с наименованием должности Венкова О.А. изложить в следующей редакции: «Венкова О.А. – главный специалист отдела социальной политики администрации городского округа г.Бор», секретарь комисси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363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0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.А.Венкова, </w:t>
      </w:r>
      <w:r>
        <w:rPr/>
        <w:t xml:space="preserve">2-46-63 </w:t>
      </w:r>
    </w:p>
    <w:sectPr>
      <w:type w:val="nextPage"/>
      <w:pgSz w:w="12240" w:h="15840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6:00Z</dcterms:created>
  <dc:creator>Socpom</dc:creator>
  <dc:description/>
  <cp:keywords/>
  <dc:language>en-US</dc:language>
  <cp:lastModifiedBy>1</cp:lastModifiedBy>
  <cp:lastPrinted>2018-01-18T09:04:00Z</cp:lastPrinted>
  <dcterms:modified xsi:type="dcterms:W3CDTF">2018-01-23T11:03:00Z</dcterms:modified>
  <cp:revision>19</cp:revision>
  <dc:subject/>
  <dc:title>Приложение 8</dc:title>
</cp:coreProperties>
</file>