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6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одготовка и  выдача градостроительного  плана земельного участка» на территории городского округа город Бор Нижегородской области, утвержденный постановлением администрации городского округа г. Бор от 19.09.2017 № 5382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 № 210 – ФЗ (в  редакции от 19.02.2018) «Об  организации предоставления государственных и  муниципальных  услуг», протеста Борской  городской  прокуратуры от 10.04.2018, с целью приведения муниципальных правовых актов в соответствие с действующим законодательством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одготовка и  выдача  градостроительного плана  земельного участка» на территории городского округа город Бор Нижегородской области, утвержденный постановлением администрации городского округа г.Бор от 19.09.2017 № 5382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аздел 5.4.  дополнить  подпунктом  5.4.3 следующего содержания " В  случае установления в  ходе или по  результатам рассмотрения жалобы признаков  состава административного правонарушения или  преступления должностное  лицо, наделенное полномочиями по  рассмотрению жалоб, незамедлительно направляет  имеющиеся  материалы в органы  прокуратуры»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обеспечить размещение настоящего постановления на официальном сайт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публикование в  газете «БОР сегодня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Золотарева Н.Е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8:00Z</dcterms:created>
  <dc:creator>*</dc:creator>
  <dc:description/>
  <cp:keywords/>
  <dc:language>en-US</dc:language>
  <cp:lastModifiedBy>1</cp:lastModifiedBy>
  <cp:lastPrinted>2018-05-03T10:48:00Z</cp:lastPrinted>
  <dcterms:modified xsi:type="dcterms:W3CDTF">2018-05-07T07:16:00Z</dcterms:modified>
  <cp:revision>75</cp:revision>
  <dc:subject/>
  <dc:title>Норм</dc:title>
</cp:coreProperties>
</file>