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5.2018</w:t>
            </w:r>
          </w:p>
        </w:tc>
        <w:tc>
          <w:tcPr>
            <w:tcW w:w="570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едоставлении</w:t>
      </w:r>
      <w:r>
        <w:rPr>
          <w:b/>
          <w:sz w:val="28"/>
          <w:szCs w:val="28"/>
        </w:rPr>
        <w:t xml:space="preserve"> Фоминой О.В. </w:t>
      </w:r>
      <w:r>
        <w:rPr>
          <w:b/>
          <w:bCs/>
          <w:sz w:val="28"/>
          <w:szCs w:val="28"/>
        </w:rPr>
        <w:t xml:space="preserve">разрешения на отклонение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атей 8, 40 Градостроительного кодекса Российской Федерации, заключения о результатах публичных слушаний от 13.02.2018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 (протокол от 12.04.2018 № 12) и на основании обращения Фоминой О.В.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едоставить Фоминой Оксане Владимировне разрешение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«зона жилой застройки индивидуальными жилыми домами», в части уменьшения минимального отступа от северо-восточной границы земельного участка до 1,5 м. при осушествлении нового строительства для земельного участка площадью 1400 кв.м. с кадастровым номером 52:20:0500020:14, расположенного по адресу: Нижегородская область, городской округ город Бор, д. Подрезово (Кантауровский с\с), ул. Центральная, д. 42,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.С. Невзор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4:00Z</dcterms:created>
  <dc:creator>Екатерина</dc:creator>
  <dc:description/>
  <cp:keywords/>
  <dc:language>en-US</dc:language>
  <cp:lastModifiedBy>1</cp:lastModifiedBy>
  <cp:lastPrinted>2018-05-03T10:42:00Z</cp:lastPrinted>
  <dcterms:modified xsi:type="dcterms:W3CDTF">2018-05-07T07:15:00Z</dcterms:modified>
  <cp:revision>5</cp:revision>
  <dc:subject/>
  <dc:title/>
</cp:coreProperties>
</file>