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ind w:right="52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5.2018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467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«Подготовка и  выдача разрешения на строительство, реконструкцию объектов капитального строительства» на территории городского округа город Бор Нижегородской области, утвержденный постановлением администрации городского округа г. Бор от 26.09.2017 № 5516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На основании Федерального закона от 27.07.2010 № 210 – ФЗ (в  редакции от 19.02.2018) « Об  организации предоставления государственных и  муниципальных  услуг», протеста Борской  городской  прокуратуры от 10.04.2018, с целью приведения муниципальных правовых актов в соответствие с действующим законодательством администрация городского округа г. Бор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Подготовка и  выдача  разрешения на  строительство, реконструкцию объектов капитального строительства» на территории городского округа город Бор Нижегородской области, утвержденный постановлением администрации городского округа г.Бор от 26.09.2017 № 5516, следующие изменения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раздел 5.4.  дополнить  подпунктом  5.4.3 следующего содержания " В  случае установления в  ходе или по  результатам рассмотрения жалобы признаков  состава административного правонарушения или  преступления должностное  лицо, наделенное полномочиями по  рассмотрению жалоб, незамедлительно направляет  имеющиеся  материалы в органы  прокуратуры».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 Бор  обеспечить размещение настоящего постановления на официальном сайте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опубликование в  газете «БОР сегодня»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272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272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Золотарева Н.Е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2-30-69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 Знак Знак2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sz w:val="26"/>
      <w:szCs w:val="26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08:00Z</dcterms:created>
  <dc:creator>*</dc:creator>
  <dc:description/>
  <cp:keywords/>
  <dc:language>en-US</dc:language>
  <cp:lastModifiedBy>1</cp:lastModifiedBy>
  <cp:lastPrinted>2018-05-03T10:45:00Z</cp:lastPrinted>
  <dcterms:modified xsi:type="dcterms:W3CDTF">2018-05-07T07:14:00Z</dcterms:modified>
  <cp:revision>82</cp:revision>
  <dc:subject/>
  <dc:title>Норм</dc:title>
</cp:coreProperties>
</file>