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6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иостановлении вывода из эксплуатации котельной ООО «Техноэнергосервис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7.07.2010 № 190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ООО «Техноэнергосервис» приостановить вывод из эксплуатации котельной, расположенной по адресу: Нижегородская область, г.Бор, Стеклозаводское шоссе, 1, территория ОАО «Эй Джи Си БСЗ» в связи с угрозой возникновения дефицита тепловой мощности сроком на 1 год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размещение  настоящего  постановления 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 xml:space="preserve"> и передать  для опубликования  в газету «БОР сегодня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троль за исполнением настоящего постановления возложить на заместителя главы администрации городского округа г.Бор по жилищно-коммунальному хозяйству А.Г.Ворошилова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Н.Рыбакова,21863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7:00Z</dcterms:created>
  <dc:creator>а</dc:creator>
  <dc:description/>
  <cp:keywords/>
  <dc:language>en-US</dc:language>
  <cp:lastModifiedBy>1</cp:lastModifiedBy>
  <cp:lastPrinted>2010-07-14T16:37:00Z</cp:lastPrinted>
  <dcterms:modified xsi:type="dcterms:W3CDTF">2015-05-28T05:57:00Z</dcterms:modified>
  <cp:revision>2</cp:revision>
  <dc:subject/>
  <dc:title/>
</cp:coreProperties>
</file>