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426" w:right="19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left="426" w:right="19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ind w:left="426" w:right="19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09"/>
      </w:tblGrid>
      <w:tr>
        <w:trPr>
          <w:trHeight w:val="3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1.2011</w:t>
            </w:r>
          </w:p>
        </w:tc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913" w:hRule="atLeast"/>
        </w:trPr>
        <w:tc>
          <w:tcPr>
            <w:tcW w:w="9834" w:type="dxa"/>
            <w:tcBorders/>
          </w:tcPr>
          <w:p>
            <w:pPr>
              <w:pStyle w:val="ConsPlusTitle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орядке определения видов и перечней особо ценного движимого имущества муниципального автономного или муниципального бюджетного учреждения городского округа город Бор </w:t>
            </w:r>
          </w:p>
          <w:p>
            <w:pPr>
              <w:pStyle w:val="ConsPlusTitle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/>
          </w:tcPr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8 мая 2010 года N 83-ФЗ                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Правительства Российской Федерации от 26 июля 2010 года N 538 "О порядке отнесения имущества автономного или бюджетного учреждения к категории особо ценного движимого имущества" администрация городского округа город Бор Нижегородской области постановляет: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раслевым (функциональным) органам администрации городского округа город Бор Нижегородской области, осуществляющим функции и полномочия учредителей муниципальных автономных или муниципальных бюджетных учреждений городского округа город Бор Нижегородской области, определить виды и перечни особо ценного движимого имущества муниципальных автономных или муниципальных бюджетных учреждений городского округа город Бор Нижегородской области (далее - автономные или бюджетные учреждения).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ить, что при определении видов и перечней особо ценного движимого имущества автономных или бюджетных учреждений в состав такого имущества подлежит включению: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имое имущество, балансовая стоимость которого превышает 50 тыс. рублей;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движимое имущество в интервале от 50 тыс.рублей до 200 тыс. рублей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;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чни особо ценного движимого имущества автономных и бюджетных учреждений подлежат согласованию с Департаментом имущественных и земельных отношений администрации городского округа город Бор Нижегородской области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раслевым (функциональным) органам администрации городского округа город Бор Нижегородской области, осуществляющим функции и полномочия учредителей бюджетных учреждений, обеспечить до 1 марта 2011 года принятие решений об отнесении движимого имущества бюджетных учреждений к особо ценному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особо ценного движимого имущества ведется бюджетным и автономным учреждением на основании сведений бухгалтерского учета муниципальных учреждений городского округа город Бор Нижегородской области с указанием полного наименования объекта, отнесенного в установленном порядке к особо ценному движимому имуществу, его балансовой стоимости, инвентарном (учетном) номере (при его наличии)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партаменту имущественных и земельных отношений администрации городского округа город Бор Нижегородской области на основании решений, принятых в соответствии с пунктами 1 - 3 настоящего постановления, обеспечить внесение соответствующих сведений об особо ценном движимом имуществе автономных и бюджетных учреждений в реестр имущества, находящегося в муниципальной собственности городского округа город Бор Нижегородской области.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знать утратившим силу распоряжение администрации Борского района от 23 сентября 2008 года N 3294 "Об утверждении Порядка определения видов особо ценного движимого имущества муниципальных автономных учреждений Борского района".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щему отделу администрации городского округа г. Бор (Ю.Г. 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050"/>
      </w:tblGrid>
      <w:tr>
        <w:trPr>
          <w:trHeight w:val="356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Б. Баташе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4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8:00Z</dcterms:created>
  <dc:creator>KUMI3</dc:creator>
  <dc:description/>
  <cp:keywords/>
  <dc:language>en-US</dc:language>
  <cp:lastModifiedBy>Rim</cp:lastModifiedBy>
  <cp:lastPrinted>2011-02-01T15:51:00Z</cp:lastPrinted>
  <dcterms:modified xsi:type="dcterms:W3CDTF">2011-04-19T12:28:00Z</dcterms:modified>
  <cp:revision>2</cp:revision>
  <dc:subject/>
  <dc:title/>
</cp:coreProperties>
</file>