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b/>
          <w:b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692"/>
      </w:tblGrid>
      <w:tr>
        <w:trPr>
          <w:trHeight w:val="369" w:hRule="atLeast"/>
        </w:trPr>
        <w:tc>
          <w:tcPr>
            <w:tcW w:w="523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953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28.04.2018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56" w:hanging="0"/>
              <w:jc w:val="center"/>
              <w:rPr/>
            </w:pPr>
            <w:r>
              <w:rPr>
                <w:sz w:val="28"/>
              </w:rPr>
              <w:t xml:space="preserve">                                        № </w:t>
            </w:r>
            <w:r>
              <w:rPr>
                <w:sz w:val="28"/>
              </w:rPr>
              <w:t xml:space="preserve">2458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городского округа г. Б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1.2012 №1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ижегородской области от 02.03.2016 № 27-З «О внесении изменений в Закон Нижегородской области «Об отходах производства и потребления», протестом Борского городского прокурора от 23.04.2018 № 01-25-2018 администрация городского округа город Бор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городского округа г. Бор от 18.01.2012 №164 «Об утверждении Правил обращения с пищевыми отходами на территории городского округа город Бор Нижегородской области» отменить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ород 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Глава администрации </w:t>
        <w:tab/>
        <w:t xml:space="preserve">                   А.В.Киселев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Д.В.Лезова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37-11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1:00Z</dcterms:created>
  <dc:creator>Ю</dc:creator>
  <dc:description/>
  <cp:keywords/>
  <dc:language>en-US</dc:language>
  <cp:lastModifiedBy>1</cp:lastModifiedBy>
  <cp:lastPrinted>2018-04-28T13:33:00Z</cp:lastPrinted>
  <dcterms:modified xsi:type="dcterms:W3CDTF">2018-05-03T07:01:00Z</dcterms:modified>
  <cp:revision>2</cp:revision>
  <dc:subject/>
  <dc:title> </dc:title>
</cp:coreProperties>
</file>