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6.2020                                                                                            № 245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. Бор от 28.01.2020 № 358 «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Краснослободском сельсовете городского округа г. Бор» и градостроительное задание № 1/2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28.01.2020 № 358 «О подготовке проекта планировки и межевания территории, расположенной в Краснослободском сельсовете городского округа г. Бор» и градостроительное задание № 1/20 заменив слова «строительства напорной канализации» на «реконструкции подземного трубопрово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г. Бор от 15.05.2020 № 2031 «О внесении изменений в постановление администрации городского округа г. Бор от 28.01.2020 № 358» отменить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1-17T10:50:00Z</cp:lastPrinted>
  <dcterms:modified xsi:type="dcterms:W3CDTF">2020-06-10T07:12:00Z</dcterms:modified>
  <cp:revision>43</cp:revision>
  <dc:subject/>
  <dc:title/>
</cp:coreProperties>
</file>