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142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142"/>
        <w:jc w:val="center"/>
        <w:rPr>
          <w:b/>
          <w:b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692"/>
      </w:tblGrid>
      <w:tr>
        <w:trPr>
          <w:trHeight w:val="369" w:hRule="atLeast"/>
        </w:trPr>
        <w:tc>
          <w:tcPr>
            <w:tcW w:w="523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9531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т 28.04.2018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56" w:hanging="0"/>
              <w:jc w:val="center"/>
              <w:rPr/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 xml:space="preserve">2457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я администрации городского округа г. Б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12 №73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Нижегородской области от 02.03.2016 № 27-З «О внесении изменений в Закон Нижегородской области «Об отходах производства и потребления», протестом Борского городского прокурора от 23.04.2018 № 01-25-2018 администрация городского округа город Бор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городского округа г. Бор от 24.12.2012 №7386 «Об утверждении Генеральной схемы очистки территории городского округа город Бор Нижегородской области на 2012-2020 гг» отменить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ород Бор (Е.А.Копцова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 xml:space="preserve">Глава администрации </w:t>
        <w:tab/>
        <w:t xml:space="preserve">                   А.В.Киселев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Д.В.Лезова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37-110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2:00Z</dcterms:created>
  <dc:creator>Ю</dc:creator>
  <dc:description/>
  <cp:keywords/>
  <dc:language>en-US</dc:language>
  <cp:lastModifiedBy>1</cp:lastModifiedBy>
  <cp:lastPrinted>2018-04-28T14:10:00Z</cp:lastPrinted>
  <dcterms:modified xsi:type="dcterms:W3CDTF">2018-05-03T06:52:00Z</dcterms:modified>
  <cp:revision>2</cp:revision>
  <dc:subject/>
  <dc:title> </dc:title>
</cp:coreProperties>
</file>