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6.2020                                                                                                       № 2456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. Бор от 28.01.2020 № 357 «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в Редькинском и Останкинском сельсоветах городского округа г. Бор» и градостроительное задание №2/2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администрации городского округа г. Бор от 28.01.2020 № 357 «О подготовке проекта планировки и межевания территории расположенной в Редькинском и Останкинском сельсоветах городского округа г. Бор» и градостроительное задание №2/20 заменив слова «строительства сетей напорной канализации (очистные сооружения канализации   п. Чистое  Борское   Редькинский   сельсовет    городского  округа </w:t>
      </w:r>
    </w:p>
    <w:p>
      <w:pPr>
        <w:pStyle w:val="Heading3"/>
        <w:spacing w:lineRule="auto" w:line="360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г. Бор)  на  «реконструкции  подземного  трубопровода   (очистные  сооружения </w:t>
      </w:r>
    </w:p>
    <w:p>
      <w:pPr>
        <w:pStyle w:val="Heading3"/>
        <w:spacing w:lineRule="auto" w:line="36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п. Чистое Борское Редькинский сельсовет городского округа г. Бор)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г. Бор от 18.05.2020 № 2047 «О внесении изменений в постановление администрации городского округа г. Бор от 28.01.2020 № 357» отменить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/>
      </w:pPr>
      <w:r>
        <w:rPr>
          <w:sz w:val="22"/>
        </w:rPr>
        <w:t>Н.Н. Жукова, 2-30-69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Зырянов Ю.Г.</dc:creator>
  <dc:description/>
  <cp:keywords/>
  <dc:language>en-US</dc:language>
  <cp:lastModifiedBy>1</cp:lastModifiedBy>
  <cp:lastPrinted>2020-01-17T10:50:00Z</cp:lastPrinted>
  <dcterms:modified xsi:type="dcterms:W3CDTF">2020-06-09T12:52:00Z</dcterms:modified>
  <cp:revision>8</cp:revision>
  <dc:subject/>
  <dc:title/>
</cp:coreProperties>
</file>