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4.2019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й от 06.02.2018 № 611, от 06.03.2018 №1255, от 30.03.2018 № 174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7.2018 № 3810, от 13.11.2018 № 6548, от 05.02.2019 №559, от 29.03.2019 № 1725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Сух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  от 30.04.2019  № 2453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18 № 3810, от 13.11.2018 № 6548, от 05.02.2019 №55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3.2019 № 172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 Паспорт программы»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зиции 7  некоторые строки изложить в следующей редакции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134"/>
        <w:gridCol w:w="992"/>
        <w:gridCol w:w="993"/>
        <w:gridCol w:w="992"/>
        <w:gridCol w:w="850"/>
        <w:gridCol w:w="851"/>
        <w:gridCol w:w="850"/>
        <w:gridCol w:w="762"/>
      </w:tblGrid>
      <w:tr>
        <w:trPr>
          <w:trHeight w:val="318" w:hRule="atLeast"/>
        </w:trPr>
        <w:tc>
          <w:tcPr>
            <w:tcW w:w="7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95" w:hRule="atLeast"/>
        </w:trPr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азделе 3.1.1. «Паспорт подпрограммы»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3"/>
        <w:gridCol w:w="992"/>
        <w:gridCol w:w="850"/>
        <w:gridCol w:w="1275"/>
        <w:gridCol w:w="1139"/>
        <w:gridCol w:w="992"/>
        <w:gridCol w:w="992"/>
        <w:gridCol w:w="850"/>
        <w:gridCol w:w="851"/>
        <w:gridCol w:w="851"/>
        <w:gridCol w:w="850"/>
        <w:gridCol w:w="851"/>
      </w:tblGrid>
      <w:tr>
        <w:trPr>
          <w:trHeight w:val="9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12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4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4,9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4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22,1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4,9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дворов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63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в  позиции 7  «Объемы финансирования подпрограммы» некоторые строки  в таблице изложить в ново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992"/>
        <w:gridCol w:w="992"/>
        <w:gridCol w:w="992"/>
        <w:gridCol w:w="851"/>
        <w:gridCol w:w="850"/>
        <w:gridCol w:w="709"/>
        <w:gridCol w:w="709"/>
      </w:tblGrid>
      <w:tr>
        <w:trPr>
          <w:trHeight w:val="31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Адресный перечень  дворовых территорий городского округа г.Бор  подлежащих благоустройству по минимальному перечню работ» изложить в новой редакции:</w:t>
      </w:r>
    </w:p>
    <w:tbl>
      <w:tblPr>
        <w:tblW w:w="12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7"/>
        <w:gridCol w:w="7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, посело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двора</w:t>
            </w:r>
          </w:p>
        </w:tc>
      </w:tr>
      <w:tr>
        <w:trPr/>
        <w:tc>
          <w:tcPr>
            <w:tcW w:w="1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44, 43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45, 46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25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27,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37(ТСЖ), 38, 39 (ТС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41(ТС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крорайон, д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 2</w:t>
            </w:r>
          </w:p>
        </w:tc>
      </w:tr>
      <w:tr>
        <w:trPr/>
        <w:tc>
          <w:tcPr>
            <w:tcW w:w="1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59к1</w:t>
            </w:r>
          </w:p>
        </w:tc>
      </w:tr>
      <w:tr>
        <w:trPr/>
        <w:tc>
          <w:tcPr>
            <w:tcW w:w="1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ехова д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28, 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ая,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ая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29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39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 д. 113, 1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лякова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 д. 109,7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 д. 89, 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ляк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. 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илипова, д. 2, 4, 6,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илипов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ого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д.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2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ого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. 1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инского, д. 1;   ул. Нахимова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 д.1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Интернациональный 133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 д.31,33,35 (общ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 д.26,28 (ТСЖ) 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 д.22,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 д.29,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 д.20,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 д.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П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 д.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 Бор, д. Овеч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 Бор, д. Овеч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Овеч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9 (ТС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Редь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,2,3,16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Редь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8,9,10,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Редь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1,12,13,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Б.Ор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д.1,2,3,4,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Б.Ор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Б.Ор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Б.Ор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1,1а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2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4,4а,4б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5,1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.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 п. Ч.Бор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31,32,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2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 д.292,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Остан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д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54а, 56а, 5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 д.62,6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56, 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 Везломцева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 Везломцева, д. 9, 11, 1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аньева д.2,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зломцева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 Везломцева, д. 15,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. 2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68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. 4, 6,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90,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5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5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 д.79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 д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8, 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селёв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.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рбакова, д. 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.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рбакова, д. 2, 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7а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д.11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 д.1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 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он Прибрежный, д 2, 3, д.4 (ТС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3, 15,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ино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гунова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5, 23, 21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3, 13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хачева, д. 6а, 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5,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хачева, д. 2б, 1б, 1а, 2а, 3а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 д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ира д.5,3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 д.3,4,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 Котика, д. 3, 3а, 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 Котика, д. 2, 4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 Котик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38, 34, 32, 30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16, 18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ова, д.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 Котика, д. 9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инова, 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15,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1,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. 8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 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ова, д. 16, 18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 Котика, д. 1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ова, д.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ова д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инова д.2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д. 84, 86, 86а, 90, 92,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. 3, 5, 7, 9, 11, 13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Красногорка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ханова, д. 15, 17,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ханова, д. 9,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ржавина, д. 1, 3, 3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, д. 94, 96,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, д. 95, 97,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д.101,103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д. 99, 101 ( ТС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. 7, 9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6, 7, 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 Дружба, д. 3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 Дружба, д. 1, 2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 Дружба, д. 23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Неклюд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 Дружба, д. 22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д. 2, 4, 1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п. Октябрьский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 д.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22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20, 18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п. Октябрьский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40,42,43,4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21, 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20,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15, 17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. Октябрьск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рентьева, д. 6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, д.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3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вартал 7, д. 4,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вартал 7, д. 5, 6, 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8, 30, квартал 8 д.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8 д.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 д.11,1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2,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рентье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ПП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рентьева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Плотинк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Ямн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Ямн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, 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Селищ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Селищ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41, 40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л. Школьная, д. 2 (4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5, 7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9,1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5,15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8,20,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7,29,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8,2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Лин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34, д.35 (ТСЖ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4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3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Сормовский Пролетар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,2,3,8,7,4,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Сормовский Пролетар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5,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Сормовский Пролетар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Сормовский Пролетар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. Бор, п. Сормовский Пролетар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Чистое Пол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2, д. 37, д.32, д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Чистое Пол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3,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Чистое Пол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,2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Чистое Пол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речный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Спас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30,8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Спас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1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Спасско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22 (21,20 гру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7,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.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.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.10,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13, 15, 2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21,16,1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22,20 (ТС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2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с. Кантауров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 24, 29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Кал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8, 8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Кал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Кал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Кал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Кал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д. Каликино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19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Шпалозаво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. 2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Шпалозаво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Шпалозаво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 д.19,1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, п. Шпалозаво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 д.10,11,12,13,14,15,16,7</w:t>
            </w:r>
          </w:p>
        </w:tc>
      </w:tr>
    </w:tbl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56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5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а</dc:creator>
  <dc:description/>
  <cp:keywords/>
  <dc:language>en-US</dc:language>
  <cp:lastModifiedBy>1</cp:lastModifiedBy>
  <cp:lastPrinted>2019-04-22T11:40:00Z</cp:lastPrinted>
  <dcterms:modified xsi:type="dcterms:W3CDTF">2019-05-06T07:04:00Z</dcterms:modified>
  <cp:revision>2</cp:revision>
  <dc:subject/>
  <dc:title/>
</cp:coreProperties>
</file>