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4"/>
          <w:szCs w:val="24"/>
        </w:rPr>
        <w:t>От 12.05.2017                                                                                                                              № 245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юго-западнее п. Керженец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Краснослободский сельсовет) городского округа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 администрация городского округа город Бор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юго-западнее п. Керженец (Краснослободский сельсовет) в  городском округе город Бор Нижегородской области для строительства газопровода в СНТ «Метростроитель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</w:rPr>
      </w:pPr>
      <w:r>
        <w:rPr>
          <w:sz w:val="22"/>
        </w:rPr>
        <w:t>Н.Н. Жуков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0:00Z</dcterms:created>
  <dc:creator>Зырянов Ю.Г.</dc:creator>
  <dc:description/>
  <cp:keywords/>
  <dc:language>en-US</dc:language>
  <cp:lastModifiedBy>1</cp:lastModifiedBy>
  <cp:lastPrinted>2017-05-12T10:31:00Z</cp:lastPrinted>
  <dcterms:modified xsi:type="dcterms:W3CDTF">2017-05-15T07:06:00Z</dcterms:modified>
  <cp:revision>9</cp:revision>
  <dc:subject/>
  <dc:title/>
</cp:coreProperties>
</file>