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4305</wp:posOffset>
            </wp:positionH>
            <wp:positionV relativeFrom="paragraph">
              <wp:posOffset>-260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01.06.2011</w:t>
        <w:tab/>
        <w:t xml:space="preserve">                                                                                    № 24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 тарифов на  платные услуги, оказываемые муниципальными образовательными учреждениями дополнительного образования детей и муниципальными учреждениями культуры городского округа г. Бор в 2011 году</w:t>
      </w:r>
    </w:p>
    <w:p>
      <w:pPr>
        <w:pStyle w:val="Normal"/>
        <w:spacing w:lineRule="auto" w:line="360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В соответствии с  решением Совета депутатов городского округа  город Бор от  24.12.2010 № 94 «Об утверждении Положения  о регулировании цен на товары и услуги муниципальных предприятий и учреждений городского округа город Бор (за  исключением организаций коммунального комплекса) » и Бюджетным кодексом Российской Федерации  администрации городского округа город Бор постановляет: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1. Утвердить с 01.06.2011 г.  прилагаемые  тарифы  на платные услуги, оказываемые муниципальными образовательными учреждениями дополнительного образования детей и муниципальными учреждениями культуры городского округа город Бор согласно приложению согласно приложениям 1-26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2. Установить, что льготы за оказываемые услуги муниципальными образовательными учреждениями дополнительного образования детей и муниципальными учреждениями культуры городского округа город Бор, утвержденные в приложении к настоящему постановлению, предоставляются согласно действующему законодательству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 xml:space="preserve">3. Установить, что платные услуги оказываются муниципальными образовательными учреждениями дополнительного образования детей и муниципальными учреждениями культуры городского округа город Бор по ставкам согласно приложениям к настоящему постановлению, а также по вновь вводимым платным услугам, устанавливаются и изменяются путем внесений дополнений в настоящее постановление. 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4. Считать утратившим силу постановление администрации Борского района от 06.02.2009 № 14 «Об утверждении ставок платных услуг, оказываемых муниципальными образовательными учреждениями дополнительного образования детей и муниципальными учреждениями культуры Борского района в 2009 году»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6. Общему отделу администрации городского округа город Бор (Ю.Г.Зырянов) обеспечить публикацию настоящего постановления  в газете «Борская правда» 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 возложить на заведующего отделом культуры администрации городского округа город Бор Н.А.Кругл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 Лака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Лабутина </dc:creator>
  <dc:description/>
  <dc:language>en-US</dc:language>
  <cp:lastModifiedBy>UserUserovich</cp:lastModifiedBy>
  <cp:lastPrinted>2011-06-01T14:07:00Z</cp:lastPrinted>
  <dcterms:modified xsi:type="dcterms:W3CDTF">2011-06-01T10:07:00Z</dcterms:modified>
  <cp:revision>4</cp:revision>
  <dc:subject/>
  <dc:title>Администрация Борского района Нижегородской области</dc:title>
</cp:coreProperties>
</file>