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30.04.2019                                                                                                 №  2450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, утвержденную постановлением администрации городского округа г.Бор от 11.11.2016 № 5328 (в ред. постановления от 20.01.2017 № 223, 14.03.2017 № 1203, 02.06.2017 № 2978, от 30.06.2017 № 3619, от 31.10.2017 № 6390, </w:t>
      </w:r>
      <w:r>
        <w:rPr>
          <w:sz w:val="28"/>
          <w:szCs w:val="28"/>
        </w:rPr>
        <w:t>от 08.11.2017 № 6526, от 01.12.2017 № 7163, от 26.12.2017 № 7802, от 02.04.2018 № 1776, от 11.05.2018 № 2628, от 11.07.2018 № 3932, от 01.10.2018 № 5666а, от 01.11.2018 № 6289, от 09.11.2018 № 6447, от 04.12.2018 № 6909, от 24.12.2018 № 7478, от 14.02.2019 № 786</w:t>
      </w:r>
      <w:r>
        <w:rPr>
          <w:color w:val="000000"/>
          <w:sz w:val="28"/>
          <w:szCs w:val="28"/>
        </w:rPr>
        <w:t xml:space="preserve">), согласно приложению к настоящему постановлению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Н.Н.Чад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9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>37131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19  № 2450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, которые вносятся в муниципальную </w:t>
      </w:r>
      <w:hyperlink w:anchor="Par28">
        <w:r>
          <w:rPr>
            <w:rStyle w:val="InternetLink"/>
            <w:b/>
            <w:color w:val="000000"/>
            <w:sz w:val="28"/>
            <w:szCs w:val="28"/>
          </w:rPr>
          <w:t>программу</w:t>
        </w:r>
      </w:hyperlink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b/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7 «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графе «Всего, тыс.руб.»  цифры «78549,3» заменить на цифры «78569,3»; цифры «76912,7» заменить на цифры «76932,7»; цифры «75324,1» заменить на цифры «75344,1»; цифры «75051,5» заменить на цифры «75071,5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графе «2019 год» цифры «22211,1» заменить на цифры «22231,1»; цифры «20847,1» заменить на цифры «20867,1»; цифры «20125,8» заменить на цифры «20145,8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 в позициях 0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sz w:val="28"/>
          <w:szCs w:val="28"/>
        </w:rPr>
        <w:t>, 0.3. «местный бюдж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графе 6 цифры «78549,3» заменить на цифры «78569,3»; цифры «76912,7» заменить на цифры «76932,7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«2019 год» цифры «22211,1» заменить на цифры «22231,1» цифры «20847,1» заменить на цифры «20867,1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в позициях 2 Подпрограмма 2 «Обеспечение реализации программы», всего:», 2.0.3. «местный бюджет», 2.1.0. «Основное мероприятие 1 </w:t>
      </w:r>
      <w:r>
        <w:rPr>
          <w:bCs/>
          <w:sz w:val="28"/>
          <w:szCs w:val="28"/>
        </w:rPr>
        <w:t>«Обеспечение деятельности администрации городского округа г. Бор по выполнению муниципальных функций и государственных полномочий», 2.1.3. «местный бюдже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75324,1» заменить на цифры «75344,1»; цифры «75051,5» заменить на цифры «75071,5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«2019 год» цифры «20125,8» заменить на цифры «20145,8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таблице 1.1. «Перечень основных мероприятий и ресурсное обеспечение муниципальной программы за весь период реализаци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в графе 6 «Всего по муниципальной программе за весь период реализации, тыс.руб.» цифры «78549,3» заменить на цифры «78569,3»; цифры «75324,1» заменить на цифры «75344,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графе 7 «Средства бюджета ГО г. Бор (без передаваемых в бюджет ГО г. Бор средств из областного и федерального бюджетов)» цифры «76912,7» заменить на цифры «76932,7»; цифры «75051,5» заменить на цифры «75071,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В таблице 1.2. «Перечень основных мероприятий и ресурсное обеспечение муниципальной программы на 2019 год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графе 6 «Всего по муниципальной программе за весь период реализации, тыс.руб.» цифры «22211,1» заменить на цифры «22231,1»; цифры «20125,8» заменить на цифры «20145,8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графе 7 «Средства бюджета ГО г. Бор (без передаваемых в бюджет ГО г. Бор средств из областного и федерального бюджетов)» цифры «20847,1» заменить на цифры «20867,1»;  цифры «20125,8» заменить на цифры «20145,8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В паспорте Подпрограммы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1 </w:t>
      </w:r>
      <w:r>
        <w:rPr>
          <w:color w:val="000000"/>
          <w:sz w:val="28"/>
          <w:szCs w:val="28"/>
        </w:rPr>
        <w:t>строку 6 «</w:t>
      </w:r>
      <w:r>
        <w:rPr>
          <w:sz w:val="28"/>
          <w:szCs w:val="28"/>
        </w:rPr>
        <w:t>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графе «Всего, тыс.руб.» цифры «75324,1» заменить на цифры «75344,1»; цифры «75051,5» заменить на цифры «75071,5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9 год» цифры «20125,8» заменить на цифры «20145,8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 Таблицу 3. «Сведения об индикаторах и непосредственных результатах Программы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аблица 3. Сведения об индикаторах и непосредственных результатах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3"/>
        <w:gridCol w:w="1609"/>
        <w:gridCol w:w="1890"/>
        <w:gridCol w:w="1800"/>
        <w:gridCol w:w="1800"/>
        <w:gridCol w:w="71"/>
        <w:gridCol w:w="1729"/>
      </w:tblGrid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/ непосредственного результа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/ непосредственного результата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муниципального управления и обеспечение деятельности органов местного самоуправления городского округа город 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вершенствование муниципального управления в городском округе г. Бор»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 и участвовавших в краткосрочных курсах, обучающих семинарах в отчетном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прошедших повышение квалификации и участвовавших в краткосрочных курсах, обучающих семинарах в течение одного г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з числа подлежащих аттестации,  прошедших аттестацию в отчетном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ттестации муниципаль-ных служащих из числа  подлежащих аттес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щений граждан, по которым соблюден срок рассмот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сроков рассмотрения обращения гражд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обучение по работе в СЭДО (от общего числа муниципальных служащих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абочих мест, на которых установлена система электронного документооборо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реализации программы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уборка (с оплатой труда персонала), охрана, оплата коммунальных усл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уборка (с оплатой труда персонала), охрана, оплата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,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,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транспорта администрации округа (с оплатой труда персонала)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транспорта администрации округа (с оплатой труда персонал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320" w:right="998" w:gutter="0" w:header="709" w:top="85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2:00Z</dcterms:created>
  <dc:creator>Usereconom</dc:creator>
  <dc:description/>
  <cp:keywords/>
  <dc:language>en-US</dc:language>
  <cp:lastModifiedBy>1</cp:lastModifiedBy>
  <cp:lastPrinted>2019-04-29T09:01:00Z</cp:lastPrinted>
  <dcterms:modified xsi:type="dcterms:W3CDTF">2019-05-06T07:02:00Z</dcterms:modified>
  <cp:revision>2</cp:revision>
  <dc:subject/>
  <dc:title>Документ предоставлен КонсультантПлюс</dc:title>
</cp:coreProperties>
</file>