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6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sz w:val="28"/>
                <w:szCs w:val="28"/>
                <w:u w:val="none"/>
                <w:lang w:val="ru-RU" w:eastAsia="ru-RU"/>
              </w:rPr>
              <w:t>Об утверждении административного регламента по предоставлению муниципальной услуги «Выдача разрешения на использование земель  или земельного участка, находящихся в государственной или муниципальной собственности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округа г. Бор </w:t>
            </w:r>
            <w:r>
              <w:rPr>
                <w:sz w:val="28"/>
                <w:szCs w:val="28"/>
                <w:u w:val="none"/>
                <w:lang w:val="ru-RU" w:eastAsia="ru-RU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1.Утвердить прилагаемый административный регламент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  <w:lang w:val="ru-RU" w:eastAsia="ru-RU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8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. Бор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6.05.2015 № 2446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Заявителями, имеющими право на получение муниципальной услуги,  являются физические или юридические лица, а также их законные представители, наделённые полномочиями выступать от имени заявителей при предоставлении муниципальной услуги (далее - заявител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телефон: (83159) 99910; телефон/факс: (831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«МФЦ г. Бор»: Нижегородская область, г. Бор, ул.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«МФЦ г. Бор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оскресенье: выходной день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, пятница: с 08.00 до 17.00 час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среда: с 10.00 до 20.00 час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ятница: с 08.00 до 16.00 час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суббота: с 08.00 до 13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устной форме – по телефону или при личном приеме к специалистам Департамент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или при личном приеме к специалистам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выдачи разрешения на использование земель или земельного участка, находящихся в государственной или муниципальной собственност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местоположение, график (режим) работы Департамента,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Ленина, д. 84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0-82, 9-03-9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, среда, четверг с 10.00 до 18.00 часов, пятница с 8.00 до 16.3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Стеклозаводское шоссе, д. 3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9-01, 9-15-49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-четверг с 9.00 до 18.00 часов, пятница с 9.00 до 17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Нижегородская область, г. Бор, ул. Фрунзе, д. 91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2-23-53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, среда с 8.00 до 17.00 часов;  вторник, четверг с 8.00 до 20.00 часов; пятница с 8.00 до 16.00 часов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 недропользованию по Приволжскому ФО Федерального агентства по вопросам недропользования – Роснедра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 г. Нижний Новгород, пл. М. Горького, 4/2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) 434-34-87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, вторник, среда, четверг с 8.00 до 17.00 часов; пятница с 8.00 до 16:00 часов; обед с 12.00 до 12.48 час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Выдача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по недропользованию по Приволжскому ФО Федерального агентства по вопросам недропользования – Роснед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Департамент, МАУ «МФЦ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выдаче разрешения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4. При обращении за получением муниципальной услуги максимальный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5 дней со дня</w:t>
      </w:r>
      <w:r>
        <w:rPr>
          <w:rFonts w:cs="Times New Roman" w:ascii="Times New Roman" w:hAnsi="Times New Roman"/>
          <w:sz w:val="28"/>
        </w:rPr>
        <w:t xml:space="preserve"> регистрации письменного заявления и прилагаемых к нему </w:t>
      </w:r>
      <w:r>
        <w:rPr>
          <w:rFonts w:cs="Times New Roman" w:ascii="Times New Roman" w:hAnsi="Times New Roman"/>
          <w:sz w:val="28"/>
          <w:szCs w:val="28"/>
        </w:rPr>
        <w:t>документов в МАУ «МФЦ г. Бор». Датой предоставления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 заявителю по почтовому адресу, указанному в заявлении, из канцелярии администрации (отмечается в регистрационной карточке) результата предоставления муниципальной услуги, в случае, если способ предоставления результата муниципальной услуги заявителю – почтовое отправл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выдачи заявителю результата предоставления муниципальной услуги, в случае, если способ предоставления результата муниципальной услуги заявителю - личное обращение в администр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ередачи из канцелярии администрации в МАУ «МФЦ г. Бор» результата предоставления муниципальной услуги, в случае, если способ предоставления результата муниципальной услуги заявителю - личное обращение в МАУ «МФЦ г. Бор» и в случае неявки заявителя за результатом предоставления услуги</w:t>
      </w:r>
      <w:r>
        <w:rPr>
          <w:rFonts w:cs="Times New Roman" w:ascii="Times New Roman" w:hAnsi="Times New Roman"/>
          <w:sz w:val="28"/>
        </w:rPr>
        <w:t xml:space="preserve"> в день, указанный в распис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// «Собрание законодательства РФ», 02.08.2010, № 31, ст. 417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0.2001 № 137-ФЗ «О введении в действие 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// «Собрание законодательства РФ», 29.10.2001, № 44, ст. 414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// «Собрание законодательства РФ», 29.10.2001, № 44, ст. 4147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Законом Нижегородской области от 23.12.2014 N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«Правовая среда», 30.12.2014, № 131 (184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7.11.2014 N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"Собрание законодательства РФ", 08.12.2014, N 49 (часть VI), ст. 6951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Копия документа удостоверяющего личность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 xml:space="preserve">, паспорт иностранного гражданина (национальный паспорт или национальный заграничный паспорт), вид на жительство в Российской Федерации (все страницы)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Документы, подтверждающие полномочия представителя заявител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6.4. Копия документа удостоверяющего личность представителя заявителя, из числа следующих: паспорт гражданина Российской Федерации, паспорт моряка, удостоверение личности военнослужащего Российской Федерации, военный билет, временное удостоверение личности гражданина Российской Федерации по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форме N 2-П</w:t>
        </w:r>
      </w:hyperlink>
      <w:r>
        <w:rPr>
          <w:rFonts w:cs="Times New Roman" w:ascii="Times New Roman" w:hAnsi="Times New Roman"/>
          <w:sz w:val="28"/>
        </w:rPr>
        <w:t>, паспорт иностранного гражданина (национальный паспорт или национальный заграничный паспорт), вид на жительство в Российской Федерации (все страницы) в случае, если с заявлением о предоставлении земельного участка обращается представитель заявителя (все страницы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</w:t>
      </w: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d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формы КВ.1 - К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ю лицензии, удостоверяющей право проведения работ по геологическому изучению недр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 КВ.1 - КВ.2; выписку из Единого государственного реестра прав на недвижимое имущество и сделок с ним на земельный участок; копию лицензии, удостоверяющей право проведения работ по геологическому изучению недр;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 при подаче заявления и прилагаемых документов по собственной инициатив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Calibri"/>
          <w:sz w:val="28"/>
          <w:szCs w:val="22"/>
        </w:rPr>
      </w:pPr>
      <w:r>
        <w:rPr>
          <w:rFonts w:cs="Calibri" w:ascii="Times New Roman" w:hAnsi="Times New Roman"/>
          <w:sz w:val="28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9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</w:rPr>
        <w:t xml:space="preserve"> лицензии, удостоверяющей право проведения работ по геологическому изучению нед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«МФЦ г. Бор»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2. МАУ «МФЦ г. Бор» осуществляет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фамилии, имени и (при наличии) отчества, места жительства заявителя и реквизитов документа, удостоверяющего его личность, - в случае, если заявление подается физически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наименования, места нахождения, организационно-правовой формы и сведений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фамилии, имени и (при наличии) отчества представителя заявителя и реквизитов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почтового адреса, адреса электронной почты, номера телефона для связи с заявителем или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) предполагаемых целей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) кадастрового номера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ж) срока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услуги отсутствую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ем для отказа в предоставлении муниципальной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заявлением обратилось ненадлежащее лицо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рашиваемый земельный участок не свободен от прав третьих лиц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спрашиваемый земельный участок является ограниченным в обороте или изъятым из оборо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не находится в ведении городского округа и не относится к земельным участкам, указанным в пункте 3 статьи 3.1 Федерального закона "О введении в действие Земельного кодекса Российской Федерации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зарезервирован для государственных или муниципальных нуж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недостоверных сведений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государственном кадастре недвижимости сведений о земельном участ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6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выдача разрешения на использование земель или земельного участка, находящихся в государственной или муниципальной собственности (далее – разрешение на использование земельного участка)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решения об отказе в выдаче разрешения на использование земельного участ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с прилагаемыми документами о выдаче разрешения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государствен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- подготовка разрешения на использование земельного участка либо принятие решения об отказе в выдаче разрешения на использование земельного участк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рок использования земель или земельного участка (в пределах сроков, установленных пунктом 1 статьи 39.34 Земельного кодекса Российской Федерац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ая подпись заявителя, уполномоченного представител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канцелярию администрации специалистом МАУ «МФЦ г. Бор» в первый рабочий день, следующий за днем приема документов и регистрации их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 xml:space="preserve">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и в день их поступления передает директору Департамента, а затем специалисту Департамента имущества по вопросам </w:t>
      </w:r>
      <w:r>
        <w:rPr>
          <w:rFonts w:cs="Times New Roman" w:ascii="Times New Roman" w:hAnsi="Times New Roman"/>
          <w:sz w:val="28"/>
        </w:rPr>
        <w:t>выдачи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Департамента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 Департамент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.8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 формы КВ.1 - КВ.2; выписка из Единого государственного реестра прав на недвижимое имущество и сделок с ним на земельный участок; копия лицензии, удостоверяющей право проведения работ по геологическому изучению недр; 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9. </w:t>
      </w:r>
      <w:r>
        <w:rPr>
          <w:rFonts w:cs="Times New Roman" w:ascii="Times New Roman" w:hAnsi="Times New Roman"/>
          <w:sz w:val="28"/>
        </w:rPr>
        <w:t xml:space="preserve">Специалист Департамента, ответственный за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Специалист Департамента, ответственный за межведомственное взаимодействие передает информацию, полученную по итогам межведомственного взаимодействи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сле получения информации по итогам меж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2. Специалист Департамента подготавливает проект разрешения на использование земельного участка и передает его на согласование уполномоченным лицам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3. В случае наличия основания для отказа в предоставлении муниципальной услуги специалист Департамента подготавливает проект решения об отказе в выдаче разрешения на использование земельного участка и передает его на подпись уполномоченному лицу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роект </w:t>
      </w:r>
      <w:r>
        <w:rPr>
          <w:rFonts w:cs="Times New Roman" w:ascii="Times New Roman" w:hAnsi="Times New Roman"/>
          <w:sz w:val="28"/>
        </w:rPr>
        <w:t>разрешения на использование земельного участка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разрешения на использование земельного участка регистрируется в канцелярии администрации, заверяется гербовой печатью администрации подпись главы администрации, и передаетс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6. Разрешение </w:t>
      </w:r>
      <w:r>
        <w:rPr>
          <w:rFonts w:cs="Times New Roman" w:ascii="Times New Roman" w:hAnsi="Times New Roman"/>
          <w:sz w:val="28"/>
          <w:szCs w:val="20"/>
        </w:rPr>
        <w:t>на использование земельного учас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пяти экземплярах, два из которых направляются заявител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представленных им документов, один экземпляр направляется в федеральный орган исполнительной власти, уполномоченный на осуществление государственного земельного надзора, один экземпляр с приложением копий представленных заявителем документов, хранится в Департаменте, один экземпляр - для хранения в архиве городского округа город 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Р</w:t>
      </w:r>
      <w:r>
        <w:rPr>
          <w:rFonts w:cs="Times New Roman" w:ascii="Times New Roman" w:hAnsi="Times New Roman"/>
          <w:sz w:val="28"/>
        </w:rPr>
        <w:t>ешение об отказе в выдаче разрешения</w:t>
      </w:r>
      <w:r>
        <w:rPr>
          <w:rFonts w:cs="Times New Roman" w:ascii="Times New Roman" w:hAnsi="Times New Roman"/>
          <w:sz w:val="28"/>
          <w:szCs w:val="20"/>
        </w:rPr>
        <w:t xml:space="preserve"> на использование земельного учас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авливается не менее чем в трех экземплярах, один из которых направляется заявителю с приложением представленных им документов, один экземпляр с приложением копий представленных заявителем документов, хранится в Департаменте, один экземпляр – остается в канцелярии городского округа город Бор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8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разрешению на использование земельного участка и совместно с экземпляром разрешения и с приложением представленных заявителем документов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об отказе в выдаче разрешении на использование земельного участка либо сопроводительное письмо регистрируется секретарем Департамента и передается специалисту канцелярии администрации для отправления заказным письмом заявителю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9. В случае если способ предоставления муниципальной услуги заявителю - личное обращение, экземпляр разрешения на использование земельного участка с приложением представленных заявителем документов передается через рассылку канцелярии администрации специалисту МАУ «МФЦ г. Бор» в срок не менее чем за 1 рабочий день до окончания срока выдачи документов, указанного в расписке о приеме заявления и документов для предоставления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0. Специалист Департамента в течение 10 рабочих дней со дня выдачи разрешения направляет с сопроводительным письмом, подписанным уполномоченным лицом,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2. В случае если способ предоставления муниципальной услуги заявителю - почтовое отправление, специалист канцелярии администрации отправляет сопроводительное письмо и 2 экземпляра разрешения на использование земельного участка с приложением представленных заявителем документов либо 1 экземпляр решения об отказе в выдаче разрешении на использование земельного участка по почтовому адресу, указанному в заявлении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разрешения на использование земельного участка с приложением представленных заявителем документов, либо решения об отказе в выдаче разрешения на использование земельного участка и формирование записи о факте выдачи результатов услуги в расписке о приеме заявления и документов и в программе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сотрудник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именование заявителя, сведения об адресе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уполномоченного представител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в жалобе не указаны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наименование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асов до 17.00 ча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наименова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4 к Регламен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роки рассмотрения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ФИО заявителя (представителя)/наименование юридического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реквизиты документа, удостоверяющего личность/сведения о регистрации в ЕГРЮ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>
          <w:trHeight w:val="5577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даче разрешения на использование земель или земельного участка, находящих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использование земель / земельного участка, находящихся в государственной /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6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разрешенное использование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едполагаемые цели использования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срок использования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Копия лицензии, удостоверяющей право проведения работ по геологическому изучению нед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Иные документы, подтверждающие основания для использования земель или земельного участ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 5-7, 9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канцелярию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канцелярию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2060</wp:posOffset>
                </wp:positionH>
                <wp:positionV relativeFrom="paragraph">
                  <wp:posOffset>2743835</wp:posOffset>
                </wp:positionV>
                <wp:extent cx="3117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216.05pt" to="622.3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76360</wp:posOffset>
                </wp:positionH>
                <wp:positionV relativeFrom="paragraph">
                  <wp:posOffset>2341880</wp:posOffset>
                </wp:positionV>
                <wp:extent cx="635" cy="264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1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976110</wp:posOffset>
                </wp:positionH>
                <wp:positionV relativeFrom="paragraph">
                  <wp:posOffset>1456690</wp:posOffset>
                </wp:positionV>
                <wp:extent cx="1905" cy="167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76360</wp:posOffset>
                </wp:positionH>
                <wp:positionV relativeFrom="paragraph">
                  <wp:posOffset>3216275</wp:posOffset>
                </wp:positionV>
                <wp:extent cx="635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2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1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2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76995</wp:posOffset>
                </wp:positionH>
                <wp:positionV relativeFrom="paragraph">
                  <wp:posOffset>1456690</wp:posOffset>
                </wp:positionV>
                <wp:extent cx="635" cy="181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1585</wp:posOffset>
                </wp:positionH>
                <wp:positionV relativeFrom="paragraph">
                  <wp:posOffset>2505710</wp:posOffset>
                </wp:positionV>
                <wp:extent cx="3143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97.3pt" to="323.25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2230755</wp:posOffset>
                </wp:positionV>
                <wp:extent cx="3522980" cy="664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ециалистом Департамента сопроводительного письма к разрешению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2.3pt;mso-wrap-distance-left:9.05pt;mso-wrap-distance-right:9.05pt;mso-wrap-distance-top:0pt;mso-wrap-distance-bottom:0pt;margin-top:175.6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ециалистом Департамента сопроводительного письма к разрешению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94320</wp:posOffset>
                </wp:positionH>
                <wp:positionV relativeFrom="paragraph">
                  <wp:posOffset>2583815</wp:posOffset>
                </wp:positionV>
                <wp:extent cx="2156460" cy="6610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результата услуги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05pt;mso-wrap-distance-left:9.05pt;mso-wrap-distance-right:9.05pt;mso-wrap-distance-top:0pt;mso-wrap-distance-bottom:0pt;margin-top:203.4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результата услуги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4320</wp:posOffset>
                </wp:positionH>
                <wp:positionV relativeFrom="paragraph">
                  <wp:posOffset>1607820</wp:posOffset>
                </wp:positionV>
                <wp:extent cx="2156460" cy="7620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выдаче разрешения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pt;mso-wrap-distance-left:9.05pt;mso-wrap-distance-right:9.05pt;mso-wrap-distance-top:0pt;mso-wrap-distance-bottom:0pt;margin-top:126.6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выдаче разрешения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разрешения. Срок –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разрешения. Срок –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6385</wp:posOffset>
                </wp:positionH>
                <wp:positionV relativeFrom="paragraph">
                  <wp:posOffset>1607820</wp:posOffset>
                </wp:positionV>
                <wp:extent cx="3522980" cy="4768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разрешения. Срок - 3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37.55pt;mso-wrap-distance-left:9.05pt;mso-wrap-distance-right:9.05pt;mso-wrap-distance-top:0pt;mso-wrap-distance-bottom:0pt;margin-top:126.6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разрешения. Срок - 3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</wp:posOffset>
                </wp:positionH>
                <wp:positionV relativeFrom="paragraph">
                  <wp:posOffset>2230755</wp:posOffset>
                </wp:positionV>
                <wp:extent cx="3625850" cy="6642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разрешения канцелярией администрации. Срок – 3 рабочих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3pt;mso-wrap-distance-left:9.05pt;mso-wrap-distance-right:9.05pt;mso-wrap-distance-top:0pt;mso-wrap-distance-bottom:0pt;margin-top:175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разрешения канцелярией администрации. Срок – 3 рабочих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3049905</wp:posOffset>
                </wp:positionV>
                <wp:extent cx="5299075" cy="4622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36.4pt;mso-wrap-distance-left:9.05pt;mso-wrap-distance-right:9.05pt;mso-wrap-distance-top:0pt;mso-wrap-distance-bottom:0pt;margin-top:240.1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01130</wp:posOffset>
                </wp:positionH>
                <wp:positionV relativeFrom="paragraph">
                  <wp:posOffset>1012190</wp:posOffset>
                </wp:positionV>
                <wp:extent cx="3549650" cy="4489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5.35pt;mso-wrap-distance-left:9.05pt;mso-wrap-distance-right:9.05pt;mso-wrap-distance-top:0pt;mso-wrap-distance-bottom:0pt;margin-top:79.7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4320</wp:posOffset>
                </wp:positionH>
                <wp:positionV relativeFrom="paragraph">
                  <wp:posOffset>3497580</wp:posOffset>
                </wp:positionV>
                <wp:extent cx="2156460" cy="7683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.5pt;mso-wrap-distance-left:9.05pt;mso-wrap-distance-right:9.05pt;mso-wrap-distance-top:0pt;mso-wrap-distance-bottom:0pt;margin-top:275.4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рабочий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рабочий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854960" cy="4521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4380</wp:posOffset>
                </wp:positionH>
                <wp:positionV relativeFrom="paragraph">
                  <wp:posOffset>-10160</wp:posOffset>
                </wp:positionV>
                <wp:extent cx="2945130" cy="4540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75pt;mso-wrap-distance-left:9.05pt;mso-wrap-distance-right:9.05pt;mso-wrap-distance-top:0pt;mso-wrap-distance-bottom:0pt;margin-top:-0.8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069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.45pt" to="260.1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998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0.45pt" to="512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709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2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5B8F0A00EC96DEC3EAEA13439DF5627B60D151DD990D0292F831DD96A9DBE34587DB889A35428E25sDWEN" TargetMode="External"/><Relationship Id="rId4" Type="http://schemas.openxmlformats.org/officeDocument/2006/relationships/hyperlink" Target="consultantplus://offline/ref=03434C3E02BC326B3AE8C2643F8E2182176A22F94CCCC4CB80DE3CB65C5Fg4G" TargetMode="External"/><Relationship Id="rId5" Type="http://schemas.openxmlformats.org/officeDocument/2006/relationships/hyperlink" Target="consultantplus://offline/ref=75F2017CE1643B14E900CC258D67CF1369F1032B9EF978B6F9BB20634EFC88BB8C15B18D4ED6107Cz1cBL" TargetMode="External"/><Relationship Id="rId6" Type="http://schemas.openxmlformats.org/officeDocument/2006/relationships/hyperlink" Target="consultantplus://offline/ref=050E39F30EB3D255A5C7FF5067E019797E1D2B1C558914AE7520F4D6D8B64F2461F31359C6001C3A883686C0sCH" TargetMode="External"/><Relationship Id="rId7" Type="http://schemas.openxmlformats.org/officeDocument/2006/relationships/hyperlink" Target="consultantplus://offline/ref=D1A8754F85511B50FBC7385F722A3AABE8706AE0B372A80FA463212BFF154C675443BE5B85CF6AA0Z6F8G" TargetMode="External"/><Relationship Id="rId8" Type="http://schemas.openxmlformats.org/officeDocument/2006/relationships/hyperlink" Target="consultantplus://offline/ref=D7AAA5504B0B2D3095412FD4D7BB1D74D094B641F4B8242790948A2387DA0EEA83E88A4F95D579AASBeED" TargetMode="External"/><Relationship Id="rId9" Type="http://schemas.openxmlformats.org/officeDocument/2006/relationships/hyperlink" Target="consultantplus://offline/ref=D7AAA5504B0B2D3095412FD4D7BB1D74D094B641F4B8242790948A2387DA0EEA83E88A4F95D579AASBeED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118C74F860FBCE5F11C13F1196BF8987A50EC55A617CC4AD790AB6BC93k4a9J" TargetMode="External"/><Relationship Id="rId12" Type="http://schemas.openxmlformats.org/officeDocument/2006/relationships/hyperlink" Target="consultantplus://offline/ref=759494E0FE9E4AB6241F4842E339D53D0CF6D104537B2C8ABEF9EF7E3DBE07818F503ALDN5J" TargetMode="External"/><Relationship Id="rId13" Type="http://schemas.openxmlformats.org/officeDocument/2006/relationships/hyperlink" Target="consultantplus://offline/ref=03434C3E02BC326B3AE8C2643F8E2182176A22F94CCCC4CB80DE3CB65CF4FE085E30FC8A5Cg3G" TargetMode="External"/><Relationship Id="rId14" Type="http://schemas.openxmlformats.org/officeDocument/2006/relationships/hyperlink" Target="consultantplus://offline/ref=03434C3E02BC326B3AE8DC6929E27E8711637EFC49C4CA95DE8167EB0BFDF45F197FA5CD84A3F6AE2D9BFD5Ag0G" TargetMode="External"/><Relationship Id="rId15" Type="http://schemas.openxmlformats.org/officeDocument/2006/relationships/hyperlink" Target="consultantplus://offline/ref=03434C3E02BC326B3AE8DC6929E27E8711637EFC4BCCC894D88167EB0BFDF45F197FA5CD84A3F6AE2D99FC5AgEG" TargetMode="External"/><Relationship Id="rId16" Type="http://schemas.openxmlformats.org/officeDocument/2006/relationships/hyperlink" Target="mailto:official@adm.bor.nnov.ru" TargetMode="External"/><Relationship Id="rId17" Type="http://schemas.openxmlformats.org/officeDocument/2006/relationships/hyperlink" Target="mailto:dizo@adm.bor.nnov.ru" TargetMode="External"/><Relationship Id="rId18" Type="http://schemas.openxmlformats.org/officeDocument/2006/relationships/hyperlink" Target="consultantplus://offline/ref=1091A74FAE4EFBF8B2C79EC0B2D96B15C41329B88502A0A7F939FE329A7096E96D14327D5C4DC868CC91F375TC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2:00Z</dcterms:created>
  <dc:creator>1</dc:creator>
  <dc:description/>
  <cp:keywords/>
  <dc:language>en-US</dc:language>
  <cp:lastModifiedBy>1</cp:lastModifiedBy>
  <cp:lastPrinted>2015-05-26T10:31:00Z</cp:lastPrinted>
  <dcterms:modified xsi:type="dcterms:W3CDTF">2015-05-27T07:02:00Z</dcterms:modified>
  <cp:revision>2</cp:revision>
  <dc:subject/>
  <dc:title>АДМИНИСТРАТИВНЫЙ РЕГЛАМЕНТ</dc:title>
</cp:coreProperties>
</file>