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3"/>
      </w:tblGrid>
      <w:tr>
        <w:trPr>
          <w:trHeight w:val="381" w:hRule="atLeast"/>
        </w:trPr>
        <w:tc>
          <w:tcPr>
            <w:tcW w:w="451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6.05.2015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44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4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 изменении наименования Муниципального бюджетного образовательного учреждения средней общеобразовательной                школы № 10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01.1996 № 7-ФЗ «О некоммерческих организациях»</w:t>
      </w:r>
      <w:r>
        <w:rPr/>
        <w:t xml:space="preserve">, 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1.Изменить наименование Муниципального бюджетного образовательного учреждения средней общеобразовательной    школы № 10 (МБОУ СОШ № 10) на Муниципальное бюджетное общеобразовательное учреждение средняя школа № 10 г. Бор  (МБОУ  СШ № 10 г. Бор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>2.Утвердить Устав Муниципального бюджетного общеобразовательного учреждения средней школы № 10 г. Бор.</w:t>
      </w:r>
    </w:p>
    <w:p>
      <w:pPr>
        <w:pStyle w:val="TextBodyIndent"/>
        <w:spacing w:lineRule="auto" w:line="360"/>
        <w:rPr/>
      </w:pPr>
      <w:r>
        <w:rPr/>
        <w:t>3. Руководителю МБОУ  СОШ № 10 О.В.Бочкаревой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  Устава МБОУ            СШ № 10 г. Бор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</w:t>
      </w:r>
      <w:r>
        <w:rPr/>
        <w:t>3.4. 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4. Департаменту  имущества администрации городского округа г. Бор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6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8:00Z</dcterms:created>
  <dc:creator>USER</dc:creator>
  <dc:description/>
  <cp:keywords/>
  <dc:language>en-US</dc:language>
  <cp:lastModifiedBy>1</cp:lastModifiedBy>
  <cp:lastPrinted>2015-05-26T08:54:00Z</cp:lastPrinted>
  <dcterms:modified xsi:type="dcterms:W3CDTF">2015-05-27T06:58:00Z</dcterms:modified>
  <cp:revision>2</cp:revision>
  <dc:subject/>
  <dc:title/>
</cp:coreProperties>
</file>