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u w:val="single"/>
              </w:rPr>
            </w:pPr>
            <w:r>
              <w:rPr/>
              <w:t>От 01.06.20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>2443</w:t>
            </w:r>
          </w:p>
        </w:tc>
      </w:tr>
    </w:tbl>
    <w:p>
      <w:pPr>
        <w:pStyle w:val="Heading"/>
        <w:rPr>
          <w:rFonts w:ascii="Times New Roman;Tahoma" w:hAnsi="Times New Roman;Tahoma" w:cs="Times New Roman;Tahoma"/>
          <w:b w:val="false"/>
          <w:b w:val="false"/>
          <w:bCs w:val="false"/>
          <w:sz w:val="16"/>
          <w:szCs w:val="16"/>
        </w:rPr>
      </w:pPr>
      <w:r>
        <w:rPr>
          <w:rFonts w:cs="Times New Roman;Tahoma" w:ascii="Times New Roman;Tahoma" w:hAnsi="Times New Roman;Tahoma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 утверждении административного регламента администрации городского округа г. Бор по оказанию муниципальной услуги "Принятие заявлений и выдача копий муниципальных правовых актов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/>
        <w:t xml:space="preserve">С целью регулирования порядка выдачи копий муниципальных правовых актов и в соответствии с Методическими рекомендациями о порядке разработки органами местного самоуправления административных регламентов исполнения муниципальных функций и административных регламентов оказания муниципальных услуг, утвержденными распоряжением Правительства Нижегородской области от 17.05.2007 N 628-р, администрация городского округа г. 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/>
        <w:t>1. Утвердить прилагаемый Административный регламент администрации городского округа г. Бор по оказанию муниципальной услуги "Принятие заявлений и выдача копий муниципальных правовых актов"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. Считать утратившим силу постановление администрации Борского района от 19.02.2010 № 29 «Об утверждении административного регламента администрации Борского района по оказанию муниципальной услуги "Принятие заявлений и выдача копий муниципальных правовых актов"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/>
        <w:t>4. Контроль за исполнением постановления возложить на заведующего общим отделом администрации городского округа г. Бор Ю.Г.Зырянова.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24"/>
      </w:tblGrid>
      <w:tr>
        <w:trPr>
          <w:trHeight w:val="1077" w:hRule="atLeast"/>
        </w:trPr>
        <w:tc>
          <w:tcPr>
            <w:tcW w:w="4979" w:type="dxa"/>
            <w:tcBorders/>
          </w:tcPr>
          <w:p>
            <w:pPr>
              <w:pStyle w:val="23"/>
              <w:snapToGrid w:val="false"/>
              <w:rPr/>
            </w:pPr>
            <w:r>
              <w:rPr/>
            </w:r>
          </w:p>
          <w:p>
            <w:pPr>
              <w:pStyle w:val="23"/>
              <w:spacing w:lineRule="auto" w:line="480" w:before="0" w:after="120"/>
              <w:ind w:left="283" w:hanging="0"/>
              <w:rPr/>
            </w:pPr>
            <w:r>
              <w:rPr/>
              <w:t>Глава администрации</w:t>
            </w:r>
          </w:p>
        </w:tc>
        <w:tc>
          <w:tcPr>
            <w:tcW w:w="4824" w:type="dxa"/>
            <w:tcBorders/>
          </w:tcPr>
          <w:p>
            <w:pPr>
              <w:pStyle w:val="23"/>
              <w:snapToGrid w:val="false"/>
              <w:jc w:val="right"/>
              <w:rPr/>
            </w:pPr>
            <w:r>
              <w:rPr/>
            </w:r>
          </w:p>
          <w:p>
            <w:pPr>
              <w:pStyle w:val="23"/>
              <w:spacing w:before="0" w:after="120"/>
              <w:jc w:val="right"/>
              <w:rPr/>
            </w:pPr>
            <w:r>
              <w:rPr/>
              <w:t>А.В.Кисел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.Г.Зырянов</w:t>
      </w:r>
    </w:p>
    <w:p>
      <w:pPr>
        <w:pStyle w:val="Normal"/>
        <w:rPr/>
      </w:pPr>
      <w:r>
        <w:rPr>
          <w:sz w:val="24"/>
          <w:szCs w:val="24"/>
        </w:rPr>
        <w:t>3-71-72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autoSpaceDE w:val="false"/>
        <w:jc w:val="right"/>
        <w:rPr/>
      </w:pPr>
      <w:r>
        <w:rPr/>
        <w:t>от 01.06.2011 № 244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ДМИНИСТРАТИВНЫЙ РЕГЛАМЕНТАДМИНИСТРАЦИИ ГОРОДСКОГО ОКРУГА Г. БОР ПО ОКАЗАНИЮ МУНИЦИПАЛЬНОЙ УСЛУГИ  "ПРИНЯТИЕ ЗАЯВЛЕНИЙ И ВЫДАЧА КОПИЙ МУНИЦИПАЛЬНЫХ ПРАВОВЫХ АКТОВ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лений граждан, юридических лиц, индивидуальных предпринимателей (далее - заявители или заинтересованные лица) и выдача копий муниципальных правовых актов, изданных администрацией городского округа г. Бор, главой администрации городского округа г. Бор и находящихся на хранении в администрации городского округа г. Бор до передачи их на хранение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1.2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"Принятие заявлений и выдача копий муниципальных правовых актов" осуществляется в соответствии с:</w:t>
      </w:r>
    </w:p>
    <w:p>
      <w:pPr>
        <w:pStyle w:val="Normal"/>
        <w:autoSpaceDE w:val="false"/>
        <w:ind w:left="540" w:hanging="0"/>
        <w:jc w:val="both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Уставом муниципального образования городской округ город Бор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м об общем отделе администрации городского округа г. Бор Нижегородской области, утвержденным распоряжением администрации городского округа г. Бор от 28.03.2011 № 158-р.</w:t>
      </w:r>
    </w:p>
    <w:p>
      <w:pPr>
        <w:pStyle w:val="Normal"/>
        <w:autoSpaceDE w:val="false"/>
        <w:ind w:firstLine="540"/>
        <w:jc w:val="both"/>
        <w:rPr/>
      </w:pPr>
      <w:r>
        <w:rPr/>
        <w:t>1.3. Наименование органа местного самоуправления городского округа г. Бор, оказывающего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оказывается администрацией городского округа г. Бор в лице общего отдела администрации городского округа г. Бор (далее - отдел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, ПРЕДЪЯВЛЯЕМЫЕ</w:t>
      </w:r>
    </w:p>
    <w:p>
      <w:pPr>
        <w:pStyle w:val="Normal"/>
        <w:autoSpaceDE w:val="false"/>
        <w:jc w:val="center"/>
        <w:rPr/>
      </w:pPr>
      <w:r>
        <w:rPr/>
        <w:t>К ПОРЯДКУ ОКАЗА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информирования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2.1.1. Описание конечного результата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онечным результатом оказания заявителю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заявителю копии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ответа на заявление об отсутствии запрашиваемого муниципального правового акта в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/>
      </w:pPr>
      <w:r>
        <w:rPr/>
        <w:t>2.1.2. Способ получения сведений о месте нахождения и графике работы отдела, ответственного з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месте нахождения администрации городского округа г. Бор и отдела размещаются на официальном сайте в сети Интернет, а также на информационных стендах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/>
      </w:pPr>
      <w:r>
        <w:rPr/>
        <w:t>2.1.3. Местонахождение и почтовый адрес общего отдела администрации городского округа г. Бор: ул. Ленина, 97, к. 304, город Бор, 606440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пятница - 8.00 – 17.00;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 - выход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обед - 12.00 - 13.00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 отдела: (83159) 3-71-17, 3-71-3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официального сайта городского округа г. Бор в сети Интернет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ConsPlusNormal"/>
        <w:ind w:firstLine="560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Факс администрации городского округа г. Бор: (83159)  2-21-93.</w:t>
      </w:r>
    </w:p>
    <w:p>
      <w:pPr>
        <w:pStyle w:val="Normal"/>
        <w:autoSpaceDE w:val="false"/>
        <w:ind w:firstLine="540"/>
        <w:jc w:val="both"/>
        <w:rPr/>
      </w:pPr>
      <w:r>
        <w:rPr/>
        <w:t>2.1.4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оставления копии муниципального правового акта граждане, юридические лица, индивидуальные предприниматели обращаются с заявлением о предоставлении копии муниципального правового акта по форме согласно приложению 1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Образец формы заявления размещается на официальном сайте в сети Интернет, а также на информационных стендах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/>
      </w:pPr>
      <w:r>
        <w:rPr/>
        <w:t>2.1.5. Порядок получения информации (консультаций) по процедуре оказания муниципальной услуги. Порядок информирования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нформации о процедуре оказания муниципальной услуги заинтересованные лица обращаются в администрацию городского округа г. Бор в устной форме по телефонам, указанным в п. 2.1.3 Регламента, либо в письменном виде почтой (электронной почтой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требованиями к информированию заинтересованных лиц являются достоверность и полнота предоставл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производится в устной или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существляется немедленно в случае обращения заинтересованного лица в устной форме по телефону, либо в течение до 10 дней с момента регистрации в администрации городского округа г. Бор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6. Обязанности муниципальных служащих при ответе на телефонные звонки, устные и письменные обращения заявителей, требования к форме и характеру взаимодействия муниципальных служащих с получателям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.6.1. При информировании заявителя в устной форме в случае ответа на телефонный звонок сотрудник отдела, осуществляющий информирование, сняв трубку, должен назвать свою фамилию, имя, отчество, занимаемую должность. Информация должна предоставляться четко и исчерпывающе. Сотрудник отдела должен перечислить заявителю действия, которые необходимо совершить последнему для получения муниципальной услуги, и их последова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1.6.2. Ответ на письменное обращение дается в доступной форме с указанием перечня действий, которые необходимо осуществить заявителю для получения муниципальной услуги, и их последовательности. Ответ должен содержать указание на фамилию, инициалы, номер телефона исполнителя. Ответ подписывается заведующим общим отделом.</w:t>
      </w:r>
    </w:p>
    <w:p>
      <w:pPr>
        <w:pStyle w:val="Normal"/>
        <w:autoSpaceDE w:val="false"/>
        <w:ind w:firstLine="540"/>
        <w:jc w:val="both"/>
        <w:rPr/>
      </w:pPr>
      <w:r>
        <w:rPr/>
        <w:t>2.1.7. Описание требований к оборудованию мест ожидания, мест получения информации об оказании муниципальной услуги и мест заполнения необходим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2.1.7.1. На официальном сайте в сети Интернет, а также на информационных стендах администрации Городского округа г. Бор подлежит размещению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тдела, оказыва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телефонов для справок, официальный адрес электронной почты, адрес официального сайта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процедуры оказания муниципальной услуги в текстовом виде и в виде блок-схемы согласно приложению 2 к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форма заявления о предоставлении копии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для отказа в предоставлении копии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1.7.2. Для оказания муниципальной услуги в холле первого этажа (правая сторона здания) и на 3 этаже (напротив лифта) администрации городского округа г. Бор отводятся места, оборудованные стульями и столами. Места обеспечиваются писчей бумагой и шариковыми ручками.</w:t>
      </w:r>
    </w:p>
    <w:p>
      <w:pPr>
        <w:pStyle w:val="Normal"/>
        <w:autoSpaceDE w:val="false"/>
        <w:ind w:firstLine="540"/>
        <w:jc w:val="both"/>
        <w:rPr/>
      </w:pPr>
      <w:r>
        <w:rPr/>
        <w:t>2.2. Условия и сроки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муниципального правового акта предоставляется по заявлению заинтересов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копии муниципального правового акта осуществляется на основании заявления гражданина, юридического лица, составленного по форме согласно приложению 1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осуществляется в течение 10 календарных дней со дня регистрации заявления о предоставлении копии муниципального правового акта в отделе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чень оснований для отказа в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оказа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заявления о предоставлении копии правового акта с нарушением установленной формы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заявлении исправлений, повреждений, ошибок и описок, не позволяющих однозначно установить его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на заявлении фамилии, имени, отчества (наименования юридического лица), обратного адрес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запрашиваемого правового акта в админ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4. Другие положения, характеризующие требования к оказанию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4.1. Оказание услуги по изготовлению и почтовой пересылке одной копии запрашиваемого муниципального правового акта осуществляется бесплатно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готовления по желанию заявителя двух и более копий он оплачивает расходы на изготовление дополнительных копий запрашиваемых муниципальных правовых актов, а также расходы, связанные с их пересылкой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полученные в качестве платы за дополнительные копии муниципальных правовых актов, подлежат зачислению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2.4.2. В копиях муниципальных правовых актов подпись главы администрации городского округа г. Бор не воспроизводится, ее подлинность удостоверяется штампом «Верно» и печатью «Для документов» в соответствии с требованиями Государственного стандарта Российской Федерации ГОСТ Р 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.</w:t>
      </w:r>
    </w:p>
    <w:p>
      <w:pPr>
        <w:pStyle w:val="Normal"/>
        <w:autoSpaceDE w:val="false"/>
        <w:ind w:firstLine="540"/>
        <w:jc w:val="both"/>
        <w:rPr/>
      </w:pPr>
      <w:r>
        <w:rPr/>
        <w:t>2.4.3. Выдача копии муниципального правового акта осуществляется непосредственно гражданину, уполномоченному представителю юридического лица, индивидуальному предпринимателю в канцелярии (комната 304) или посредством почтовой связи направлением сопроводительного письма с копией запрашиваемого муниципального правового акта по указанному в заявлении адрес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Описание последовательности действий при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казания муниципальной услуги описан в блок-схеме (приложение 2 к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1.1. Юридическим фактом, служащим основанием для предоставления копии муниципального правового акта, является поступление заявления гражданина, юридического лица, индивидуального предпринимателя о предоставлении копии соответствующего муниципального правового акта по форме согласно приложению 1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1.2. Лицом, ответственным за предоставление копии муниципального правового акта, является должностное лицо отдела, в обязанности которого в соответствии с его должностными инструкциями включены соответствующи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3.1.3. Заявление о предоставлении копии муниципального правового акта в установленном порядке в день поступления регистрируется в администрации городского округа г. Бор сотрудником, ответственным за регистрацию корреспонденции, поступающей в администрацию, и направляется заведующему общим отделом.</w:t>
      </w:r>
    </w:p>
    <w:p>
      <w:pPr>
        <w:pStyle w:val="Normal"/>
        <w:autoSpaceDE w:val="false"/>
        <w:ind w:firstLine="540"/>
        <w:jc w:val="both"/>
        <w:rPr/>
      </w:pPr>
      <w:r>
        <w:rPr/>
        <w:t>3.1.4. Заведующий общим отделом  рассматривает поступившее заявление и направляет его для исполнения в канцелярию и машинописное бюро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1.5. Сотрудник канцелярии отдела, ответственный за изготовление копии муниципального правового акта, в течение 10 дней со дня регистрации заявления о предоставлении копии правового акта в отделе:</w:t>
      </w:r>
    </w:p>
    <w:p>
      <w:pPr>
        <w:pStyle w:val="Normal"/>
        <w:autoSpaceDE w:val="false"/>
        <w:ind w:firstLine="540"/>
        <w:jc w:val="both"/>
        <w:rPr/>
      </w:pPr>
      <w:r>
        <w:rPr/>
        <w:t>3.1.5.1. Проверяет правильность оформления заявления на соответствие его форме согласно приложению 1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1.5.2. В случае оформления заявления о предоставлении копии муниципального правового акта с нарушением установленной формы, наличия в заявлении исправлений, повреждений, ошибок и описок, не позволяющих однозначно установить его содержание, отсутствия на заявлении фамилии, имени, отчества (наименования юридического лица), обратного адреса заявителя готовит ответ заявителю об отказе в предоставлении копии муниципального правового акта и направляет его на подписание заведующему общим отделом.</w:t>
      </w:r>
    </w:p>
    <w:p>
      <w:pPr>
        <w:pStyle w:val="Normal"/>
        <w:autoSpaceDE w:val="false"/>
        <w:ind w:firstLine="540"/>
        <w:jc w:val="both"/>
        <w:rPr/>
      </w:pPr>
      <w:r>
        <w:rPr/>
        <w:t>3.1.5.3. В случае отсутствия запрашиваемого муниципального правового акта в администрации Городского округа г. Бор готовит ответ заявителю об отсутствии запрашиваемого муниципального правового акта в администрации Городского округа г. Бор и направляет его на подписание заведующему общим отделом.</w:t>
      </w:r>
    </w:p>
    <w:p>
      <w:pPr>
        <w:pStyle w:val="Normal"/>
        <w:autoSpaceDE w:val="false"/>
        <w:ind w:firstLine="540"/>
        <w:jc w:val="both"/>
        <w:rPr/>
      </w:pPr>
      <w:r>
        <w:rPr/>
        <w:t>3.1.5.4. В случае правильного оформления заявления и отсутствия иных оснований для отказа в оказании муниципальной услуги в установленном порядке готовит копию запрашиваемого муниципального правового акта и сопроводительное письмо к нему и направляет его на подписание заведующему общим отделом.</w:t>
      </w:r>
    </w:p>
    <w:p>
      <w:pPr>
        <w:pStyle w:val="Normal"/>
        <w:autoSpaceDE w:val="false"/>
        <w:ind w:firstLine="540"/>
        <w:jc w:val="both"/>
        <w:rPr/>
      </w:pPr>
      <w:r>
        <w:rPr/>
        <w:t>3.1.6. Контроль за исполнением муниципальной услуги осуществляется заведующим общим отделом (тел. 3-71-72, кабинет 313).</w:t>
      </w:r>
    </w:p>
    <w:p>
      <w:pPr>
        <w:pStyle w:val="Normal"/>
        <w:autoSpaceDE w:val="false"/>
        <w:ind w:firstLine="540"/>
        <w:jc w:val="both"/>
        <w:rPr/>
      </w:pPr>
      <w:r>
        <w:rPr/>
        <w:t>3.1.7. Сотрудники канцелярии отдела несут персональную ответственность за соблюдение сроков оказания муниципальной услуги. Персональная ответственность указан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/>
        <w:t>3.1.8. Направление копии муниципального правового акта либо ответа об отказе в предоставлении копии муниципального правового акта, либо отсутствии запрашиваемого правового акта в администрации фиксируется путем внесения соответствующих записей в журнал регистрации входящей корреспонденции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/>
      </w:pPr>
      <w:r>
        <w:rPr/>
        <w:t>3.1.9. Результатом оказания муниципальной услуги является выдача заявителю запрашиваемого муниципального правового акта или направление посредством почтовой связи сопроводительного письма с копией запрашиваемого муниципального правового акта, либо ответа об отказе в предоставлении копии муниципального правового акта, либо ответа об отсутствии запрашиваемого муниципального правового акта в администрации Городского округа г. Б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орядок обжалования действия (бездействия) и решений, осуществляемых (принятых) в ходе оказа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1. Заинтересованные лица могут обратиться с обращением (жалобой) на действия (бездействие) и решения, осуществляемые (принятые) в ходе оказания муниципальной услуги, письменно на имя заведующего общим отделом или главы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/>
      </w:pPr>
      <w:r>
        <w:rPr/>
        <w:t>3.2.2. Заявитель вправе обжаловать решения, принятые в ходе оказания муниципальной услуги, действия или бездействие должностных лиц, участвующих в оказании муниципальной услуги, в судебном порядке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autoSpaceDE w:val="false"/>
        <w:jc w:val="right"/>
        <w:rPr/>
      </w:pPr>
      <w:r>
        <w:rPr/>
        <w:t>по оказанию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" Принятие заявлений и выдача копий </w:t>
      </w:r>
    </w:p>
    <w:p>
      <w:pPr>
        <w:pStyle w:val="Normal"/>
        <w:autoSpaceDE w:val="false"/>
        <w:jc w:val="right"/>
        <w:rPr/>
      </w:pPr>
      <w:r>
        <w:rPr/>
        <w:t>муниципальных правовых актов 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autoSpaceDE w:val="false"/>
        <w:jc w:val="center"/>
        <w:rPr/>
      </w:pPr>
      <w:r>
        <w:rPr/>
        <w:t>О ПРЕДОСТАВЛЕНИИ КОПИИ МУНИЦИПАЛЬНОГО ПРАВОВОГО А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городского округа г. Бор</w:t>
      </w:r>
    </w:p>
    <w:p>
      <w:pPr>
        <w:pStyle w:val="ConsPlusNonformat"/>
        <w:widowControl/>
        <w:ind w:firstLine="4900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А.В.Киселеву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от ___________________________________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  <w:sz w:val="16"/>
          <w:szCs w:val="16"/>
        </w:rPr>
        <w:t>(Ф.И.О. физического лица или  полное наименование юридического лица)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;Tahoma" w:ascii="Times New Roman;Tahoma" w:hAnsi="Times New Roman;Tahoma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ConsPlusNonformat"/>
        <w:widowControl/>
        <w:jc w:val="right"/>
        <w:rPr/>
      </w:pPr>
      <w:r>
        <w:rPr>
          <w:rFonts w:cs="Times New Roman;Tahoma" w:ascii="Times New Roman;Tahoma" w:hAnsi="Times New Roman;Tahoma"/>
          <w:sz w:val="28"/>
          <w:szCs w:val="28"/>
        </w:rPr>
        <w:t>адрес:</w:t>
      </w:r>
      <w:r>
        <w:rPr>
          <w:rFonts w:cs="Times New Roman;Tahoma" w:ascii="Times New Roman;Tahoma" w:hAnsi="Times New Roman;Tahoma"/>
        </w:rPr>
        <w:t xml:space="preserve"> ______________________________________________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ConsPlusNonformat"/>
        <w:widowControl/>
        <w:jc w:val="right"/>
        <w:rPr/>
      </w:pPr>
      <w:r>
        <w:rPr>
          <w:rFonts w:cs="Times New Roman;Tahoma" w:ascii="Times New Roman;Tahoma" w:hAnsi="Times New Roman;Tahoma"/>
        </w:rPr>
        <w:t>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ahoma" w:ascii="Times New Roman;Tahoma" w:hAnsi="Times New Roman;Tahoma"/>
        </w:rPr>
        <w:t>(</w:t>
      </w:r>
      <w:r>
        <w:rPr>
          <w:rFonts w:cs="Times New Roman;Tahoma" w:ascii="Times New Roman;Tahoma" w:hAnsi="Times New Roman;Tahoma"/>
          <w:sz w:val="16"/>
          <w:szCs w:val="16"/>
        </w:rPr>
        <w:t>место жительства физического лица или место нахождения юридического лица)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телефон (факс, электронная почта)_________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0"/>
        <w:rPr/>
      </w:pPr>
      <w:r>
        <w:rPr>
          <w:rFonts w:cs="Times New Roman;Tahoma" w:ascii="Times New Roman;Tahoma" w:hAnsi="Times New Roman;Tahoma"/>
          <w:sz w:val="28"/>
          <w:szCs w:val="28"/>
        </w:rPr>
        <w:t>В  соответствии  с Федеральным законом от 02.05.2006 N 59-ФЗ "О порядке рассмотрения  обращений  граждан  Российской  Федерации" прошу предоставить копию постановления/распоряжения администрации Борского района (до 2011г.)/городского округа г. Бор (после 2011 г.) от ______ N _______</w:t>
      </w:r>
    </w:p>
    <w:p>
      <w:pPr>
        <w:pStyle w:val="ConsPlusNonformat"/>
        <w:widowControl/>
        <w:rPr/>
      </w:pPr>
      <w:r>
        <w:rPr>
          <w:rFonts w:cs="Times New Roman;Tahoma" w:ascii="Times New Roman;Tahoma" w:hAnsi="Times New Roman;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sz w:val="16"/>
          <w:szCs w:val="16"/>
        </w:rPr>
        <w:t>(указываются дата и номер муниципального правового акта)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ahoma" w:ascii="Times New Roman;Tahoma" w:hAnsi="Times New Roman;Tahoma"/>
          <w:sz w:val="16"/>
          <w:szCs w:val="16"/>
        </w:rPr>
        <w:t>(выше подчеркивается форма, наименование органа и ниже указывается наименование запрашиваемого муниципального правового акта)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ahoma" w:ascii="Times New Roman;Tahoma" w:hAnsi="Times New Roman;Tahoma"/>
          <w:sz w:val="28"/>
          <w:szCs w:val="28"/>
        </w:rPr>
        <w:t>в целях __________________________________________________________.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  <w:t>(указывается цель получения копии правового акта)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ConsPlusNonformat"/>
        <w:widowControl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ConsPlusNonformat"/>
        <w:widowControl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ConsPlusNonformat"/>
        <w:widowControl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ConsPlusNonformat"/>
        <w:widowControl/>
        <w:rPr/>
      </w:pPr>
      <w:r>
        <w:rPr>
          <w:rFonts w:cs="Times New Roman;Tahoma" w:ascii="Times New Roman;Tahoma" w:hAnsi="Times New Roman;Tahoma"/>
          <w:sz w:val="28"/>
          <w:szCs w:val="28"/>
        </w:rPr>
        <w:t>"__" ____________ 20___ г.                                                                         Подпись</w:t>
      </w:r>
    </w:p>
    <w:p>
      <w:pPr>
        <w:pStyle w:val="Normal"/>
        <w:autoSpaceDE w:val="false"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autoSpaceDE w:val="false"/>
        <w:jc w:val="right"/>
        <w:rPr/>
      </w:pPr>
      <w:r>
        <w:rPr/>
        <w:t>по оказанию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" Принятие заявлений и выдача копий </w:t>
      </w:r>
    </w:p>
    <w:p>
      <w:pPr>
        <w:pStyle w:val="Normal"/>
        <w:autoSpaceDE w:val="false"/>
        <w:jc w:val="right"/>
        <w:rPr/>
      </w:pPr>
      <w:r>
        <w:rPr/>
        <w:t>муниципальных правовых актов 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интересованное лицо подает в администрацию городского округа г. Бор    │</w:t>
      </w:r>
    </w:p>
    <w:p>
      <w:pPr>
        <w:pStyle w:val="ConsPlusNonformat"/>
        <w:widowControl/>
        <w:ind w:right="398" w:hanging="0"/>
        <w:jc w:val="both"/>
        <w:rPr/>
      </w:pPr>
      <w:r>
        <w:rPr/>
        <w:t>│</w:t>
      </w:r>
      <w:r>
        <w:rPr/>
        <w:t>заявление о предоставлении копии муниципального правового акта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         </w:t>
      </w:r>
      <w:r>
        <w:rPr/>
        <w:t>Общий отдел регистрирует поступившее заявление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       </w:t>
      </w:r>
      <w:r>
        <w:rPr/>
        <w:t>Общий отдел проверяет правильность оформления заявления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е оформлено правильно          │Заявление оформлено с нарушени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                                  </w:t>
      </w:r>
      <w:r>
        <w:rPr/>
        <w:t>│</w:t>
      </w:r>
      <w:r>
        <w:rPr/>
        <w:t>либо имеются иные  основания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                                  </w:t>
      </w:r>
      <w:r>
        <w:rPr/>
        <w:t>│</w:t>
      </w:r>
      <w:r>
        <w:rPr/>
        <w:t>отказа в  оказании  муницип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                                  </w:t>
      </w:r>
      <w:r>
        <w:rPr/>
        <w:t>│</w:t>
      </w:r>
      <w:r>
        <w:rPr/>
        <w:t>услуги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┬───────────────────┴───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</w:t>
      </w:r>
      <w:r>
        <w:rPr/>
        <w:t>V  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   отдел    проверяет     наличие│Общий отдел направляет  заявител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рашиваемого муниципального правового│отказ   в  предоставлении   коп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а в администрации городского округа │правового акт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Бор                 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┬───────────────────┬────────┴───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</w:t>
      </w:r>
      <w:r>
        <w:rPr/>
        <w:t>V                   V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рашиваемый      │Запрашиваемый      │Общий отдел   фиксирует      фак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й      │муниципальный      │направления       отказа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ой    акт   в│правовой   акт    в│предоставлении              коп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м отделе       │общем отделе       │муниципального   правового   а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ется            │отсутствует        │заявителю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┬────────┴──────────┬────────┴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</w:t>
      </w:r>
      <w:r>
        <w:rPr/>
        <w:t>V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отдел готовит│Общий отдел готови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ию              │и направля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│заявителю ответ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ого  акта   и│отсутств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ет ее заявителю│запрашива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направляет ему │муниципа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сопроводительным │правового  акта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сьмом по почте   │админист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              </w:t>
      </w:r>
      <w:r>
        <w:rPr/>
        <w:t>│</w:t>
      </w:r>
      <w:r>
        <w:rPr/>
        <w:t>городского округ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              </w:t>
      </w:r>
      <w:r>
        <w:rPr/>
        <w:t>│</w:t>
      </w:r>
      <w:r>
        <w:rPr/>
        <w:t>г. Бор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┬────────┴──────────┬────────┘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</w:t>
      </w:r>
      <w:r>
        <w:rPr/>
        <w:t>V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отдел        │Общий отдел фиксирует фак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ксирует факт     │направления   ответа  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я копии  │отсутствии  запрашивае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│муниципального   прав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ого      акта│акта в админист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         │городского округа г. Бо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              </w:t>
      </w:r>
      <w:r>
        <w:rPr/>
        <w:t>│</w:t>
      </w:r>
      <w:r>
        <w:rPr/>
        <w:t>заявление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───────────────┘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Style15">
    <w:name w:val="Текст Знак"/>
    <w:basedOn w:val="Style14"/>
    <w:qFormat/>
    <w:rPr>
      <w:rFonts w:ascii="Courier New;Letter Gothic" w:hAnsi="Courier New;Letter Gothic" w:cs="Courier New;Letter Gothic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ahoma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ahoma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ahoma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</w:rPr>
  </w:style>
  <w:style w:type="paragraph" w:styleId="Style17">
    <w:name w:val="Текст"/>
    <w:basedOn w:val="Normal"/>
    <w:qFormat/>
    <w:pPr>
      <w:autoSpaceDE w:val="false"/>
    </w:pPr>
    <w:rPr>
      <w:rFonts w:ascii="Courier New;Letter Gothic" w:hAnsi="Courier New;Letter Gothic" w:cs="Courier New;Letter Gothic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ahom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4:00Z</dcterms:created>
  <dc:creator>1</dc:creator>
  <dc:description/>
  <cp:keywords/>
  <dc:language>en-US</dc:language>
  <cp:lastModifiedBy>Rim</cp:lastModifiedBy>
  <cp:lastPrinted>2011-06-01T10:38:00Z</cp:lastPrinted>
  <dcterms:modified xsi:type="dcterms:W3CDTF">2011-06-24T05:14:00Z</dcterms:modified>
  <cp:revision>2</cp:revision>
  <dc:subject/>
  <dc:title>АДМИНИСТРАЦИЯ ГОРОДА НИЖНЕГО НОВГОРОДА</dc:title>
</cp:coreProperties>
</file>