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                             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8.06.2020                                                                                                     № 2439</w:t>
      </w:r>
    </w:p>
    <w:p>
      <w:pPr>
        <w:pStyle w:val="Normal"/>
        <w:ind w:left="33" w:hanging="3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ind w:left="33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от 11.12.2015 № 6301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ведениями </w:t>
      </w:r>
      <w:r>
        <w:rPr>
          <w:color w:val="000000"/>
          <w:sz w:val="28"/>
          <w:szCs w:val="28"/>
          <w:shd w:fill="FFFFFF" w:val="clear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 Паспорта особо охраняемой природной территории местного значения – Территория охраняемого ландшафта «Березовая роща – Школьный парк», утверждённого постановлением администрации городского округа г. Бор от 11.12.2015 № 630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sz w:val="28"/>
          <w:szCs w:val="28"/>
        </w:rPr>
        <w:t xml:space="preserve">особо охраняемой природной территории местного значения Территория охраняемого ландшафта «Березовая роща – Школьный парк»,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аспорт </w:t>
      </w:r>
      <w:r>
        <w:rPr>
          <w:sz w:val="28"/>
          <w:szCs w:val="28"/>
        </w:rPr>
        <w:t>особо охраняемой природной территории местного значения Территория охраняемого ландшафта «Березовая роща – Школьный парк», утвержденный постановлением администрации городского округа г. Бор от 11.12.2015 № 6301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sz w:val="28"/>
          <w:szCs w:val="28"/>
        </w:rPr>
        <w:t>особо охраняемой природной территории местного значения Территория охраняемого ландшафта «Березовая роща – Школьный парк» следующие изменения:</w:t>
      </w:r>
    </w:p>
    <w:p>
      <w:pPr>
        <w:pStyle w:val="Style13"/>
        <w:spacing w:lineRule="auto" w:line="360"/>
        <w:ind w:firstLine="709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>1.1. В пункте «3. Сведения о земельных участках, на которых расположена ООПТ» цифру «52:19:0000000:887» заменить на цифру «52:19:0000000:941»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В пункте «4. Общая площадь ООПТ» цифру «227469» заменить на цифру «243000».</w:t>
      </w:r>
    </w:p>
    <w:p>
      <w:pPr>
        <w:pStyle w:val="Normal"/>
        <w:autoSpaceDE w:val="false"/>
        <w:spacing w:lineRule="auto" w:line="360"/>
        <w:ind w:right="-83" w:firstLine="709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Е.А. Копцова) обеспечить    размещение    настоящего   постановления   на  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12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Л. Панкова,91389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5:00Z</dcterms:created>
  <dc:creator>Панкова Е.Л.</dc:creator>
  <dc:description/>
  <cp:keywords/>
  <dc:language>en-US</dc:language>
  <cp:lastModifiedBy>1</cp:lastModifiedBy>
  <cp:lastPrinted>2020-06-08T10:44:00Z</cp:lastPrinted>
  <dcterms:modified xsi:type="dcterms:W3CDTF">2020-06-08T11:00:00Z</dcterms:modified>
  <cp:revision>26</cp:revision>
  <dc:subject/>
  <dc:title/>
</cp:coreProperties>
</file>