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                                                                                                     № 24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2017 № 6396, от 11.12.2017 № 7322, от 29.12.2017 № 7895, от 18.01.2018 № 200, от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, от 02.04.2019 № 1762, от 08.05.2019 № 2540, от 06.06.2019 № 3054, от 28.06.2019 № 3478, от 13.08.2019 № 4437, от 08.10.2019 № 5469, от 07.11.2019 № 6029, от 09.12.2019 № 6625, от 24.12.2019 № 6986, от 16.01.2020 № 100, от 28.02.2020 № 959, от 06.04.2020 № 1652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А.В.Киселев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08.06.2020  № 2436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от 15.05.2015 № 2246, от 22.06.2015 № 3021, от 30.06.2015 г.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2017 № 6396, от 11.12.20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28.06.2019 № 3478</w:t>
      </w:r>
      <w:r>
        <w:rPr/>
        <w:t xml:space="preserve"> </w:t>
      </w:r>
      <w:r>
        <w:rPr>
          <w:b/>
          <w:bCs/>
          <w:sz w:val="28"/>
          <w:szCs w:val="28"/>
        </w:rPr>
        <w:t>от  28.06.2019 № 3478, от 13.08.2019 № 4437, от 08.10.2019 № 5469, от 07.11.2019 № 6029, от 09.12.2019 № 6625,</w:t>
      </w:r>
      <w:r>
        <w:rPr/>
        <w:t xml:space="preserve"> </w:t>
      </w:r>
      <w:r>
        <w:rPr>
          <w:b/>
          <w:bCs/>
          <w:sz w:val="28"/>
          <w:szCs w:val="28"/>
        </w:rPr>
        <w:t>от 24.12.2019 № 6986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от 16.01.2020 № 100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т 28.02.2020 № 959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т 06.04.2020 № 1652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20 год» и графы «Всего» изложить в новой редакции: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  <w:gridCol w:w="1984"/>
        <w:gridCol w:w="1985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по годам реализации программы, тыс.руб.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94 04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1 204,9</w:t>
            </w:r>
          </w:p>
        </w:tc>
      </w:tr>
      <w:tr>
        <w:trPr>
          <w:trHeight w:val="55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5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3,6</w:t>
            </w:r>
          </w:p>
        </w:tc>
      </w:tr>
      <w:tr>
        <w:trPr>
          <w:trHeight w:val="54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0 1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 061,8</w:t>
            </w:r>
          </w:p>
        </w:tc>
      </w:tr>
      <w:tr>
        <w:trPr>
          <w:trHeight w:val="42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89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279,1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4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3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52 67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5 972,8</w:t>
            </w:r>
          </w:p>
        </w:tc>
      </w:tr>
      <w:tr>
        <w:trPr>
          <w:trHeight w:val="48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3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3,6</w:t>
            </w:r>
          </w:p>
        </w:tc>
      </w:tr>
      <w:tr>
        <w:trPr>
          <w:trHeight w:val="41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8 9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829,7</w:t>
            </w:r>
          </w:p>
        </w:tc>
      </w:tr>
      <w:tr>
        <w:trPr>
          <w:trHeight w:val="51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89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279,1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2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</w:tbl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20 год» и графы «Всего за весь период реализации» изложить в новой редакции: 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67"/>
        <w:gridCol w:w="1559"/>
        <w:gridCol w:w="1254"/>
        <w:gridCol w:w="1534"/>
        <w:gridCol w:w="1641"/>
        <w:gridCol w:w="1524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 за весь период реализации, тыс.руб.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1 204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94 044,8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27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891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 06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0 125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501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0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5 97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52 677,5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27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891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829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8 900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359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1.  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2 392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47 363,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098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 451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12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 768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94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 325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 221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9 817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2.  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8 76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62 481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78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 854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36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6 708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4 613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70 2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аблице 2 «Сведения об индикаторах и непосредственных результатах Программы» некоторые строки и графы изложить в новой редакции:</w:t>
      </w:r>
    </w:p>
    <w:tbl>
      <w:tblPr>
        <w:tblW w:w="1478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96"/>
        <w:gridCol w:w="862"/>
        <w:gridCol w:w="1171"/>
        <w:gridCol w:w="1147"/>
        <w:gridCol w:w="1005"/>
        <w:gridCol w:w="1107"/>
        <w:gridCol w:w="39"/>
        <w:gridCol w:w="1005"/>
        <w:gridCol w:w="1003"/>
        <w:gridCol w:w="1147"/>
        <w:gridCol w:w="1004"/>
      </w:tblGrid>
      <w:tr>
        <w:trPr>
          <w:trHeight w:val="6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Наименование индикатора/непосредственного результ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47"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Единицы измер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19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Муниципальная программа «Развитие агропромышленного комплекса в городском округе г. Бор»</w:t>
            </w:r>
          </w:p>
        </w:tc>
      </w:tr>
      <w:tr>
        <w:trPr>
          <w:trHeight w:val="309" w:hRule="atLeast"/>
        </w:trPr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одпрограмма 1"Развитие производства"</w:t>
            </w:r>
          </w:p>
        </w:tc>
      </w:tr>
      <w:tr>
        <w:trPr>
          <w:trHeight w:val="76" w:hRule="atLeast"/>
        </w:trPr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Непосредственные результаты:</w:t>
            </w:r>
          </w:p>
        </w:tc>
      </w:tr>
      <w:tr>
        <w:trPr>
          <w:trHeight w:val="259" w:hRule="atLeast"/>
        </w:trPr>
        <w:tc>
          <w:tcPr>
            <w:tcW w:w="14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Основное мероприятие 1.2.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Р1.2.1.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роизводство продукции животноводства в хозяйствах всех категорий: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скот и птица на убой (в живом весе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тон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35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4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1038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232,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302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6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728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846,7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молок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тон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56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1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4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795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1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51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5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523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яйц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тыс.шт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06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6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7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790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3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4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500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Р1.2.2.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оголовье крупного рогатого скот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00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гол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6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7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853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95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96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39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980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в том числе кор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00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гол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8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9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9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15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Р1.2.3.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гол.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1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9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9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Р1.2.4.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Численность маточ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гол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6</w:t>
            </w:r>
          </w:p>
        </w:tc>
      </w:tr>
    </w:tbl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20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985"/>
              <w:gridCol w:w="1984"/>
              <w:gridCol w:w="1843"/>
              <w:gridCol w:w="1843"/>
              <w:gridCol w:w="1914"/>
              <w:gridCol w:w="6"/>
            </w:tblGrid>
            <w:tr>
              <w:trPr>
                <w:trHeight w:val="282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5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5 97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473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29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79,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390,4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2" w:leader="none"/>
        <w:tab w:val="left" w:pos="9071" w:leader="none"/>
      </w:tabs>
      <w:ind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20-03-26T08:47:00Z</cp:lastPrinted>
  <dcterms:modified xsi:type="dcterms:W3CDTF">2020-06-08T11:00:00Z</dcterms:modified>
  <cp:revision>5</cp:revision>
  <dc:subject/>
  <dc:title/>
</cp:coreProperties>
</file>