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28.04.2018                                                                                                         № 243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 10.11.2016  № 5283</w:t>
      </w:r>
    </w:p>
    <w:p>
      <w:pPr>
        <w:pStyle w:val="2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 администрации                                                                                  А.В.Киселев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А.А.Князькин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-71-8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bookmarkStart w:id="0" w:name="Par29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8.04.2018 № 2434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)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 В разделе 1 «Паспорт программы»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/>
        <w:t xml:space="preserve">В позиции 6 некоторые строки изложить в следующей редакции: </w:t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36"/>
            <w:bookmarkStart w:id="2" w:name="Par32"/>
            <w:bookmarkStart w:id="3" w:name="Par28"/>
            <w:bookmarkEnd w:id="1"/>
            <w:bookmarkEnd w:id="2"/>
            <w:bookmarkEnd w:id="3"/>
            <w:r>
              <w:rPr/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9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43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 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 635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607,1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12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48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 876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607,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9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759,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8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759,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разделе 2 «Текстовая часть программы» 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е 2.4. «Основные мероприятия  Программы»  в таблице 1 некоторые строки изложить в следующей редакции  </w:t>
      </w:r>
    </w:p>
    <w:p>
      <w:pPr>
        <w:pStyle w:val="ConsPlusNormal"/>
        <w:ind w:firstLine="540"/>
        <w:jc w:val="right"/>
        <w:rPr/>
      </w:pPr>
      <w:r>
        <w:rPr>
          <w:rFonts w:eastAsia="Arial"/>
        </w:rPr>
        <w:t xml:space="preserve"> 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3 3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9 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8 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8 243,0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 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60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4 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 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 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 635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3 9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0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 2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12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48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876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 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 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 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 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7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56,2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4 «Формирование объектов Муниципальной имущественной казны и  участие в уставном  капитале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5 0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 3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 0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3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48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692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7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85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Исполнение судебных решений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В разделе 3 «Подпрограммы»:</w:t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5567"/>
        <w:gridCol w:w="1275"/>
        <w:gridCol w:w="1134"/>
        <w:gridCol w:w="1276"/>
        <w:gridCol w:w="1276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 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7,1</w:t>
            </w:r>
          </w:p>
        </w:tc>
      </w:tr>
    </w:tbl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ConsPlusNormal"/>
        <w:ind w:firstLine="567"/>
        <w:jc w:val="center"/>
        <w:rPr/>
      </w:pPr>
      <w:r>
        <w:rPr/>
        <w:t>_________________________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9:00Z</dcterms:created>
  <dc:creator>а</dc:creator>
  <dc:description/>
  <cp:keywords/>
  <dc:language>en-US</dc:language>
  <cp:lastModifiedBy>1</cp:lastModifiedBy>
  <cp:lastPrinted>2018-04-28T13:41:00Z</cp:lastPrinted>
  <dcterms:modified xsi:type="dcterms:W3CDTF">2018-05-03T06:49:00Z</dcterms:modified>
  <cp:revision>2</cp:revision>
  <dc:subject/>
  <dc:title/>
</cp:coreProperties>
</file>