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42" w:firstLine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                                                                                                   № 2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униципального земельного контроля на 2018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земельного контроля на 2018 год (далее – Программа профилактики наруш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м лицам, уполномоченным осуществлять муниципальный земельный контроль на территории городского округа город Бор, обеспечить в пределах своей компетенции выполнение Программы профилактики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директора Департамента имущественных и земельных отношений городского округа город Бор Нижегородской области А.Н. Щенник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В.Земц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(83159) 9-13-89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8.04.2018 № 243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земельного контроля на 2018 год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Цель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грамма профилактики нарушений обязательных требований (далее - Программа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определяет мероприятия и сроки реализации мероприятий инспекцией муниципального земельного контрол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ероприятия по профилактике нарушений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4"/>
          <w:szCs w:val="28"/>
        </w:rPr>
      </w:pPr>
      <w:r>
        <w:rPr>
          <w:rFonts w:cs="Times New Roman" w:ascii="Times New Roman" w:hAnsi="Times New Roman"/>
          <w:b w:val="false"/>
          <w:sz w:val="4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410"/>
        <w:gridCol w:w="2598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интернет-сайте администрации городского округа город Бор в разделе «Муниципальный земе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User</dc:creator>
  <dc:description/>
  <cp:keywords/>
  <dc:language>en-US</dc:language>
  <cp:lastModifiedBy>1</cp:lastModifiedBy>
  <cp:lastPrinted>2018-04-28T10:46:00Z</cp:lastPrinted>
  <dcterms:modified xsi:type="dcterms:W3CDTF">2018-05-03T06:44:00Z</dcterms:modified>
  <cp:revision>2</cp:revision>
  <dc:subject/>
  <dc:title/>
</cp:coreProperties>
</file>