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ahoma" w:hAnsi="Times New Roman;Tahoma" w:cs="Times New Roman;Tahoma"/>
          <w:sz w:val="20"/>
          <w:szCs w:val="20"/>
          <w:lang w:val="en-US" w:eastAsia="en-US"/>
        </w:rPr>
      </w:pPr>
      <w:r>
        <w:rPr>
          <w:rFonts w:cs="Times New Roman;Tahoma" w:ascii="Times New Roman;Tahoma" w:hAnsi="Times New Roman;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8435</wp:posOffset>
            </wp:positionH>
            <wp:positionV relativeFrom="paragraph">
              <wp:posOffset>-2838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sz w:val="36"/>
          <w:szCs w:val="36"/>
        </w:rPr>
      </w:pPr>
      <w:r>
        <w:rPr>
          <w:rFonts w:cs="Times New Roman;Tahoma" w:ascii="Times New Roman;Tahoma" w:hAnsi="Times New Roman;Tahoma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31.05.201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№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432</w:t>
            </w:r>
          </w:p>
        </w:tc>
      </w:tr>
    </w:tbl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8"/>
                <w:szCs w:val="28"/>
              </w:rPr>
              <w:t>Об утверждении тарифов платных  образовательных услуг, оказываемых муниципальными образовательными учреждениями городского округа город Бор, подведомственных Управлению народного образования администрации городского округа город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В соответствии с Бюджетным кодексом РФ, Законом РФ                                 от 10.07.1992 № 3266-1 (ред. От 27.12.2009 № 374-ФЗ) «Об образовании», Решением Совета депутатов от 24.12.2010 № 94 «Об утверждении  Положения о регулировании цен и тарифов на товары и услуги муниципальных предприятий и учреждений городского округа город Бор (за исключением организаций коммунального комплекса)» администрация городского округа город Бор постановляет: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. Утвердить с 1 июня  2011 года прилагаемые тарифы платных услуг, оказываемых муниципальными образовательными учреждениями городского округа город Бор, подведомственных Управлению народного образования администрации городского округа город Бор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. Определить, что зачисление и расходование средств от предпринимательской и иной приносящей доход деятельности, полученных от оказания платных услуг, указанных в приложении к настоящему постановлению, осуществляется в соответствии с Положением о порядке зачисления и расходования средств, полученных бюджетными учреждениями Борского района от предпринимательской и иной приносящей доход деятельности, утвержденным постановлением администрации Борского района  от 19.05.2006 № 1640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.Считать утратившим силу постановление администрации Борского района от 11.02.2010 № 24 «Об утверждении ставок платных образовательных услуг, оказываемых муниципальными образовательными учреждениями Борского района», постановление администрации Борского района от 12.11.2010 № 102 «О внесении изменений в ставки платных услуг, оказываемых муниципальными образовательными учреждениями Борского района, подведомственными Управлению народного образования администрации Борского района в 2010 году, утвержденных постановлением администрацией Борского района от 11.02.2010 № 24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4. Общему отделу администрации городского округа город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;Tahoma" w:ascii="Times New Roman;Tahoma" w:hAnsi="Times New Roman;Tahoma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ahoma" w:ascii="Times New Roman;Tahoma" w:hAnsi="Times New Roman;Tahom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;Tahoma" w:ascii="Times New Roman;Tahoma" w:hAnsi="Times New Roman;Tahoma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;Tahoma" w:ascii="Times New Roman;Tahoma" w:hAnsi="Times New Roman;Tahom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;Tahoma" w:ascii="Times New Roman;Tahoma" w:hAnsi="Times New Roman;Tahoma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5. Контроль за исполнением настоящего постановления возложить на начальника Управления народного образования администрации городского округа город Бор В.А.Кашин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851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</w:tc>
      </w:tr>
    </w:tbl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color w:val="000000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4"/>
                <w:szCs w:val="24"/>
              </w:rPr>
              <w:t xml:space="preserve">Л.Н.Гринченко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4"/>
                <w:szCs w:val="24"/>
              </w:rPr>
              <w:t>22281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городского округа город Бор </w:t>
      </w:r>
    </w:p>
    <w:p>
      <w:pPr>
        <w:pStyle w:val="Normal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от 31.05.2011 №2432</w:t>
      </w:r>
    </w:p>
    <w:p>
      <w:pPr>
        <w:pStyle w:val="Normal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ahoma" w:ascii="Times New Roman;Tahoma" w:hAnsi="Times New Roman;Tahoma"/>
          <w:sz w:val="28"/>
          <w:szCs w:val="28"/>
        </w:rPr>
        <w:t>Тарифы платных услуг, оказываемых муниципальными образовательными учреждениями городского округа город Бор, подведомственными Управлению народно го образования городского округа город Бор Нижегородской области в 2011 году</w:t>
      </w:r>
    </w:p>
    <w:p>
      <w:pPr>
        <w:pStyle w:val="Normal"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97"/>
        <w:gridCol w:w="230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8"/>
                <w:szCs w:val="28"/>
              </w:rPr>
              <w:t>Вид внебюджетной деятельности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8"/>
                <w:szCs w:val="28"/>
              </w:rPr>
              <w:t>Условная едини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b/>
                <w:bCs/>
                <w:sz w:val="28"/>
                <w:szCs w:val="28"/>
              </w:rPr>
              <w:t>рубли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8"/>
                <w:szCs w:val="28"/>
              </w:rPr>
              <w:t>Общеобразовательные учреждения, расположенные в г.Бор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Школа первоклассника (1 предмет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дополнительные занятия по углубленному предметному обучению (практические занятия), в т.ч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лиц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дополнительные занятия по творческому и спортивному обуче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дополнительные занятия по творческому, спортивному и предметному обучению в группе продленного д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8"/>
                <w:szCs w:val="28"/>
              </w:rPr>
              <w:t>Дошкольные образовательные учреждения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дополнительные занятия по познавательному развитию воспитанников (обучение грамоте, чтению, математике, иностранным языкам, подготовке к школе и т.д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дополнительные занятия по художественно-эстетическому развитию воспитанни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дополнительные занятия по физкультурно-оздоровительному направлению дет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дополнительные занятия по духовно-нравственному развитию воспитанни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группа кратковременного пребывания дет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8"/>
                <w:szCs w:val="28"/>
              </w:rPr>
              <w:t>Общеобразовательные учреждения, расположенные на территории муниципального образовании (кроме г. Бор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Школа первоклассника (1 предмет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дополнительные занятия по углубленному предметному обуче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дополнительные занятия по творческому и спортивному обуче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8"/>
                <w:szCs w:val="28"/>
              </w:rPr>
              <w:t>Учреждения дополнительного образования детей (кроме  ЦВР «Алиса»)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тренажерный, спортивный зал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Чел./ча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танцевальный з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Чел./ча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аэроб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Чел./ча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атлетическая гимнас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Чел./ча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рукопашный бо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Чел./ча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прокат спортивного оборудования (шашки, шахматы, теннисный стол, мячи спортивные и др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Чел./ча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астольный тенни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Чел./ча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Прокат  байдар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сут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Прокат палатки туристическо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сут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сау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Чел./час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1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организация спортивных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 мероприят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06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8"/>
                <w:szCs w:val="28"/>
              </w:rPr>
              <w:t>Муниципальное образовательное учреждение дополнительного образования детей ЦВР «Алис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дошкольный коллед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Учебный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кружок информатики 1 и 2 год об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Учебный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кружок информатики 3 и 4 год об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Учебный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музыкальная студ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Меся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музыкальная студия курсовая подготов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Меся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английский язык дошкольники 1 полугод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английский язык дошкольники 2 полугод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английский язык начальные классы 1 полугод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английский язык начальные классы 2 полугод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английский язык средняя группа 1 полугод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английский язык средняя группа 2 полугод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-английский язык старшая группа 1 полугоди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-английский язык старшая группа 2 полугоди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организация массовых мероприя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 челове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бассейн (абонемент при двухразовом посещении в неделю взрослы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Меся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бассейн (абонемент при двухразовом посещении в неделю детски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Меся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бассейн (абонемент при одноразовом посещении в неделю взрослы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Меся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бассейн (абонемент при одноразовом посещении в неделю детски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Меся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бассейн (взрослы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бассейн (детски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бассейн (утренний абонемент при двухразовом посещении  без сауны взрослы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ед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бассейн (утренний абонемент при двухразовом посещении  без сауны детски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ед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бассейн (утренний абонемент при одноразовом посещении  без сауны взрослы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ед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бассейн (утренний абонемент при одноразовом посещении  без сауны детски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нед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 бассейн – утреннее разовое  посещение без сауны (взрослы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  бассейн – утреннее разовое посещение без сауны (детски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40,00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прокат шапоч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Чел./ча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пользование сушуар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Чел./час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бассейн (дорожк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тренажерный з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игровой з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борцовский з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зрительный з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6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color w:val="000000"/>
                <w:sz w:val="28"/>
                <w:szCs w:val="28"/>
              </w:rPr>
              <w:t>МДОУ № 1 «Ласточк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Индивидуальное занятие с ребенком в бассейне  «тренер+ребенок» разовое   посещение: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дети от 2 лет до 3 л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дети от 3 лет до 4 л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Индивидуальное занятие с ребенком в бассейне  «тренер+ребенок» месячный абонемент (при одноразовом посещении бассейна в недел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дети от 2 лет до 3 л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дети от 3 лет до 4 л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2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Групповые занятия в бассейне «Мама+ребенок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разовое посещение бассейна  дети от 2лет до 3 л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1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25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месячный абонемент (при одноразовом посещении бассейна в неделю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15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800,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Психолого-педагогический пункт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6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120,0 </w:t>
            </w:r>
          </w:p>
        </w:tc>
      </w:tr>
      <w:tr>
        <w:trPr>
          <w:trHeight w:val="2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Работы при осуществлении медицинской деятельности по стоматологии (при наличии лицензии на осуществление медицинской деятельности):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составление плана профилактики на 1 ребенка;</w:t>
            </w:r>
          </w:p>
          <w:p>
            <w:pPr>
              <w:pStyle w:val="Normal"/>
              <w:ind w:left="-108" w:right="-107" w:firstLine="108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145,0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обучение, санитарное просвещение, консультация матери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7" w:firstLine="108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2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обучение ребенка гигиене полости рта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7" w:firstLine="108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2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гигиенический контроль и контролируемая чистка;</w:t>
            </w:r>
          </w:p>
          <w:p>
            <w:pPr>
              <w:pStyle w:val="Normal"/>
              <w:ind w:left="-108" w:right="-107" w:firstLine="108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2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110,0 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гигиеническая обработка зубного налета детям до 7 лет;</w:t>
            </w:r>
          </w:p>
          <w:p>
            <w:pPr>
              <w:pStyle w:val="Normal"/>
              <w:ind w:left="-108" w:right="-107" w:firstLine="108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20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1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7" w:firstLine="108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- покрытие зубов фтор-лаком детям до 7 ле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40 мину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color w:val="000000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;Tahoma" w:ascii="Times New Roman;Tahoma" w:hAnsi="Times New Roman;Tahoma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1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8"/>
                <w:szCs w:val="28"/>
              </w:rPr>
              <w:t>МБУ «Бухгалтерия образован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- дополнительные платные бухгалтерские услуг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в месяц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суммы полученного дохода от предпринимательской и иной приносящей доход деятельности,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указанных в данном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перечне  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ahoma" w:hAnsi="Times New Roman;Tahoma" w:cs="Times New Roman;Tahoma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color w:val="000000"/>
          <w:sz w:val="28"/>
          <w:szCs w:val="28"/>
        </w:rPr>
      </w:pPr>
      <w:r>
        <w:rPr>
          <w:rFonts w:cs="Times New Roman;Tahoma" w:ascii="Times New Roman;Tahoma" w:hAnsi="Times New Roman;Tahoma"/>
          <w:color w:val="000000"/>
          <w:sz w:val="28"/>
          <w:szCs w:val="28"/>
        </w:rPr>
        <w:t>----------------------------------------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ahoma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55:00Z</dcterms:created>
  <dc:creator>Зырянов Ю.Г.</dc:creator>
  <dc:description/>
  <cp:keywords/>
  <dc:language>en-US</dc:language>
  <cp:lastModifiedBy>Rim</cp:lastModifiedBy>
  <cp:lastPrinted>2011-05-31T10:44:00Z</cp:lastPrinted>
  <dcterms:modified xsi:type="dcterms:W3CDTF">2011-06-09T04:55:00Z</dcterms:modified>
  <cp:revision>2</cp:revision>
  <dc:subject/>
  <dc:title/>
</cp:coreProperties>
</file>