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</w:t>
        <w:tab/>
        <w:tab/>
        <w:t xml:space="preserve">  </w:t>
        <w:tab/>
        <w:tab/>
        <w:tab/>
        <w:tab/>
        <w:tab/>
        <w:tab/>
        <w:t xml:space="preserve">                     № 2431</w:t>
      </w:r>
    </w:p>
    <w:p>
      <w:pPr>
        <w:pStyle w:val="Normal"/>
        <w:autoSpaceDE w:val="false"/>
        <w:ind w:firstLine="539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дошкольного образовательного учреждения детского сада «Ёлочка» путем присоединения к  Муниципальному бюджетному дошкольному образовательному учреждению детскому  саду комбинированного вида № 9 «Золотой ключик»</w:t>
      </w:r>
    </w:p>
    <w:p>
      <w:pPr>
        <w:pStyle w:val="Normal"/>
        <w:autoSpaceDE w:val="false"/>
        <w:ind w:firstLine="539"/>
        <w:jc w:val="center"/>
        <w:rPr>
          <w:rStyle w:val="FontStyle14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, протоколом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дошкольного образовательного учреждения детского сада «Ёлочка» путем присоединения к  Муниципальному бюджетному дошкольному образовательному учреждению детскому  саду комбинированного вида № 9 «Золотой ключик»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Реорганизовать  Муниципальное бюджетное  дошкольное образовательное учреждение детский сад «Ёлочка»  (далее - МБДОУ детский сад «Ёлочка»), расположенное по адресу: 606440, Нижегородская область, г. Бор, с. Городищи, д.17,  путем присоединения к Муниципальному бюджетному дошкольному образовательному учреждению детскому  саду комбинированного вида № 9 «Золотой ключик» (далее - МБДОУ детский сад № 9 «Золотой ключик»), расположенному по адресу: 606448, Россия, Нижегородская область, город Бор,  2 микрорайон, д 14, установив, что деятельность реорганизуемого МБДОУ детского сада «Ёлочка» будет осуществляться в качестве структурного подразделения МБДОУ детский сад № 9 «Золотой ключик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народного образования администрации городского округа г.Бор (Л.А.Алексеева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лан мероприятий по реорганизации МБДОУ детского сада «Ёлочка» путем присоединения к  МБДОУ детский сад № 9 «Золотой ключ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ить соответствующие изменения в муниципальные задания реорганизуемых учреждений на 2017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«Ёлочка» (М.В.Туман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тупить заявителем при подаче уведомления о начале процедуры реорганизации в Межрайонной ИФНС России № 15 по Ниже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ить кредиторов о реорган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упредить  работников МБДОУ детского сада «Ёлочка» о существенных изменениях условий труда в соответствии с действующим законодательство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установленном законом порядке передать в МБДОУ детский сад № 9 «Золотой ключик» по акту передачи основные  средства, в том числе особо ценное  движимое  иму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БДОУ детский сад № 9 «Золотой ключик» (А.Ф.Коломенская)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нести соответствующие изменения в устав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2.    Утвердить штатное расписание с учетом структурных изменений. Оформить трудовые отношения работников присоединяемого МБДОУ   детского сада «Ёлочка»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МБДОУ детским садом «Ёлочка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едставить в Управление народного образования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7.  Закрыть лицевые счета, открытые МБДОУ детским садом «Ёлочка» в Департаменте финансов администрации городского округа г.Бор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.П.Чайко, 2-28-5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USER</dc:creator>
  <dc:description/>
  <cp:keywords/>
  <dc:language>en-US</dc:language>
  <cp:lastModifiedBy>1</cp:lastModifiedBy>
  <cp:lastPrinted>2017-05-12T08:55:00Z</cp:lastPrinted>
  <dcterms:modified xsi:type="dcterms:W3CDTF">2017-05-15T07:01:00Z</dcterms:modified>
  <cp:revision>5</cp:revision>
  <dc:subject/>
  <dc:title/>
</cp:coreProperties>
</file>