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</w:t>
        <w:tab/>
        <w:tab/>
        <w:t xml:space="preserve">  </w:t>
        <w:tab/>
        <w:tab/>
        <w:tab/>
        <w:tab/>
        <w:tab/>
        <w:tab/>
        <w:t xml:space="preserve">                      № 2430</w:t>
      </w:r>
    </w:p>
    <w:p>
      <w:pPr>
        <w:pStyle w:val="Normal"/>
        <w:autoSpaceDE w:val="false"/>
        <w:ind w:firstLine="539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дошкольного образовательного учреждения детского сада «Лесовичок» путем присоединения к  Муниципальному бюджетному дошкольному образовательному учреждению центру развития ребенка  № 7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, протоколом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дошкольного образовательного учреждения детского сада «Лесовичок» путем присоединения к  Муниципальному бюджетному дошкольному образовательному учреждению центру развития ребенка  № 7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организовать  Муниципальное бюджетное  дошкольное образовательное учреждение детский сад «Лесовичок»  (далее - МБДОУ детский сад «Лесовичок»), расположенное по адресу: 606455, Нижегородская область, г. Бор, п. Керженец, ул.Калинина, д.18,  путем присоединения к Муниципальному бюджетному дошкольному образовательному учреждению центру развития ребенка  № 7  (далее - МБДОУ ЦРР №7), расположенному по адресу: 606440, Нижегородская область, г.Бор,   ул. Энгельса, дом 7, установив, что деятельность реорганизуемого МБДОУ детского сада «Лесовичок» будет осуществляться в качестве структурного подразделения МБДОУ ЦРР №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народного образования администрации городского округа г.Бор (Л.А.Алексеева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Утвердить план мероприятий по реорганизации МБДОУ детского сада «Лесовичок» путем присоединения к  МБДОУ ЦРР №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одготовить соответствующие изменения в муниципальные задания реорганизуемых учреждений   на 2017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БДОУ детский сад «Лесовичок»  (И.В.Соколова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ыступить заявителем при подаче уведомления о начале процедуры реорганизации в Межрайонной ИФНС России № 15 по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Уведомить кредиторов о ре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редупредить  работников МБДОУ детского сада «Лесовичок» о существенных изменениях условий труда в соответствии с действующим законодательство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В установленном законом порядке передать в МБДОУ ЦРР №7 по акту передачи основные  средства, в том числе особо ценное  движимое  имуществ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МБДОУ ЦРР №7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Н.Н.Пахомкина)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Внести соответствующие изменения в устав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4.2. Утвердить штатное расписание с учетом структурных изменений. Оформить трудовые отношения работников присоединяемого МБДОУ   детского сада «Лесовичок»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МБДОУ детским садом «Лесовичок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едставить в Управление народного образования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7.  Закрыть лицевые счета, открытые МБДОУ детским садом «Лесовичок» в Департаменте финансов администрации городского округа г.Бор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2:00Z</dcterms:created>
  <dc:creator>USER</dc:creator>
  <dc:description/>
  <cp:keywords/>
  <dc:language>en-US</dc:language>
  <cp:lastModifiedBy>1</cp:lastModifiedBy>
  <cp:lastPrinted>2017-05-12T08:49:00Z</cp:lastPrinted>
  <dcterms:modified xsi:type="dcterms:W3CDTF">2017-05-15T07:01:00Z</dcterms:modified>
  <cp:revision>6</cp:revision>
  <dc:subject/>
  <dc:title/>
</cp:coreProperties>
</file>