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autoSpaceDE w:val="false"/>
        <w:ind w:right="-1" w:firstLine="426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  <w:r>
        <w:rPr>
          <w:bCs/>
          <w:sz w:val="36"/>
          <w:szCs w:val="36"/>
        </w:rPr>
        <w:t>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firstLine="42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ind w:firstLine="42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8.04.2018                                                                                                     № 2429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1266" w:hanging="12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тдыха, оздоровления и занятости детей и молодежи городского округа г. Бор</w:t>
      </w:r>
    </w:p>
    <w:p>
      <w:pPr>
        <w:pStyle w:val="Normal"/>
        <w:ind w:left="1266" w:hanging="12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3" w:firstLine="709"/>
        <w:jc w:val="both"/>
        <w:rPr/>
      </w:pPr>
      <w:r>
        <w:rPr>
          <w:sz w:val="28"/>
          <w:szCs w:val="28"/>
        </w:rPr>
        <w:t xml:space="preserve">В целях создания оптимальных условий, обеспечивающих полноценный отдых и оздоровление, организованную занятость детей и молодежи городского округа города Бор, в соответствии с постановлением Правительства Нижегородской области от 25.03.2009 № 149 «Об организации отдыха, оздоровления и занятости детей и молодежи Нижегородской области» (в редакции постановления Правительства Нижегородской области от 30.12.2016 № 935), а также для муниципальной поддержки системы отдыха, оздоровления и занятости детей и молодежи в период каникул 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Style17"/>
        <w:numPr>
          <w:ilvl w:val="1"/>
          <w:numId w:val="6"/>
        </w:numPr>
        <w:spacing w:lineRule="auto" w:line="360"/>
        <w:ind w:left="33" w:firstLine="709"/>
        <w:jc w:val="both"/>
        <w:rPr/>
      </w:pPr>
      <w:r>
        <w:rPr>
          <w:sz w:val="28"/>
          <w:szCs w:val="28"/>
        </w:rPr>
        <w:t>План мероприятий по организации отдыха, оздоровления и занятости детей и молодежи городского округа г. Бор на 2018-2020 годы.</w:t>
      </w:r>
    </w:p>
    <w:p>
      <w:pPr>
        <w:pStyle w:val="Style17"/>
        <w:numPr>
          <w:ilvl w:val="1"/>
          <w:numId w:val="6"/>
        </w:numPr>
        <w:spacing w:lineRule="auto" w:line="360"/>
        <w:ind w:left="33" w:firstLine="709"/>
        <w:jc w:val="both"/>
        <w:rPr/>
      </w:pPr>
      <w:r>
        <w:rPr>
          <w:sz w:val="28"/>
          <w:szCs w:val="28"/>
        </w:rPr>
        <w:t>Положение о Координационном совете по организации отдыха, оздоровления и занятости детей и молодежи городского округа г. Бор.</w:t>
      </w:r>
    </w:p>
    <w:p>
      <w:pPr>
        <w:pStyle w:val="Style17"/>
        <w:numPr>
          <w:ilvl w:val="1"/>
          <w:numId w:val="6"/>
        </w:numPr>
        <w:spacing w:lineRule="auto" w:line="360"/>
        <w:ind w:left="33" w:firstLine="709"/>
        <w:jc w:val="both"/>
        <w:rPr/>
      </w:pPr>
      <w:r>
        <w:rPr>
          <w:sz w:val="28"/>
          <w:szCs w:val="28"/>
        </w:rPr>
        <w:t>Состав Координационного совета по организации отдыха, оздоровления и занятости детей и молодежи городского округа г. Бор.</w:t>
      </w:r>
    </w:p>
    <w:p>
      <w:pPr>
        <w:pStyle w:val="Style17"/>
        <w:numPr>
          <w:ilvl w:val="1"/>
          <w:numId w:val="6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абочей группе Координационного совета по организации отдыха, оздоровления и занятости детей и молодежи городского округа г. Бор.</w:t>
      </w:r>
    </w:p>
    <w:p>
      <w:pPr>
        <w:pStyle w:val="Style17"/>
        <w:numPr>
          <w:ilvl w:val="1"/>
          <w:numId w:val="6"/>
        </w:numPr>
        <w:spacing w:lineRule="auto" w:line="360"/>
        <w:ind w:left="33" w:firstLine="709"/>
        <w:jc w:val="both"/>
        <w:rPr/>
      </w:pPr>
      <w:r>
        <w:rPr>
          <w:sz w:val="28"/>
          <w:szCs w:val="28"/>
        </w:rPr>
        <w:t>Состав Рабочей группы Координационного совета по организации отдыха, оздоровления и занятости детей и молодежи городского округа г. Бор.</w:t>
      </w:r>
    </w:p>
    <w:p>
      <w:pPr>
        <w:pStyle w:val="Style17"/>
        <w:numPr>
          <w:ilvl w:val="1"/>
          <w:numId w:val="6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мотре-конкурсе «Лучший лагерь с дневным пребыванием детей».</w:t>
      </w:r>
    </w:p>
    <w:p>
      <w:pPr>
        <w:pStyle w:val="Style17"/>
        <w:numPr>
          <w:ilvl w:val="1"/>
          <w:numId w:val="6"/>
        </w:numPr>
        <w:spacing w:lineRule="auto" w:line="360"/>
        <w:ind w:left="33" w:firstLine="709"/>
        <w:jc w:val="both"/>
        <w:rPr/>
      </w:pPr>
      <w:r>
        <w:rPr>
          <w:sz w:val="28"/>
          <w:szCs w:val="28"/>
        </w:rPr>
        <w:t>Положение  о смотре-конкурсе «Лучшая трудовая подростковая бригада».</w:t>
      </w:r>
    </w:p>
    <w:p>
      <w:pPr>
        <w:pStyle w:val="Style17"/>
        <w:numPr>
          <w:ilvl w:val="0"/>
          <w:numId w:val="6"/>
        </w:numPr>
        <w:spacing w:lineRule="auto" w:line="360"/>
        <w:ind w:left="33" w:firstLine="709"/>
        <w:jc w:val="both"/>
        <w:rPr/>
      </w:pPr>
      <w:r>
        <w:rPr>
          <w:sz w:val="28"/>
          <w:szCs w:val="28"/>
        </w:rPr>
        <w:t>Рекомендовать организациям отдыха и оздоровления детей, расположенным на территории городского округа г. Бор, осуществлять:</w:t>
      </w:r>
    </w:p>
    <w:p>
      <w:pPr>
        <w:pStyle w:val="Style17"/>
        <w:numPr>
          <w:ilvl w:val="1"/>
          <w:numId w:val="6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отдыха, оздоровления и занятости детей и молодежи, обеспечивая в приоритетном порядке отдых, оздоровление и занятость детей-сирот, детей оставшихся без попечения родителей, детей, находящихся в трудной жизненной ситуации и социально опасном положении, одаренных детей, несовершеннолетних,  стоящих на профилактических учетах в органах внутренних дел, в комиссии по делам несовершеннолетних и защите их прав при администрации городского округа г. Бор.</w:t>
      </w:r>
    </w:p>
    <w:p>
      <w:pPr>
        <w:pStyle w:val="Style17"/>
        <w:numPr>
          <w:ilvl w:val="1"/>
          <w:numId w:val="6"/>
        </w:numPr>
        <w:spacing w:lineRule="auto" w:line="360"/>
        <w:ind w:left="33" w:firstLine="709"/>
        <w:jc w:val="both"/>
        <w:rPr/>
      </w:pPr>
      <w:r>
        <w:rPr>
          <w:sz w:val="28"/>
          <w:szCs w:val="28"/>
        </w:rPr>
        <w:t>Профилактику асоциального поведения несовершеннолетних, жестокого обращения с детьми, употребления психотропных веществ.</w:t>
      </w:r>
    </w:p>
    <w:p>
      <w:pPr>
        <w:pStyle w:val="Style17"/>
        <w:numPr>
          <w:ilvl w:val="1"/>
          <w:numId w:val="6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 комплексной безопасности жизни и здоровья детей, предупреждения детского травматизма, безопасности дорожного движения в каникулярный период, уделяя особое внимание организации полноценного питания детей, соблюдению санитарно-эпидемиологических требований, противопожарной безопасности.</w:t>
      </w:r>
    </w:p>
    <w:p>
      <w:pPr>
        <w:pStyle w:val="Style17"/>
        <w:numPr>
          <w:ilvl w:val="1"/>
          <w:numId w:val="6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по </w:t>
      </w:r>
      <w:r>
        <w:rPr>
          <w:color w:val="000000"/>
          <w:sz w:val="28"/>
          <w:szCs w:val="28"/>
        </w:rPr>
        <w:t>организации прогулочных групп</w:t>
      </w:r>
      <w:r>
        <w:rPr>
          <w:sz w:val="28"/>
          <w:szCs w:val="28"/>
        </w:rPr>
        <w:t xml:space="preserve"> и других форм организации досуга детей без предоставления питания на базе </w:t>
      </w:r>
      <w:r>
        <w:rPr>
          <w:color w:val="000000"/>
          <w:sz w:val="28"/>
          <w:szCs w:val="28"/>
        </w:rPr>
        <w:t>всех организаций отдыха и оздоровления детей</w:t>
      </w:r>
      <w:r>
        <w:rPr>
          <w:sz w:val="28"/>
          <w:szCs w:val="28"/>
        </w:rPr>
        <w:t xml:space="preserve"> в течение всего каникулярного периода.</w:t>
      </w:r>
    </w:p>
    <w:p>
      <w:pPr>
        <w:pStyle w:val="Style17"/>
        <w:numPr>
          <w:ilvl w:val="0"/>
          <w:numId w:val="6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народного образования администрации городского округа г. Бор (Л.А. Алексеева):</w:t>
      </w:r>
    </w:p>
    <w:p>
      <w:pPr>
        <w:pStyle w:val="Style17"/>
        <w:numPr>
          <w:ilvl w:val="1"/>
          <w:numId w:val="6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ординацию деятельности организаций, организующих отдых и оздоровление детей и молодежи, расположенных на территории городского округа г. Бор.</w:t>
      </w:r>
    </w:p>
    <w:p>
      <w:pPr>
        <w:pStyle w:val="Style17"/>
        <w:numPr>
          <w:ilvl w:val="1"/>
          <w:numId w:val="6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ординацию деятельности по организации временной трудовой занятости несовершеннолетних на период летних каникул.</w:t>
      </w:r>
    </w:p>
    <w:p>
      <w:pPr>
        <w:pStyle w:val="Style17"/>
        <w:numPr>
          <w:ilvl w:val="1"/>
          <w:numId w:val="6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лагерей с дневным пребыванием детей на базе общеобразовательных учреждений и учреждений дополнительного образования.</w:t>
      </w:r>
    </w:p>
    <w:p>
      <w:pPr>
        <w:pStyle w:val="Style17"/>
        <w:numPr>
          <w:ilvl w:val="2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одолжительность смен в лагерях с дневным пребыванием детей в летний период не менее 21 календарного дня,  в осенние, зимние, весенние каникулы не менее 7 календарных дней.</w:t>
      </w:r>
    </w:p>
    <w:p>
      <w:pPr>
        <w:pStyle w:val="Style17"/>
        <w:numPr>
          <w:ilvl w:val="1"/>
          <w:numId w:val="6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емку организаций, организующих отдых и оздоровление детей,  во все каникулярные периоды, в летний период в срок до 25 мая ежегодно, исключив возможность их функционирования без наличия акта о приемке и санитарно-эпидемиологического заключения управления Федеральной службы по надзору в сфере защиты прав потребителей и благополучия человека по Нижегородской области, разрешений органов государственного пожарного надзора.</w:t>
      </w:r>
    </w:p>
    <w:p>
      <w:pPr>
        <w:pStyle w:val="Style17"/>
        <w:numPr>
          <w:ilvl w:val="1"/>
          <w:numId w:val="6"/>
        </w:numPr>
        <w:spacing w:lineRule="auto" w:line="360"/>
        <w:ind w:left="33" w:firstLine="709"/>
        <w:jc w:val="both"/>
        <w:rPr/>
      </w:pPr>
      <w:r>
        <w:rPr>
          <w:sz w:val="28"/>
          <w:szCs w:val="28"/>
        </w:rPr>
        <w:t>Организовать  работу муниципального автономного учреждения дополнительного образования детского оздоровительно-образовательного центра «Орленок» (далее – МАУ ДО ДООЦ «Орленок») в летний период три смены по 21 календарному дню и одну смену 10 календарных дней.</w:t>
      </w:r>
    </w:p>
    <w:p>
      <w:pPr>
        <w:pStyle w:val="Style17"/>
        <w:numPr>
          <w:ilvl w:val="1"/>
          <w:numId w:val="6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трехразового питания детей, посещающих лагеря с дневным пребыванием, за счет средств местного бюджета и средств родителей (законных представителей).</w:t>
      </w:r>
    </w:p>
    <w:p>
      <w:pPr>
        <w:pStyle w:val="Style17"/>
        <w:numPr>
          <w:ilvl w:val="1"/>
          <w:numId w:val="6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ждать от родительской платы учащихся, направляемых в летние лагеря с дневным пребыванием, нуждающихся в особой защите в соответствии с решением педагогического совета образовательных организаций.</w:t>
      </w:r>
    </w:p>
    <w:p>
      <w:pPr>
        <w:pStyle w:val="Style17"/>
        <w:numPr>
          <w:ilvl w:val="1"/>
          <w:numId w:val="6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предоставление мер социальной поддержки </w:t>
      </w:r>
      <w:r>
        <w:rPr>
          <w:sz w:val="28"/>
        </w:rPr>
        <w:t xml:space="preserve">в виде предоставления путевок бесплатно, предоставления путевок с частичной оплатой и компенсацией части расходов по приобретению путевок в организации, осуществляющие санаторно-курортное лечение детей в соответствии с имеющейся лицензией, и организации, осуществляющие санаторно-курортную помощь детям в соответствии с имеющейся лицензией, расположенные на территории Российской Федерации, </w:t>
      </w:r>
      <w:r>
        <w:rPr>
          <w:sz w:val="28"/>
          <w:szCs w:val="28"/>
        </w:rPr>
        <w:t xml:space="preserve">в соответствии </w:t>
      </w:r>
      <w:r>
        <w:rPr>
          <w:sz w:val="28"/>
        </w:rPr>
        <w:t>Положением об исполнении администрацией городского округа город Бор Нижегородской области государственных полномочий по предоставлению мер социальной поддержки в виде предоставления путевок бесплатно, предоставления путевок с частичной оплатой и компенсации части расходов по приобретению путевок в организации, осуществляющие санаторно-курортное лечение детей в соответствии с имеющейся лицензией, и организации, осуществляющие санаторно-курортную помощь детям в соответствии с имеющейся лицензией, расположенные на территории Российской Федерации, утвержденным постановлением администрации городского округа г.Бор от 13.12.2017 №7428.</w:t>
      </w:r>
    </w:p>
    <w:p>
      <w:pPr>
        <w:pStyle w:val="Style17"/>
        <w:numPr>
          <w:ilvl w:val="1"/>
          <w:numId w:val="6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ередвижных спортивно-туристических походов и экологических экспедиций.</w:t>
      </w:r>
    </w:p>
    <w:p>
      <w:pPr>
        <w:pStyle w:val="Style17"/>
        <w:numPr>
          <w:ilvl w:val="1"/>
          <w:numId w:val="6"/>
        </w:numPr>
        <w:spacing w:lineRule="auto" w:line="360"/>
        <w:ind w:left="33" w:firstLine="709"/>
        <w:jc w:val="both"/>
        <w:rPr/>
      </w:pPr>
      <w:r>
        <w:rPr>
          <w:sz w:val="28"/>
          <w:szCs w:val="28"/>
        </w:rPr>
        <w:t>Осуществлять необходимые мероприятия по организации отдыха и оздоровления детей, находящихся под опекой (попечительством) и в приемных семьях.</w:t>
      </w:r>
    </w:p>
    <w:p>
      <w:pPr>
        <w:pStyle w:val="Style17"/>
        <w:numPr>
          <w:ilvl w:val="1"/>
          <w:numId w:val="6"/>
        </w:numPr>
        <w:spacing w:lineRule="auto" w:line="360"/>
        <w:ind w:left="33" w:firstLine="709"/>
        <w:jc w:val="both"/>
        <w:rPr/>
      </w:pPr>
      <w:r>
        <w:rPr>
          <w:sz w:val="28"/>
          <w:szCs w:val="28"/>
        </w:rPr>
        <w:t>Оказывать помощь организаторам отдыха детей в подборке и подготовке кадров воспитателей, отрядных вожатых и др.</w:t>
      </w:r>
    </w:p>
    <w:p>
      <w:pPr>
        <w:pStyle w:val="Style17"/>
        <w:numPr>
          <w:ilvl w:val="1"/>
          <w:numId w:val="6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методическую помощь организаторам отдыха, оздоровления и занятости детей и молодежи.</w:t>
      </w:r>
    </w:p>
    <w:p>
      <w:pPr>
        <w:pStyle w:val="Style17"/>
        <w:numPr>
          <w:ilvl w:val="1"/>
          <w:numId w:val="6"/>
        </w:numPr>
        <w:spacing w:lineRule="auto" w:line="360"/>
        <w:ind w:left="33" w:firstLine="709"/>
        <w:jc w:val="both"/>
        <w:rPr/>
      </w:pPr>
      <w:r>
        <w:rPr>
          <w:sz w:val="28"/>
          <w:szCs w:val="28"/>
        </w:rPr>
        <w:t>Оказывать содействие отделу спорта и молодежной политики администрации городского округа г. Бор в реализации областного проекта «Дворовая практика».</w:t>
      </w:r>
    </w:p>
    <w:p>
      <w:pPr>
        <w:pStyle w:val="Style17"/>
        <w:numPr>
          <w:ilvl w:val="0"/>
          <w:numId w:val="6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финансов администрации городского округа г. Бор (Г.Д. Симакова):</w:t>
      </w:r>
    </w:p>
    <w:p>
      <w:pPr>
        <w:pStyle w:val="Style17"/>
        <w:numPr>
          <w:ilvl w:val="1"/>
          <w:numId w:val="6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еспечивать своевременное финансирование</w:t>
      </w:r>
      <w:r>
        <w:rPr>
          <w:sz w:val="28"/>
          <w:szCs w:val="28"/>
        </w:rPr>
        <w:t xml:space="preserve"> отдыха, оздоровления и занятости детей и молодежи городского округа г. в пределах средств, предусмотренных в бюджете городского округа г. Бор на эти цели в текущем финансовом году.</w:t>
      </w:r>
    </w:p>
    <w:p>
      <w:pPr>
        <w:pStyle w:val="Style17"/>
        <w:numPr>
          <w:ilvl w:val="1"/>
          <w:numId w:val="6"/>
        </w:numPr>
        <w:spacing w:lineRule="auto" w:line="360"/>
        <w:ind w:left="33" w:firstLine="709"/>
        <w:jc w:val="both"/>
        <w:rPr/>
      </w:pPr>
      <w:r>
        <w:rPr>
          <w:sz w:val="28"/>
          <w:szCs w:val="28"/>
        </w:rPr>
        <w:t>Ежегодно при формировании бюджета городского округа г. Бор предусматривать денежные средства на организацию отдыха, оздоровления и занятости детей и молодежи в соответствии с Методикой планирования бюджетных ассигнований на очередной финансовый год и  плановый период и с заявкой главного распорядителя бюджетных средств.</w:t>
      </w:r>
    </w:p>
    <w:p>
      <w:pPr>
        <w:pStyle w:val="Style17"/>
        <w:numPr>
          <w:ilvl w:val="0"/>
          <w:numId w:val="6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осударственному казенному учреждению Нижегородской области «Управление социальной защиты населения городского округа г. Бор» (И.Е. Титов):</w:t>
      </w:r>
    </w:p>
    <w:p>
      <w:pPr>
        <w:pStyle w:val="Style17"/>
        <w:numPr>
          <w:ilvl w:val="1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лагеря с дневным пребыванием «Центроград» для детей, находящихся в трудной жизненной ситуации и социально опасном положении, на базе ГБУ «Центр социальной помощи семье и детям г. Бор» в три смены на 18 рабочих дней.</w:t>
      </w:r>
    </w:p>
    <w:p>
      <w:pPr>
        <w:pStyle w:val="Style17"/>
        <w:numPr>
          <w:ilvl w:val="1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аправление  детей из семей, находящихся в трудной жизненной ситуации и социально опасном  положении, многодетных семей и детей одиноких родителей, в организации отдыха и оздоровления детей.</w:t>
      </w:r>
    </w:p>
    <w:p>
      <w:pPr>
        <w:pStyle w:val="Style17"/>
        <w:numPr>
          <w:ilvl w:val="1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учреждениям социальной защиты в расширении спектра и повышения качества услуг, предоставляемых детям в оздоровительных лагерях на базе учреждений социального обслуживания.</w:t>
      </w:r>
    </w:p>
    <w:p>
      <w:pPr>
        <w:pStyle w:val="Style17"/>
        <w:numPr>
          <w:ilvl w:val="0"/>
          <w:numId w:val="6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экономики администрации городского округа г. Бор (М.В. Супернак):</w:t>
      </w:r>
    </w:p>
    <w:p>
      <w:pPr>
        <w:pStyle w:val="Style17"/>
        <w:numPr>
          <w:ilvl w:val="1"/>
          <w:numId w:val="6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инструктажа по вопросам охраны труда, техники безопасности для руководителей и специалистов организаций, организующих отдых, оздоровление и занятость детей и молодежи.</w:t>
      </w:r>
    </w:p>
    <w:p>
      <w:pPr>
        <w:pStyle w:val="Style17"/>
        <w:numPr>
          <w:ilvl w:val="1"/>
          <w:numId w:val="6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ониторинг за соблюдением норм и правил по охране труда у организаций, организующих отдых, оздоровление и занятость детей и молодежи.</w:t>
      </w:r>
    </w:p>
    <w:p>
      <w:pPr>
        <w:pStyle w:val="Style17"/>
        <w:numPr>
          <w:ilvl w:val="0"/>
          <w:numId w:val="6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ному врачу ГБУЗ НО «Борская ЦРБ» (А.В.Смирнов):</w:t>
      </w:r>
    </w:p>
    <w:p>
      <w:pPr>
        <w:pStyle w:val="Style17"/>
        <w:numPr>
          <w:ilvl w:val="1"/>
          <w:numId w:val="6"/>
        </w:numPr>
        <w:spacing w:lineRule="auto" w:line="360"/>
        <w:ind w:left="3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комплектовать </w:t>
      </w:r>
      <w:r>
        <w:rPr>
          <w:color w:val="000000"/>
          <w:sz w:val="28"/>
          <w:szCs w:val="28"/>
        </w:rPr>
        <w:t>на договорной основе</w:t>
      </w:r>
      <w:r>
        <w:rPr>
          <w:sz w:val="28"/>
          <w:szCs w:val="28"/>
        </w:rPr>
        <w:t xml:space="preserve"> МАУ ДО ДООЦ «Орленок» </w:t>
      </w:r>
      <w:r>
        <w:rPr>
          <w:color w:val="000000"/>
          <w:sz w:val="28"/>
          <w:szCs w:val="28"/>
        </w:rPr>
        <w:t>средним медицинским персоналом и врачами-педиатрами, отвечающими соответствующим квалификационным требованиям.</w:t>
      </w:r>
    </w:p>
    <w:p>
      <w:pPr>
        <w:pStyle w:val="Style17"/>
        <w:numPr>
          <w:ilvl w:val="1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ивно-тематическое совещание для организаторов летнего отдыха, оздоровления и занятости детей и молодежи образовательных организаций.</w:t>
      </w:r>
    </w:p>
    <w:p>
      <w:pPr>
        <w:pStyle w:val="Style17"/>
        <w:numPr>
          <w:ilvl w:val="1"/>
          <w:numId w:val="6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рганизовать прохождение </w:t>
      </w:r>
      <w:r>
        <w:rPr>
          <w:sz w:val="28"/>
          <w:szCs w:val="28"/>
        </w:rPr>
        <w:t>медицинской комиссии работникам МАУ ДО ДООЦ «Орленок», а также медицинского осмотра подростков от 14 до 18 лет при временном трудоустройстве, а также в лагерях труда и отдыха в период летних каникул.</w:t>
      </w:r>
    </w:p>
    <w:p>
      <w:pPr>
        <w:pStyle w:val="Style17"/>
        <w:numPr>
          <w:ilvl w:val="1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правление медицинских работников для обязательного медицинского сопровождения организованных детских коллективов при перевозке железнодорожным транспортом к местам отдыха и обратно.</w:t>
      </w:r>
    </w:p>
    <w:p>
      <w:pPr>
        <w:pStyle w:val="Style17"/>
        <w:numPr>
          <w:ilvl w:val="1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ть содействие в обеспечении организаций, организующих отдых детей, необходимыми лекарственными препаратами, медицинским оборудованием по заявкам и за счет средств организаций, организующих отдых детей.</w:t>
      </w:r>
    </w:p>
    <w:p>
      <w:pPr>
        <w:pStyle w:val="Style17"/>
        <w:numPr>
          <w:ilvl w:val="1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проведением комплекса лечебно-профилактической и оздоровительной работы, за соблюдением выполнения натуральных норм питания в организациях отдыха и оздоровления детей.</w:t>
      </w:r>
    </w:p>
    <w:p>
      <w:pPr>
        <w:pStyle w:val="Style17"/>
        <w:numPr>
          <w:ilvl w:val="0"/>
          <w:numId w:val="6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спорта и молодежной политики администрации городского округа г. Бор (С.В. Киричев):</w:t>
      </w:r>
    </w:p>
    <w:p>
      <w:pPr>
        <w:pStyle w:val="Style17"/>
        <w:numPr>
          <w:ilvl w:val="1"/>
          <w:numId w:val="6"/>
        </w:numPr>
        <w:spacing w:lineRule="auto" w:line="360"/>
        <w:ind w:left="33" w:firstLine="709"/>
        <w:jc w:val="both"/>
        <w:rPr/>
      </w:pPr>
      <w:r>
        <w:rPr>
          <w:color w:val="000000"/>
          <w:sz w:val="28"/>
          <w:szCs w:val="28"/>
        </w:rPr>
        <w:t xml:space="preserve">Содействовать </w:t>
      </w:r>
      <w:r>
        <w:rPr>
          <w:sz w:val="28"/>
          <w:szCs w:val="28"/>
        </w:rPr>
        <w:t>созданию условий для развития детского спорта в период школьных каникул. Организовать и провести спортивные мероприятия для воспитанников лагерей с дневным пребыванием детей.</w:t>
      </w:r>
    </w:p>
    <w:p>
      <w:pPr>
        <w:pStyle w:val="Style17"/>
        <w:numPr>
          <w:ilvl w:val="1"/>
          <w:numId w:val="6"/>
        </w:numPr>
        <w:spacing w:lineRule="auto" w:line="360"/>
        <w:ind w:left="33" w:firstLine="709"/>
        <w:jc w:val="both"/>
        <w:rPr/>
      </w:pPr>
      <w:r>
        <w:rPr>
          <w:sz w:val="28"/>
          <w:szCs w:val="28"/>
        </w:rPr>
        <w:t>Обеспечивать в каникулярный период эффективную работу с детьми и молодежью в условиях спортивных площадок, учреждений дополнительного образования.</w:t>
      </w:r>
    </w:p>
    <w:p>
      <w:pPr>
        <w:pStyle w:val="Style17"/>
        <w:numPr>
          <w:ilvl w:val="1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овать работу лагерей с дневным пребыванием детей на базе спортивных учреждений.</w:t>
      </w:r>
    </w:p>
    <w:p>
      <w:pPr>
        <w:pStyle w:val="Style17"/>
        <w:numPr>
          <w:ilvl w:val="1"/>
          <w:numId w:val="6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ть содействие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ям отдыха и оздоровления детей </w:t>
      </w:r>
      <w:r>
        <w:rPr>
          <w:sz w:val="28"/>
          <w:szCs w:val="28"/>
        </w:rPr>
        <w:t>в организации туристических походов для детей, находящихся в социально опасном положении, а также подростков, состоящих на профилактических учетах в субъектах профилактики.</w:t>
      </w:r>
    </w:p>
    <w:p>
      <w:pPr>
        <w:pStyle w:val="Style17"/>
        <w:numPr>
          <w:ilvl w:val="1"/>
          <w:numId w:val="6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реализации областного проекта «Дворовая практика» на территории городского округа г. Бор.</w:t>
      </w:r>
    </w:p>
    <w:p>
      <w:pPr>
        <w:pStyle w:val="Style17"/>
        <w:numPr>
          <w:ilvl w:val="1"/>
          <w:numId w:val="6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 Координационный совет информацию по реализации областного проекта «Дворовая практика».</w:t>
      </w:r>
    </w:p>
    <w:p>
      <w:pPr>
        <w:pStyle w:val="Style17"/>
        <w:numPr>
          <w:ilvl w:val="1"/>
          <w:numId w:val="6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сещение МАУ ФОК «Красная горка», МАУ ФОК «Кварц» для воспитанников лагерей с дневным пребыванием.</w:t>
      </w:r>
    </w:p>
    <w:p>
      <w:pPr>
        <w:pStyle w:val="Style17"/>
        <w:numPr>
          <w:ilvl w:val="1"/>
          <w:numId w:val="6"/>
        </w:numPr>
        <w:spacing w:lineRule="auto" w:line="360"/>
        <w:ind w:left="33" w:firstLine="709"/>
        <w:jc w:val="both"/>
        <w:rPr/>
      </w:pPr>
      <w:r>
        <w:rPr>
          <w:sz w:val="28"/>
          <w:szCs w:val="28"/>
        </w:rPr>
        <w:t>Организовать работу по обеспечению бесплатными абонементами несовершеннолетних, состоящих на профилактических учетах, по направлению КДН и ЗП для занятий в тренажерных залах, бассейнах, ледовых аренах на базе спортсооружений округа в соответствии с предусмотренными нормами в предоставлении абонементов данной категории детей.</w:t>
      </w:r>
    </w:p>
    <w:p>
      <w:pPr>
        <w:pStyle w:val="Style17"/>
        <w:numPr>
          <w:ilvl w:val="0"/>
          <w:numId w:val="6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культуры администрации городского округа г. Бор (Н.А. Круглова):</w:t>
      </w:r>
    </w:p>
    <w:p>
      <w:pPr>
        <w:pStyle w:val="Style17"/>
        <w:numPr>
          <w:ilvl w:val="1"/>
          <w:numId w:val="6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ть содействие организациям отдыха и оздоровления детей в работе с детьми в период каникул.</w:t>
      </w:r>
    </w:p>
    <w:p>
      <w:pPr>
        <w:pStyle w:val="Style17"/>
        <w:numPr>
          <w:ilvl w:val="1"/>
          <w:numId w:val="6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ивно-тематическое совещание для специалистов, организующих отдых и занятость детей.</w:t>
      </w:r>
    </w:p>
    <w:p>
      <w:pPr>
        <w:pStyle w:val="Style17"/>
        <w:numPr>
          <w:ilvl w:val="1"/>
          <w:numId w:val="6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инообслуживание детей, отдыхающих в лагерях с дневным пребыванием детей, детей инвалидов, детей с ограниченными возможностями здоровья в каникулярный период.</w:t>
      </w:r>
    </w:p>
    <w:p>
      <w:pPr>
        <w:pStyle w:val="Style17"/>
        <w:numPr>
          <w:ilvl w:val="1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еспечить помощь в организации культурно-досуговых мероприятий.</w:t>
      </w:r>
    </w:p>
    <w:p>
      <w:pPr>
        <w:pStyle w:val="Style17"/>
        <w:numPr>
          <w:ilvl w:val="1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гулярный показ детских и юношеских фильмов.</w:t>
      </w:r>
    </w:p>
    <w:p>
      <w:pPr>
        <w:pStyle w:val="Style17"/>
        <w:numPr>
          <w:ilvl w:val="1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казать содействие отделу спорта и молодежной политики администрации городского округа г. Бор в реализации областного проекта «Дворовая практика».</w:t>
      </w:r>
    </w:p>
    <w:p>
      <w:pPr>
        <w:pStyle w:val="Style17"/>
        <w:spacing w:lineRule="auto" w:line="360"/>
        <w:ind w:left="7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360"/>
        <w:ind w:left="33" w:firstLine="709"/>
        <w:jc w:val="both"/>
        <w:rPr/>
      </w:pPr>
      <w:r>
        <w:rPr>
          <w:sz w:val="28"/>
          <w:szCs w:val="28"/>
        </w:rPr>
        <w:t>Сектору по обеспечению деятельности КДН и ЗП при администрации городского округа г. Бор (Н.Н. Пестышева):</w:t>
      </w:r>
    </w:p>
    <w:p>
      <w:pPr>
        <w:pStyle w:val="Style17"/>
        <w:numPr>
          <w:ilvl w:val="1"/>
          <w:numId w:val="6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туристических походов для детей, находящихся в социально опасном положении, а также для подростков, состоящих на профилактических учетах в субъектах профилактики.</w:t>
      </w:r>
    </w:p>
    <w:p>
      <w:pPr>
        <w:pStyle w:val="Style17"/>
        <w:numPr>
          <w:ilvl w:val="1"/>
          <w:numId w:val="6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ть содействие ГКУ «Центр занятости населения г. Бор» в трудоустройстве несовершеннолетних, находящихся в социально опасном положении, а также подростков, стоящих на профилактических учетах субъектов профилактики безнадзорности и правонарушений.</w:t>
      </w:r>
    </w:p>
    <w:p>
      <w:pPr>
        <w:pStyle w:val="Style17"/>
        <w:numPr>
          <w:ilvl w:val="1"/>
          <w:numId w:val="6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и оказание помощи в реализации занятости, отдыха и оздоровления детей и подростков, склонных к правонарушениям, состоящих на профилактических учетах.</w:t>
      </w:r>
    </w:p>
    <w:p>
      <w:pPr>
        <w:pStyle w:val="Style17"/>
        <w:numPr>
          <w:ilvl w:val="1"/>
          <w:numId w:val="6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мероприятия, направленные на предупреждение и пресечение преступлений и правонарушений среди детей и молодежи городского округа г. Бор.</w:t>
      </w:r>
    </w:p>
    <w:p>
      <w:pPr>
        <w:pStyle w:val="Style17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айонному узлу связи г. Бор межрайонного узла связи г. Городец Нижегородского филиала «Ростелеком» (А.В. Щепров):</w:t>
      </w:r>
    </w:p>
    <w:p>
      <w:pPr>
        <w:pStyle w:val="Style1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Обеспечить в каникулярный период бесперебойную телефонную связь во всех организациях, организующих отдых и оздоровление детей и молодежи.</w:t>
      </w:r>
    </w:p>
    <w:p>
      <w:pPr>
        <w:pStyle w:val="Style17"/>
        <w:numPr>
          <w:ilvl w:val="0"/>
          <w:numId w:val="6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КУ «Центр занятости населения города Бор» (Н.Ю. Лаврина):</w:t>
      </w:r>
    </w:p>
    <w:p>
      <w:pPr>
        <w:pStyle w:val="Style17"/>
        <w:numPr>
          <w:ilvl w:val="1"/>
          <w:numId w:val="6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банк вакансий временных рабочих мест, отвечающих требованиям трудового законодательства, обеспечивающих приобретение профессиональных навыков для временного трудоустройства учащихся и студентов, а также детей, по каким-либо причинам не являющихся учащимися на момент обращения в органы службы занятости населения.</w:t>
      </w:r>
    </w:p>
    <w:p>
      <w:pPr>
        <w:pStyle w:val="Style17"/>
        <w:numPr>
          <w:ilvl w:val="1"/>
          <w:numId w:val="6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едоставление государственной услуги по организации временного трудоустройства несовершеннолетних граждан в возрасте 14-18 лет.</w:t>
      </w:r>
    </w:p>
    <w:p>
      <w:pPr>
        <w:pStyle w:val="Style17"/>
        <w:numPr>
          <w:ilvl w:val="1"/>
          <w:numId w:val="6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на временную работу подростков из числа детей-сирот, детей, оставшихся без попечения родителей, детей из семей безработных граждан, неполных, многодетных и неблагополучных семей, а также подростков, состоящих на профилактических учетах.</w:t>
      </w:r>
    </w:p>
    <w:p>
      <w:pPr>
        <w:pStyle w:val="Style17"/>
        <w:numPr>
          <w:ilvl w:val="1"/>
          <w:numId w:val="6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совместно с администрацией городского округа г. Бор муниципальный конкурс подростковых бригад на звание «Лучшая подростковая бригада».</w:t>
      </w:r>
    </w:p>
    <w:p>
      <w:pPr>
        <w:pStyle w:val="Style17"/>
        <w:numPr>
          <w:ilvl w:val="1"/>
          <w:numId w:val="6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атериальную поддержку подростков, участвующих во временных работах, в пределах средств, выделенных из областного бюджета.</w:t>
      </w:r>
    </w:p>
    <w:p>
      <w:pPr>
        <w:pStyle w:val="Style17"/>
        <w:numPr>
          <w:ilvl w:val="0"/>
          <w:numId w:val="6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Территориальному отделу управления Роспотребнадзора по Нижегородской области в Канавинском, Московском, Сормовском районах г. Н. Новгорода и городского округа г. Бор (Е.А.Исаева):</w:t>
      </w:r>
    </w:p>
    <w:p>
      <w:pPr>
        <w:pStyle w:val="Style17"/>
        <w:numPr>
          <w:ilvl w:val="1"/>
          <w:numId w:val="6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ейственный государственный санитарно-эпидемиологический надзор за соблюдением санитарно-гигиенических норм и требований в организациях, осуществляющих отдых и оздоровление детей и молодежи, в период их функционирования.</w:t>
      </w:r>
    </w:p>
    <w:p>
      <w:pPr>
        <w:pStyle w:val="Style17"/>
        <w:numPr>
          <w:ilvl w:val="1"/>
          <w:numId w:val="6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соблюдением выполнения норм питания в организациях, осуществляющих отдых и оздоровление детей и молодежи.</w:t>
      </w:r>
    </w:p>
    <w:p>
      <w:pPr>
        <w:pStyle w:val="Style17"/>
        <w:numPr>
          <w:ilvl w:val="1"/>
          <w:numId w:val="6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нформировать и выносить на рассмотрение Координационного совета по организации отдыха, оздоровления и занятости детей и молодежи городского округа г. Бор вопросы обеспечения санитарно-эпидемиологического благополучия в организациях отдыха и оздоровления детей в период подготовки, функционирования и по итогам работы.</w:t>
      </w:r>
    </w:p>
    <w:p>
      <w:pPr>
        <w:pStyle w:val="Style17"/>
        <w:numPr>
          <w:ilvl w:val="0"/>
          <w:numId w:val="6"/>
        </w:numPr>
        <w:spacing w:lineRule="auto" w:line="360"/>
        <w:ind w:left="10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МВД России по г. Бор (Е.Н. Грибанов):</w:t>
      </w:r>
    </w:p>
    <w:p>
      <w:pPr>
        <w:pStyle w:val="Style17"/>
        <w:numPr>
          <w:ilvl w:val="1"/>
          <w:numId w:val="6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приемке МАУ ДО ДООЦ «Орленок» к началу летнего оздоровительного  сезона на предмет антитеррористической безопасности.</w:t>
      </w:r>
    </w:p>
    <w:p>
      <w:pPr>
        <w:pStyle w:val="Style17"/>
        <w:numPr>
          <w:ilvl w:val="1"/>
          <w:numId w:val="6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зопасность организованных перевозок групп детей до МАУ ДО ДООЦ «Орленок» и обратно, включая установление контроля за выделением технически исправного автотранспорта и выделение сопровождения.</w:t>
      </w:r>
    </w:p>
    <w:p>
      <w:pPr>
        <w:pStyle w:val="Style17"/>
        <w:numPr>
          <w:ilvl w:val="1"/>
          <w:numId w:val="6"/>
        </w:numPr>
        <w:spacing w:lineRule="auto" w:line="360"/>
        <w:ind w:left="33" w:firstLine="709"/>
        <w:jc w:val="both"/>
        <w:rPr/>
      </w:pPr>
      <w:r>
        <w:rPr>
          <w:sz w:val="28"/>
          <w:szCs w:val="28"/>
        </w:rPr>
        <w:t>Прове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оприятия, направленные на предупреждение правонарушений и преступлений среди детей и молодежи.</w:t>
      </w:r>
    </w:p>
    <w:p>
      <w:pPr>
        <w:pStyle w:val="Style17"/>
        <w:numPr>
          <w:ilvl w:val="1"/>
          <w:numId w:val="6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необходимые меры по предупреждению детского дорожно-транспортного травматизма на дорогах, созданию условий для безопасного нахождения детей на улицах в период каникул.</w:t>
      </w:r>
    </w:p>
    <w:p>
      <w:pPr>
        <w:pStyle w:val="Style17"/>
        <w:numPr>
          <w:ilvl w:val="0"/>
          <w:numId w:val="6"/>
        </w:numPr>
        <w:spacing w:lineRule="auto" w:line="360"/>
        <w:ind w:left="33" w:firstLine="709"/>
        <w:jc w:val="both"/>
        <w:rPr/>
      </w:pPr>
      <w:r>
        <w:rPr>
          <w:sz w:val="28"/>
          <w:szCs w:val="28"/>
        </w:rPr>
        <w:t>Рекомендовать ОНДиПР по городскому округу г. Бор (А.И. Кузнецов):</w:t>
      </w:r>
    </w:p>
    <w:p>
      <w:pPr>
        <w:pStyle w:val="Style17"/>
        <w:numPr>
          <w:ilvl w:val="1"/>
          <w:numId w:val="6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приемке  МАУ ДО ДООЦ «Орленок» и лагерей с дневным пребыванием детей.</w:t>
      </w:r>
    </w:p>
    <w:p>
      <w:pPr>
        <w:pStyle w:val="Style17"/>
        <w:numPr>
          <w:ilvl w:val="1"/>
          <w:numId w:val="6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надзорно-профилактические мероприятия за соблюдением требований пожарной безопасности на объектах, задействованных в летней оздоровительной кампании, при их подготовке к летнему оздоровительному сезону и в период их функционирования.</w:t>
      </w:r>
    </w:p>
    <w:p>
      <w:pPr>
        <w:pStyle w:val="Style17"/>
        <w:numPr>
          <w:ilvl w:val="1"/>
          <w:numId w:val="6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ть помощь руководителям учреждений, организующих отдых, оздоровление и занятость детей, в организации обучения обслуживающего  персонала правилам пожарной безопасности и действиям в случае пожара, в проведении практических занятий по эвакуации людей из зданий на случай возникновения пожара.</w:t>
      </w:r>
    </w:p>
    <w:p>
      <w:pPr>
        <w:pStyle w:val="Style17"/>
        <w:numPr>
          <w:ilvl w:val="0"/>
          <w:numId w:val="6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территориальных отделов администрации городского округа г. Бор:</w:t>
      </w:r>
    </w:p>
    <w:p>
      <w:pPr>
        <w:pStyle w:val="Style17"/>
        <w:numPr>
          <w:ilvl w:val="1"/>
          <w:numId w:val="6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благоустройству детских и спортивных площадок, а также иных мест отдыха и досуга детей и молодежи на подведомственных территориях.</w:t>
      </w:r>
    </w:p>
    <w:p>
      <w:pPr>
        <w:pStyle w:val="Style17"/>
        <w:numPr>
          <w:ilvl w:val="0"/>
          <w:numId w:val="6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я администрации городского округа город  Бор Нижегородской области: от 04.04.2012 № 1741  «О создании координационного совета по организации отдыха, оздоровления и занятости детей и молодежи городского округа г. Бор», от 20.07.2012 № 3792 «О внесении изменений в состав координационного совета по организации отдыха, оздоровления и занятости детей и молодежи городского округа г. Бор, утвержденного постановлением администрации городского округа г. Бор от 04.04.2012 № 1741», от 20.05.2013 № 2837 «О внесении изменений в состав координационного совета по организации отдыха, оздоровления и занятости детей и молодежи городского округа г. Бор, утвержденного постановлением администрации городского округа г. Бор от 04.04.2012 № 1741 (с изменениями от 20.07.2012 № 3792)», от 28.03.2014 № 1926 «О внесении изменений в состав координационного совета по организации отдыха, оздоровления и занятости детей и молодежи городского округа г. Бор, утвержденного постановлением администрации городского округа г. Бор от 04.04.2012 № 1741», от 25.08.2014 № 5790 «О внесении изменений в состав координационного совета по организации отдыха, оздоровления и занятости детей и молодежи городского округа г. Бор, утвержденного постановлением администрации городского округа г. Бор от 04.04.2012 № 1741», от 20.02.2015 № 886 «О внесении изменений в состав координационного совета по организации отдыха, оздоровления и занятости детей и молодежи городского округа г. Бор»,  от 13.05.2015 № 2208 «Об организации отдыха, оздоровления и занятости детей и молодежи городского округа г. Бор», от 17.06.2015 № 2899 «О внесении изменений в состав координационного совета по организации отдыха, оздоровления и занятости детей и молодежи городского округа г. Бор, утвержденного постановлением администрации городского округа г. Бор от 04.04.2012 № 1741», от 20.01.2016 № 139 «О внесении изменений в постановление администрации городского округа г. Бор от 04.04.2012 № 1741», от 02.03.2016 № 934 «О внесении изменений в состав координационного совета, утвержденный постановлением администрации городского округа г. Бор от 04.04.2012  № 1741», от 20.04.2016 № 1808 «О внесении изменений в состав координационного совета по организации отдыха, оздоровления и занятости детей и молодежи городского округа г. Бор, утвержденного постановлением администрации городского округа г. Бор от 04.04.2012 № 1741»,  от 16.05.2016 № 2227 «О внесении изменений в постановление администрации городского округа г. Бор от 13.05.2015 № 2208», от 11.05.2017 № 2388 «О внесении изменений в постановление администрации городского округа г. Бор от 13.05.2015 № 2208», от 15.05.2017 № 2491 «О внесении изменений в состав координационного совета по организации отдыха, оздоровления и занятости детей и молодежи городского округа г. Бор, утвержденного постановлением администрации городского округа г. Бор от 04.04.2012 № 1741», от 17.11.2017 № 6759 «О внесении изменений в состав координационного совета по организации отдыха, оздоровления и занятости детей и молодежи городского округа г. Бор, утвержденный постановлением администрации городского округа г. Бор от 04.04.2012 № 1741».</w:t>
      </w:r>
    </w:p>
    <w:p>
      <w:pPr>
        <w:pStyle w:val="Style17"/>
        <w:numPr>
          <w:ilvl w:val="0"/>
          <w:numId w:val="6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му отделу администрации городского округа г. Бор (Е.А.Копцова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6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  <w:tab/>
        <w:tab/>
        <w:tab/>
        <w:tab/>
        <w:tab/>
        <w:t xml:space="preserve">                                  А.В. Киселев</w:t>
      </w:r>
    </w:p>
    <w:p>
      <w:pPr>
        <w:pStyle w:val="Normal"/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.С. Клеев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279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nformat"/>
        <w:widowControl/>
        <w:ind w:left="4678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ского округа г. Бор </w:t>
        <w:br/>
        <w:t>от 28.04.2018 № 242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Par139"/>
      <w:bookmarkStart w:id="1" w:name="Par139"/>
      <w:bookmarkEnd w:id="1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мероприятий  по организации отдыха, оздоровления и занятости детей и молодежи городского округа г. Бор на 2018-2020 год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Цель и задачи организации отдых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здоровления и занятости детей и молодеж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 – создание оптимальных условий, обеспечивающих полноценный отдых и оздоровление детей, реализация программ по организации отдыха, оздоровления и занятости детей и молодежи городского округа города Бор Нижегородской област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эффективное межведомственное взаимодействие по организации отдыха, оздоровления и занятости детей и молодеж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работу по улучшению здоровья детей путем повышения качества и доступности услуг отдыха и оздоровления в организациях отдыха и оздоровления детей и молодеж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 приоритетном порядке отдых, оздоровление и занятость детей, оказавшихся в трудной жизненной ситуации и социально опасном положени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алозатратные формы организованного отдыха, оздоровления и занятости детей и молодежи, в том числе детей старше 14 лет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внедрение инновационных технологий в деятельность организаций отдыха и оздоровления детей и молодеж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социальное партнерство с общественными объединениями и некоммерческими организациями для привлечения дополнительных средств на организацию отдыха, оздоровления и занятости детей и молодеж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нфраструктуру системы отдыха, оздоровления и занятости детей и молодеж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средства массовой информации к освещению летней оздоровительной кампании, распространению информационных материалов по организации отдыха, оздоровления и занятости детей и молодеж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ординировать деятельность всех заинтересованных органов и организаций по профилактике асоциального поведения детей, предупреждению безнадзорности и правонарушений несовершеннолетних, усилить адресный контроль за организацией отдыха, оздоровления и занятостью детей, состоящих на профилактических учетах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механизмы кадрового и методического обеспечения отдыха и оздоровления детей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мплексную безопасность жизни и здоровья детей во время их организованного отдыха, оздоровления и занят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Мероприятия по организации отдыха, оздоро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занятости детей и молодежи городского округа г. Бо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8 – 2020 годы</w:t>
      </w:r>
    </w:p>
    <w:p>
      <w:pPr>
        <w:pStyle w:val="Style17"/>
        <w:numPr>
          <w:ilvl w:val="1"/>
          <w:numId w:val="7"/>
        </w:numPr>
        <w:autoSpaceDE w:val="false"/>
        <w:jc w:val="both"/>
        <w:rPr/>
      </w:pPr>
      <w:r>
        <w:rPr/>
        <w:t>Договорное обеспечение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340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rPr>
                <w:szCs w:val="28"/>
              </w:rPr>
            </w:pPr>
            <w:r>
              <w:rPr>
                <w:szCs w:val="28"/>
              </w:rPr>
              <w:t>2.1.1. Заключение договоров с организациями по обеспечению отдыха, оздоровления детей «О взаимодействии по вопросам организации отдыха и оздоровления детей в оздоровительно-образовательных учрежд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rPr>
                <w:szCs w:val="28"/>
              </w:rPr>
            </w:pPr>
            <w:r>
              <w:rPr>
                <w:szCs w:val="28"/>
              </w:rPr>
              <w:t>январь- 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rPr>
                <w:szCs w:val="28"/>
              </w:rPr>
            </w:pPr>
            <w:r>
              <w:rPr>
                <w:szCs w:val="28"/>
              </w:rPr>
              <w:t>Управление народного образования администрации городского округа г. Бор,</w:t>
            </w:r>
          </w:p>
          <w:p>
            <w:pPr>
              <w:pStyle w:val="Normal"/>
              <w:autoSpaceDE w:val="false"/>
              <w:spacing w:before="0" w:after="0"/>
              <w:ind w:left="62" w:hanging="0"/>
              <w:contextualSpacing/>
              <w:rPr/>
            </w:pPr>
            <w:r>
              <w:rPr>
                <w:color w:val="000000"/>
                <w:szCs w:val="28"/>
              </w:rPr>
              <w:t>предприятия и организации</w:t>
            </w:r>
            <w:r>
              <w:rPr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rPr>
                <w:szCs w:val="28"/>
              </w:rPr>
            </w:pPr>
            <w:r>
              <w:rPr>
                <w:szCs w:val="28"/>
              </w:rPr>
              <w:t>2.1.2. Прием заявок на организацию отдыха и оздоровления детей в санаторно-оздоровительные лагеря на следующий календар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autoSpaceDE w:val="false"/>
              <w:spacing w:before="0" w:after="0"/>
              <w:ind w:left="62" w:hanging="0"/>
              <w:contextualSpacing/>
              <w:rPr>
                <w:szCs w:val="28"/>
              </w:rPr>
            </w:pPr>
            <w:r>
              <w:rPr>
                <w:szCs w:val="28"/>
              </w:rPr>
              <w:t>до 1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rPr>
                <w:szCs w:val="28"/>
              </w:rPr>
            </w:pPr>
            <w:r>
              <w:rPr>
                <w:szCs w:val="28"/>
              </w:rPr>
              <w:t>Управление народного  образования администрации городского округа г. Бор</w:t>
            </w:r>
          </w:p>
        </w:tc>
      </w:tr>
    </w:tbl>
    <w:p>
      <w:pPr>
        <w:pStyle w:val="Normal"/>
        <w:autoSpaceDE w:val="false"/>
        <w:ind w:left="357" w:hanging="0"/>
        <w:jc w:val="both"/>
        <w:rPr/>
      </w:pPr>
      <w:r>
        <w:rPr/>
        <w:t>2.2. Работа с руководящими и педагогическими кадрами</w:t>
      </w:r>
    </w:p>
    <w:tbl>
      <w:tblPr>
        <w:tblW w:w="91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9"/>
        <w:gridCol w:w="2410"/>
        <w:gridCol w:w="1502"/>
        <w:gridCol w:w="256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и кадр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исполн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2.2.1. Совещание «Организация отдыха, оздоровления и занятости детей и молодежи городского округа г. Б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Руководители территориальных отделов администрации городского округа г. Бор,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уководители предприятий и организаций,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уководители профсоюзных организац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т-апр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народного образования администрации городского округа г. Бор,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БУЗ НО «БЦРБ» (по согласованию),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КУ «Центр занятости населения г. Бора» (по согласованию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Территориальный отдел Управления Роспотребнадзора по Нижегородской области в Канавинском, Московском, Сормовском районах г. Н. Новогорода и городского округа г. Бор,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МВД РФ по г. Бор (по согласованию),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дел экономики аминистрации городского округа г. Бор, ОНДиПР по городскому округу г. Бор (по согласованию)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.2.2. Инструктивные совещания для различных категорий организаторов отдыха, оздоровления и занятост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уководители образовательных организаций,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тветственные за отдых и оздоровление детей,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и лагерей с дневным пребыванием дет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январь-дека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народного  образования администрации городского округа г. Бор,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БУЗ НО «БЦРБ» (по согласованию),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КУ «Центр занятости населения г. Бора» (по согласованию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Территориальный отдел Управления Роспотребнадзора по Нижегородской области в Канавинском, Московском, Сормовском районах г. Н. Новогорода и городского округа г. Бор,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МВД РФ по г. Бор (по согласованию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Отдел экономики администрации городского округа г. Бор, ОНДиПР по городскому округу г. Бор (по согласованию)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.2.3. Инструктивные совещания по подготовке кадров для работы с детьми в лагерях с дневным пребыванием, лагерях труда и отдых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и лагерей с дневным пребыванием детей, лагеря труда и отдых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рель - ма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народного  образования администрации городского округа г. Бор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тдел спорта и молодежной политики администрации городского округа г. Бор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тдел культуры  администрации городского округа г. Бор, ГКУ НО «Управление социальной защиты населения городского округа г. Бор» (по согласованию) Территориальный отдел Управления Роспотребнадзора по Нижегородской области в Канавинском, Московском, Сормовском районах г. Н. Новогорода и городского округа г. Бор,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МВД РФ по г. Бор (по согласованию),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дел экономики администрации городского округа г. Бор, ОНДиПР по городскому округу г. Бор (по согласованию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.2.4. Подбор кадров для работы с детьми в трудовых бригадах, на площадках "Дворовая практи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уководители трудовых бригад,  кураторы площадок «Дворовая практик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рель - ма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дел спорта и молодежной политики администрации городского округа г. Бор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.2.5. Организация и проведение конкурсного отбора обучающихся городского округа г. Бор на смены в МДЦ "Арте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уководители образовательных учреждений, ответственные за отдых и оздоровление детей,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Родители (законные представители) обучающихс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Январь-дека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Управление народного  образования администрации городского округа г. Бор, Отдел спорта и молодежной политики администрации городского округа г. Бор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тдел культуры  администрации городского округа г. Бор, ГКУ НО «Управление социальной защиты населения городского округа г. Бор» (по согласованию),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социальной политики администрации городского округа г. Бор, Профсоюзная организация работников образования городского округа г. Бор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.2.6. Расширенное заседание Координационного совета по итогам оздоровительной камп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Руководители территориальных отделов администрации городского округа г. Бор,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ководители промышленных предприятий,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руководители бизнес структур, руководители профсоюзных организаций,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бедители и участники смотров-конкурсов,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уководители образовательных организац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ординационный совет по организации отдыха, оздоровления и занятости детей и молодежи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2.2.7. Совещание для лиц, ответственных за организацию временной трудовой занятости несовершеннолетних в каникуляр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Руководители образовательных учреждений, учреждений культуры, спор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дел спорта и молодежной политики администрации городского округа г. Бор, КДН и ЗП городского округа г. Бор,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КУ "Центр занятости населения г. Бора" (по согласованию) Управление народного  образования администрации городского округа г. Бор, Отдел культуры  администрации городского округа г. Бор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2.3. Организационно-методическое обеспечение</w:t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42"/>
        <w:gridCol w:w="294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исполн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.3.1. Обеспечение подготовки материально-технической базы МАУ ДО ДООЦ «Орленок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о 20 м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" w:right="347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народного образования городского округа г. Бор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.3.2. Комплектование организаций отдыха детей кадра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арт - авгу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и отдыха и оздоровления,</w:t>
            </w:r>
          </w:p>
          <w:p>
            <w:pPr>
              <w:pStyle w:val="Normal"/>
              <w:autoSpaceDE w:val="false"/>
              <w:spacing w:before="0" w:after="0"/>
              <w:ind w:left="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БУЗ НО "БЦРБ" (по согласованию),</w:t>
            </w:r>
          </w:p>
          <w:p>
            <w:pPr>
              <w:pStyle w:val="Normal"/>
              <w:autoSpaceDE w:val="false"/>
              <w:spacing w:before="0" w:after="0"/>
              <w:ind w:left="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КУ "Центр занятости населения г. Бора" (по согласованию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.3.3. Формирование информационно-аналитического банка данных по организации отдыха, оздоровления и занятости детей, молодеж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январь-дека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народного  образования администрации городского округа г. Бор,</w:t>
            </w:r>
          </w:p>
          <w:p>
            <w:pPr>
              <w:pStyle w:val="Normal"/>
              <w:autoSpaceDE w:val="false"/>
              <w:spacing w:before="0" w:after="0"/>
              <w:ind w:left="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тдел  спорта и молодежной политики администрации городского округа г. Бор,</w:t>
            </w:r>
          </w:p>
          <w:p>
            <w:pPr>
              <w:pStyle w:val="Normal"/>
              <w:autoSpaceDE w:val="false"/>
              <w:spacing w:before="0" w:after="0"/>
              <w:ind w:left="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тдел культуры  администрации городского округа г. Бор,</w:t>
            </w:r>
          </w:p>
          <w:p>
            <w:pPr>
              <w:pStyle w:val="Normal"/>
              <w:autoSpaceDE w:val="false"/>
              <w:spacing w:before="0" w:after="0"/>
              <w:ind w:left="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БУЗ НО «БЦРБ» (по согласованию),</w:t>
            </w:r>
          </w:p>
          <w:p>
            <w:pPr>
              <w:pStyle w:val="Normal"/>
              <w:autoSpaceDE w:val="false"/>
              <w:spacing w:before="0" w:after="0"/>
              <w:ind w:left="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КУ НО «Управление социальной защиты населения городского округа г. Бор» (по согласованию),</w:t>
            </w:r>
          </w:p>
          <w:p>
            <w:pPr>
              <w:pStyle w:val="Normal"/>
              <w:autoSpaceDE w:val="false"/>
              <w:spacing w:before="0" w:after="0"/>
              <w:ind w:left="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КУ «Центр занятости населения г. Бора» (по согласованию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.3.4. Муниципальный смотр-конкурс «Лучший лагерь с дневным пребыванием детей»</w:t>
            </w:r>
          </w:p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ведение итогов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юнь – август</w:t>
            </w:r>
          </w:p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ординационный совет по организации отдыха, оздоровления и занятости детей и молодежи городского округа г. Бор,</w:t>
            </w:r>
          </w:p>
          <w:p>
            <w:pPr>
              <w:pStyle w:val="Normal"/>
              <w:autoSpaceDE w:val="false"/>
              <w:spacing w:before="0" w:after="0"/>
              <w:ind w:left="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народного образования администрации городского округа г. Бор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.3.5. Муниципальный смотр-конкурс на звание «Лучшая подростковая бригад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юнь – сентя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ординационный совет по организации отдыха, оздоровления и занятости детей и молодежи городского округа г. Бор,</w:t>
            </w:r>
          </w:p>
          <w:p>
            <w:pPr>
              <w:pStyle w:val="Normal"/>
              <w:autoSpaceDE w:val="false"/>
              <w:spacing w:before="0" w:after="0"/>
              <w:ind w:left="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народного образования администрации городского округа г. Бор,</w:t>
            </w:r>
          </w:p>
          <w:p>
            <w:pPr>
              <w:pStyle w:val="Normal"/>
              <w:autoSpaceDE w:val="false"/>
              <w:spacing w:before="0" w:after="0"/>
              <w:ind w:left="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КУ «Центр занятости населения г. Бора» (по согласованию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.3.6. Муниципальный конкурс «Я - вожатый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арт-ма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тдел спорта и молодежной политики администрации городского округа г. Бор,</w:t>
            </w:r>
          </w:p>
          <w:p>
            <w:pPr>
              <w:pStyle w:val="Normal"/>
              <w:autoSpaceDE w:val="false"/>
              <w:spacing w:before="0" w:after="0"/>
              <w:ind w:left="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.3.7. Разработка методических материалов по организации отдыха, оздоровления и занятости детей и молодеж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арт-ма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народного образования администрации городского округа г. Бор,</w:t>
            </w:r>
          </w:p>
          <w:p>
            <w:pPr>
              <w:pStyle w:val="Normal"/>
              <w:autoSpaceDE w:val="false"/>
              <w:spacing w:before="0" w:after="0"/>
              <w:ind w:left="14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о-методический центр,</w:t>
            </w:r>
          </w:p>
          <w:p>
            <w:pPr>
              <w:pStyle w:val="Normal"/>
              <w:autoSpaceDE w:val="false"/>
              <w:spacing w:before="0" w:after="0"/>
              <w:ind w:left="14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тдел культуры  администрации городского округа г. Бор,</w:t>
            </w:r>
          </w:p>
          <w:p>
            <w:pPr>
              <w:pStyle w:val="Normal"/>
              <w:autoSpaceDE w:val="false"/>
              <w:spacing w:before="0" w:after="0"/>
              <w:ind w:left="146" w:hanging="0"/>
              <w:contextualSpacing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Отдел  спорта и молодежной политики администрации городского округа г. Бор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.3.8. Реализация комплекса культурно-массовых, спортивно-оздоровительных мероприят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январь - декабрь (каникулярный период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народного образования администрации городского округа г. Бор,</w:t>
            </w:r>
          </w:p>
          <w:p>
            <w:pPr>
              <w:pStyle w:val="Normal"/>
              <w:autoSpaceDE w:val="false"/>
              <w:spacing w:before="0" w:after="0"/>
              <w:ind w:left="14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тдел спорта и молодежной политики администрации городского округа г. Бор,</w:t>
            </w:r>
          </w:p>
          <w:p>
            <w:pPr>
              <w:pStyle w:val="Normal"/>
              <w:autoSpaceDE w:val="false"/>
              <w:spacing w:before="0" w:after="0"/>
              <w:ind w:left="14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тдел культуры администрации городского округа г. Бор,</w:t>
            </w:r>
          </w:p>
          <w:p>
            <w:pPr>
              <w:pStyle w:val="Normal"/>
              <w:autoSpaceDE w:val="false"/>
              <w:spacing w:before="0" w:after="0"/>
              <w:ind w:left="146" w:hanging="0"/>
              <w:contextualSpacing/>
              <w:jc w:val="both"/>
              <w:rPr/>
            </w:pPr>
            <w:r>
              <w:rPr/>
              <w:t>ГБУ «ЦСПСД города Бор»,</w:t>
            </w:r>
          </w:p>
          <w:p>
            <w:pPr>
              <w:pStyle w:val="Normal"/>
              <w:autoSpaceDE w:val="false"/>
              <w:spacing w:before="0" w:after="0"/>
              <w:ind w:left="146" w:hanging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КДН и ЗП городского округа г. Бор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.3.9. Организация лагерей с дневным пребыванием на базе образовательных, спортивных учреждений, центров социальной помощи населению;</w:t>
            </w:r>
          </w:p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ногодневных походов, походов для подростков, состоящих на профилактических учета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январь - декабрь (каникулярный период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народного образования администрации городского округа г. Бор,</w:t>
            </w:r>
          </w:p>
          <w:p>
            <w:pPr>
              <w:pStyle w:val="Normal"/>
              <w:autoSpaceDE w:val="false"/>
              <w:spacing w:before="0" w:after="0"/>
              <w:ind w:left="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дел  спорта и молодежной политики администрации городского округа г. Бор, </w:t>
            </w:r>
          </w:p>
          <w:p>
            <w:pPr>
              <w:pStyle w:val="Normal"/>
              <w:autoSpaceDE w:val="false"/>
              <w:spacing w:before="0" w:after="0"/>
              <w:ind w:left="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тдел культуры администрации городского округа г. Бор (по согласованию),</w:t>
            </w:r>
          </w:p>
          <w:p>
            <w:pPr>
              <w:pStyle w:val="Normal"/>
              <w:autoSpaceDE w:val="false"/>
              <w:spacing w:before="0" w:after="0"/>
              <w:ind w:left="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КУ "Управление социальной защиты населения г. Бор" (по согласованию),</w:t>
            </w:r>
          </w:p>
          <w:p>
            <w:pPr>
              <w:pStyle w:val="Normal"/>
              <w:autoSpaceDE w:val="false"/>
              <w:spacing w:before="0" w:after="0"/>
              <w:ind w:left="4" w:hanging="0"/>
              <w:contextualSpacing/>
              <w:jc w:val="both"/>
              <w:rPr/>
            </w:pPr>
            <w:r>
              <w:rPr/>
              <w:t>ЧОУ РО (Нижегородская Епархия Русской Православной Церкви (Московский Патриархат)» «Православная гимназия во имя святого благоверного князя Дмитрия Донского городского округа г. Бор»</w:t>
            </w:r>
            <w:r>
              <w:rPr>
                <w:szCs w:val="28"/>
              </w:rPr>
              <w:t xml:space="preserve"> (по согласованию),</w:t>
            </w:r>
          </w:p>
          <w:p>
            <w:pPr>
              <w:pStyle w:val="Normal"/>
              <w:autoSpaceDE w:val="false"/>
              <w:spacing w:before="0" w:after="0"/>
              <w:ind w:left="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ДН и ЗП городского округа г. Бор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.3.10. Организация отдыха и оздоровления детей на базе МАУ ДО ДООЦ «Орленок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юнь - авгу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народного образования администрации городского округа г. Бор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.3.11. Организация страхования детей, направляемых в организации отдыха и оздоровления детей и молодеж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еред заездом на смен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и отдыха и оздоровления детей и молодеж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12. Проведение паспортизации организаций отдыха и оздоровления детей и молодежи</w:t>
            </w:r>
          </w:p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 - феврал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" w:hanging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народного образования администрации городского округа г. Бор,</w:t>
            </w:r>
          </w:p>
          <w:p>
            <w:pPr>
              <w:pStyle w:val="Normal"/>
              <w:autoSpaceDE w:val="false"/>
              <w:spacing w:before="0" w:after="0"/>
              <w:ind w:left="4" w:hanging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 спорта и молодежной политики администрации городского округа г. Бор, </w:t>
            </w:r>
          </w:p>
          <w:p>
            <w:pPr>
              <w:pStyle w:val="Normal"/>
              <w:autoSpaceDE w:val="false"/>
              <w:spacing w:before="0" w:after="0"/>
              <w:ind w:left="4" w:hanging="0"/>
              <w:contextualSpacing/>
              <w:jc w:val="both"/>
              <w:rPr/>
            </w:pPr>
            <w:r>
              <w:rPr/>
              <w:t xml:space="preserve">ГБУ «ЦСПСД города Бор», </w:t>
            </w:r>
          </w:p>
          <w:p>
            <w:pPr>
              <w:pStyle w:val="Normal"/>
              <w:autoSpaceDE w:val="false"/>
              <w:spacing w:before="0" w:after="0"/>
              <w:ind w:left="4" w:hanging="0"/>
              <w:contextualSpacing/>
              <w:jc w:val="both"/>
              <w:rPr/>
            </w:pPr>
            <w:r>
              <w:rPr/>
              <w:t xml:space="preserve">Нижегородская Епархия Русской Православной Церкви (Московский Патриархат) </w:t>
            </w:r>
            <w:r>
              <w:rPr>
                <w:szCs w:val="28"/>
              </w:rPr>
              <w:t>(по согласованию)</w:t>
            </w:r>
            <w:r>
              <w:rPr/>
              <w:t>,</w:t>
            </w:r>
          </w:p>
          <w:p>
            <w:pPr>
              <w:pStyle w:val="Normal"/>
              <w:autoSpaceDE w:val="false"/>
              <w:spacing w:before="0" w:after="0"/>
              <w:ind w:left="4" w:hanging="0"/>
              <w:contextualSpacing/>
              <w:jc w:val="both"/>
              <w:rPr>
                <w:color w:val="000000"/>
                <w:szCs w:val="28"/>
              </w:rPr>
            </w:pPr>
            <w:r>
              <w:rPr/>
              <w:t>ЧОУ РО «Православная гимназия во имя святого благоверного князя Дмитрия Донского городского округа г. Бор»</w:t>
            </w:r>
            <w:r>
              <w:rPr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.3.13. Обеспечение физического воспитания и закаливания, гигиенического воспитания детей, профилактики наркомании и табакокурения, формирования навыков здорового образа жизни, учета физиологических норм нагрузки при проведении спортивных соревнов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январь-дека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и отдыха и оздоровления детей и молодеж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.3.14. Организация профильных и тематических смен различной направленности (туристических, спортивных, краеведческих, военно-патриотических, экологических и других) в организациях отдыха и оздоровления детей и молодежи городского округа г. Бо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январь-дека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народного образования администрации городского округа г. Бор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.3.15. Организация смен спортивной направленности в организациях отдыха и оздоровления детей и молодежи городского округа г. Бор на базе учреждений спор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юнь-авгу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" w:hanging="0"/>
              <w:contextualSpacing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тдел  спорта и молодежной политики администрации городского округа г. Бор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both"/>
              <w:rPr/>
            </w:pPr>
            <w:r>
              <w:rPr>
                <w:szCs w:val="28"/>
              </w:rPr>
              <w:t xml:space="preserve">2.3.16. </w:t>
            </w:r>
            <w:r>
              <w:rPr>
                <w:color w:val="000000"/>
                <w:szCs w:val="28"/>
              </w:rPr>
              <w:t>Организация походов для несовершеннолетних, состоящих на профилактических учетах и нуждающихся в особой защите государства</w:t>
            </w:r>
          </w:p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ай-октя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ДН и ЗП городского округа г. Бор</w:t>
            </w:r>
          </w:p>
          <w:p>
            <w:pPr>
              <w:pStyle w:val="Normal"/>
              <w:autoSpaceDE w:val="false"/>
              <w:spacing w:before="0" w:after="0"/>
              <w:ind w:left="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.3.17. Организация профильных смен для детей из семей,  находящихся в трудно жизненной ситу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юнь-авгу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" w:hanging="0"/>
              <w:contextualSpacing/>
              <w:jc w:val="both"/>
              <w:rPr>
                <w:szCs w:val="28"/>
              </w:rPr>
            </w:pPr>
            <w:r>
              <w:rPr/>
              <w:t>ГБУ «ЦСПСД города Бор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.3.18. Проведение муниципального конкурса проектов «Лето. Дети. Досуг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ай – сентя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тдел культуры администрации городского округа г. Бор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.3.19. Проведение фотоконкурса «Краски лет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юнь-сентя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народного образования администрации городского округа г. Бор,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2.4. Информационное обеспечение</w:t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37"/>
        <w:gridCol w:w="3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исполн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6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.4.1. Работа со средствами массовой информации по освещению организации отдыха, оздоровления и занятости детей и молодеж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прель – октябр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народного образования администрации городского округа г. Бор,</w:t>
            </w:r>
          </w:p>
          <w:p>
            <w:pPr>
              <w:pStyle w:val="Normal"/>
              <w:autoSpaceDE w:val="false"/>
              <w:spacing w:before="0" w:after="0"/>
              <w:ind w:left="2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тдел спорта и молодежной политики администрации городского округа г. Бор,</w:t>
            </w:r>
          </w:p>
          <w:p>
            <w:pPr>
              <w:pStyle w:val="Normal"/>
              <w:autoSpaceDE w:val="false"/>
              <w:spacing w:before="0" w:after="0"/>
              <w:ind w:left="2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тдел культуры администрации городского округа г. Бор,</w:t>
            </w:r>
          </w:p>
          <w:p>
            <w:pPr>
              <w:pStyle w:val="Normal"/>
              <w:autoSpaceDE w:val="false"/>
              <w:spacing w:before="0" w:after="0"/>
              <w:ind w:left="2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БУЗ НО «БЦРБ» (по согласованию),</w:t>
            </w:r>
          </w:p>
          <w:p>
            <w:pPr>
              <w:pStyle w:val="Normal"/>
              <w:autoSpaceDE w:val="false"/>
              <w:spacing w:before="0" w:after="0"/>
              <w:ind w:left="2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КУ «Управление социальной защиты населения г. Бор» (по согласованию),</w:t>
            </w:r>
          </w:p>
          <w:p>
            <w:pPr>
              <w:pStyle w:val="Normal"/>
              <w:autoSpaceDE w:val="false"/>
              <w:spacing w:before="0" w:after="0"/>
              <w:ind w:left="2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КУ «Центр занятости населения г. Бор» (по согласованию), организаторы отдыха и оздоровления дете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.4.2. Проведение «Горячей линии» с населением по вопросам организации отдыха, оздоровления и занятости детей и молодеж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январь-декабр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народного образования администрации городского округа г. Бор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.4.3. Размещение в сети Интернет информации о ходе оздоровительной кампании детей и молодеж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январь – декабрь (1 раз в квартал, в летний период – ежемесячно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народного образования администрации городского округа г. Бор,</w:t>
            </w:r>
          </w:p>
          <w:p>
            <w:pPr>
              <w:pStyle w:val="Normal"/>
              <w:autoSpaceDE w:val="false"/>
              <w:spacing w:before="0" w:after="0"/>
              <w:ind w:left="2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и отдыха и оздоровления детей и молодежи,</w:t>
            </w:r>
          </w:p>
          <w:p>
            <w:pPr>
              <w:pStyle w:val="Normal"/>
              <w:autoSpaceDE w:val="false"/>
              <w:spacing w:before="0" w:after="0"/>
              <w:ind w:left="2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тдел спорта и молодежной политики администрации городского округа г. Бор,</w:t>
            </w:r>
          </w:p>
          <w:p>
            <w:pPr>
              <w:pStyle w:val="Normal"/>
              <w:autoSpaceDE w:val="false"/>
              <w:spacing w:before="0" w:after="0"/>
              <w:ind w:left="2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тдел культуры администрации городского округа г. Бор, КДН и ЗП городского округа г. Бор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5</w:t>
      </w:r>
      <w:r>
        <w:rPr/>
        <w:t>. Обеспечение безопасности отдыха детей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340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.5.1. Обеспечение безопасности пребывания детей в организациях отдыха и оздоровления детей и молодежи:</w:t>
            </w:r>
          </w:p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принятие сотрудников в организации отдыха и оздоровления детей при наличии справки об отсутствии судимости, в случае, если указанные требования установлено действующим законодательством;</w:t>
            </w:r>
          </w:p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заключение договоров с частными охранными предприятиями;</w:t>
            </w:r>
          </w:p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проведение мероприятий, направленных на обеспечение противопожарной безопасности;</w:t>
            </w:r>
          </w:p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проведение мероприятий, направленных на обеспечение санитарно-эпидемиологического благополучия;</w:t>
            </w:r>
          </w:p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проведение мероприятий по антитеррористической защищенности и укрепленности объектов отдыха и оздоровлени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ай – 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и отдыха и оздоровления детей и молодеж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.5.2. Обеспечение благополучия и безопасности перевозок организованных детских коллективов железнодорожным и автомобильным тран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ай – 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и отдыха и оздоровления детей и молодежи, </w:t>
            </w:r>
          </w:p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народного образования администрации городского округа г. Бор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6</w:t>
      </w:r>
      <w:r>
        <w:rPr/>
        <w:t>. Организация работы по профилактике безнадзорности и правонарушений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340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rPr>
                <w:szCs w:val="28"/>
              </w:rPr>
            </w:pPr>
            <w:r>
              <w:rPr>
                <w:szCs w:val="28"/>
              </w:rPr>
              <w:t>2.6.1. Проведение комплексной межведомственной профилактической операции «Подро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юнь – 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both"/>
              <w:rPr/>
            </w:pPr>
            <w:r>
              <w:rPr/>
              <w:t>КДН и ЗП городского округа г. Бор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народного образования администрации городского округа г. Бор,</w:t>
            </w:r>
          </w:p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тдела МВД РФ по г. Бор (по согласованию),</w:t>
            </w:r>
          </w:p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социальной политики администрации городского округа г. Бор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rPr/>
            </w:pPr>
            <w:r>
              <w:rPr/>
              <w:t>2.6.2. Организация социального патру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both"/>
              <w:rPr/>
            </w:pPr>
            <w:r>
              <w:rPr/>
              <w:t xml:space="preserve">КДН и ЗП городского округа г. Бор, </w:t>
            </w:r>
          </w:p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both"/>
              <w:rPr/>
            </w:pPr>
            <w:r>
              <w:rPr/>
              <w:t>Управление народного образования администрации городского округа г. Бор,</w:t>
            </w:r>
          </w:p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both"/>
              <w:rPr/>
            </w:pPr>
            <w:r>
              <w:rPr/>
              <w:t>отдела МВД РФ по г. Бор (по согласованию),</w:t>
            </w:r>
          </w:p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both"/>
              <w:rPr/>
            </w:pPr>
            <w:r>
              <w:rPr/>
              <w:t>ГБУ «ЦСПСД города Бора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rPr/>
            </w:pPr>
            <w:r>
              <w:rPr/>
              <w:t>2.6.3. Реализация мероприятий с участием несовершеннолетних, состоящих на профилактических учетах и не охваченных организованными формами отдыха (прогулочные групп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center"/>
              <w:rPr/>
            </w:pPr>
            <w:r>
              <w:rPr/>
              <w:t>июнь-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both"/>
              <w:rPr/>
            </w:pPr>
            <w:r>
              <w:rPr/>
              <w:t xml:space="preserve">Управление народного образования администрации городского округа г. Бор, </w:t>
            </w:r>
          </w:p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тдел спорта и молодежной политики администрации городского округа г. Бор,</w:t>
            </w:r>
          </w:p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тдел культуры администрации городского округа г. Бор</w:t>
            </w:r>
          </w:p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7</w:t>
      </w:r>
      <w:r>
        <w:rPr/>
        <w:t>. Контроль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340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7.1. Мониторинг деятельности организаций отдыха и оздоровления детей и молоде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ай - 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абочая группа Координационного совета по организации отдыха, оздоровления и занятости детей и молодежи городского округа г. Бор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.7.2. Проведение мероприятий по контролю выполнения обязательных требований пожарной безопасности объектов отдыха детей в 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арт - 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НД и ПР по городскому округу г. Бор (по согласованию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.7.3. Проведение мероприятий по контролю выполнения планов-заданий, предписаний Территориального отдела Управления Роспотребнадзора по Нижегородской области в Канавинском, Московском, Сормовском районах г. Н.Новгорода и городского округа г. Бор по обеспечению санитарно-эпидемиологического благополучия детей в оздоровительных учреждениях в 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арт - 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Территориальный отдел Управления Роспотребнадзора по Нижегородской области в Канавинском, Московском, Сормовском районах г. Н.Новгорода и городского округа г. Бор (по согласованию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.7.4. Предоставление в областной координационный совет информации об организации отдыха, оздоровления и занятости детей и молодежи в городском округе г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январь - 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народного  образования администрации городского округа г. Бор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.7.5. Приемка учреждений, организующих отдых и оздоровление в период летней оздоровительной камп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о 25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народного образования администрации городского округа г. Бор,</w:t>
            </w:r>
          </w:p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Территориального отдела Управления Роспотребнадзора по Нижегородской области в Канавинском, Московском, Сормовском районах г. Н.Новгорода и городского округа г. Бор (по согласованию),</w:t>
            </w:r>
          </w:p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НД и ПР по городскому округу г. Бор (по согласованию),</w:t>
            </w:r>
          </w:p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тдел экономики администрации городского округа г. Бор (по согласованию),</w:t>
            </w:r>
          </w:p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тдел ОВО – филиал ФГКУ УВО ВНГ России (по согласованию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.7.6. Обеспечение контроля за использованием денежных средств бюджета, направленных на организацию отдыха и оздоровлени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январь-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и, организующие отдых и оздоровление детей, Управление народного образования администрации городского округа г. Бор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финансов администрации городского округа г. Бор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ГКУ "Управление социальной защиты населения г. Бор"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жидаемые результаты реализации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лю детей, охваченных организованными формами отдыха и оздоровле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использования бюджетных средств, выделяемых на организацию отдыха, оздоровления детей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ачество услуг детям в учреждениях отдыха и оздоровления детей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 приоритетном порядке отдых, оздоровление и занятость детей-сирот, детей, оставшихся без попечения родителей, детей, оказавшихся в трудной жизненной ситуации, находящихся в социально опасном положен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дрять и развивать эффективные формы организации занятости, отдыха и оздоровления детей старше 14 лет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ить тенденцию к снижению подростковой преступности в каникулярный период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зопасность при организации отдыха, оздоровления и занятости детей и молодеж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20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678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  <w:br/>
        <w:t xml:space="preserve">постановлением администрации </w:t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</w:t>
        <w:br/>
        <w:t>от 28.04.2018 № 2429</w:t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</w:t>
        <w:br/>
        <w:t xml:space="preserve">о Координационном совете по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ыха, оздоровления и занятости детей и молодеж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. 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1</w:t>
      </w:r>
      <w:r>
        <w:rPr>
          <w:sz w:val="28"/>
          <w:szCs w:val="28"/>
        </w:rPr>
        <w:t>. Координационный совет по организации отдыха, оздоровления и занятости детей и молодежи городского округа г. Бор (далее – Совет) является коллегиальным совещательным органом при администрации городского округа г. Бор по реализации единой государственной политики на территории округа, направленной на защиту детства, укрепление здоровья детей и молодежи, улучшение их отдыха и оздоровления, решение проблем занятости детей и молодеж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вет в своей деятельности руководствуется федеральным законодательством, законодательством Нижегородской области, рекомендациями Министерства здравоохранения и социального развития Российской Федерации, Министерства образования и науки Российской Федерации, Министерства образования, науки и молодежной политики Нижегородской области и настоящим Положени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бочим органом Совета является Рабочая группа Координационного совета по организации отдыха, оздоровления и занятости детей и молодежи городского округа г. Бор (далее – Рабочая группа), которая осуществляет выезды в организации, организующие отдых, оздоровление и занятость детей и молодежи в каникулярное время с целью ознакомления с работой согласно Положению о Рабочей группе Координационного совета по организации отдыха оздоровления и занятости детей и молодежи городского округа г. Бор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4. Состав Совета и Рабочей группы утверждается постановлением администрации городского округа город Бор Нижегородской области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В состав Совета и Рабочей группы входят представители территориальных органов федеральных органов исполнительной власти, исполнительно-распорядительных органов администрации городского округа г. Бор, государственных, муниципальных организаций, а также председатели профсоюзов организаций (по согласованию)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вет возглавляет председатель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Задачи деятельности Совета: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и, задач и основных направлений развития системы отдыха, оздоровления и занятости детей и молодежи с учетом территориальных особенностей городского округа г. Бор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координация работы государственных, муниципальных и  общественных организаций, участвующих в организации отдыха, оздоровления, занятости детей и молодежи городского округа г. Бор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едения оздоровительной кампании городского округа г. Бор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участие в решении вопросов финансирования детских оздоровительных лагерей (центров), создания в них условий для безопасной жизни, укрепления здоровья и духовного развития детей, организации их отдыха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по вопросам организации оздоровления, отдыха и занятости детей и молодежи в городском округе г. Бор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ов по вопросам, отнесенным к деятельности Совета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со средствами массовой информации с целью более полного отражения различных аспектов организации отдыха, оздоровления и занятости детей и молодежи, деятельности детских оздоровительных лагерей (центров)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рассмотрение и решение вопросов, непосредственно влияющих на  безопасность жизни и здоровья детей и молодежи в каникулярный период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подведение итогов смотров-конкурсов «Лучший лагерь с дневным пребыванием детей» и «Лучшая трудовая подростковая бригада»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оздоровительной кампании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Для решения поставленных задач Совет вправ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прашивать у государственных, муниципальных,  общественных организаций и должностных лиц информацию, необходимую для исполнения возложенных на Совет задач в пределах своей компетенции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рассматривать вопросы межведомственного взаимодействия по организации отдыха, оздоровления и занятости детей и молодеж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7. Заседания Совета проводятся в соответствии с планом работы Совета, который утверждается председателем Координационного совета по организации отдыха, оздоровления и занятости детей и молодеж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Заседания Совета проводятся в течение года по мере необходимости, в летний период не реже 1 раза в месяц. На заседания Совета могут приглашаться представители государственных, муниципальных и общественных организаций, руководители организаций, организующих  отдых и оздоровление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Заседания Совета ведет председатель или в его отсутствие заместитель председате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Заседание Совета считается правомочным, если присутствует более половины членов Сове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принимаются большинством голосов, оформляются протоколом, который подписывается председателем Совета, а в его отсутствие заместителем председате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носят рекомендательный характе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рганизационно-техническое обеспечение деятельности Совета осуществляет ответственный секретар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ем администрации</w:t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</w:t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18 № 2429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го совета по организации отдыха, оздоровления и занятости детей и молодежи городского округа г. Бор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6157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Викторович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ского округа город Бор Нижегородской области, председатель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народного образования администрации городского округа г. Бор, заместитель председателя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народного образования администрации городского округа г. Бор, секретарь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става: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Дмитриевн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финансов администрации городского округа г. Бор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фанасьевн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территориального отдела Управления Роспотребнадзора по Нижегородской области в Канавинском, Московском, Сормовском районах г. Н.Новогорда и городского округа г. Бор (по согласованию)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гореви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иПР по городскому округу г. Бор (по согласованию)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Николаеви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ВД РФ по г. 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лександр Владимирови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НО «Борская ЦРБ» (по согласованию)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икторовн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учета и отчетности администрации городского округа г. Бор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 Иван Евгеньеви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У НО «Управления социальной защиты населения городского округа г. Бор» (по согласованию)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Павел  Михайлови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ВО – филиал ФГКУ УВО ВНГ России (по согласованию)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ия Анатольевн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культуры администрации городского округа г. Бор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рьеви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порта и молодежной политики администрации городского округа г. Бор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а Наталия Юрьевн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У «Центр занятости населения г. Бора» (по согласованию)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ин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рмановн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го отделом экономики администрации городского округа г. Бор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ыш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взаимодействию КДН и ЗП при администрации городского окргуа г. Бор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а Елена Александровн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БУ «ЦСПСД города Бор» (по согласованию)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о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елина Валерьевн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заведующего отделом социальной политики администрации городского округа г. Бор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в Олег Викторови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-помощник главы администрации городского округа г. Бор</w:t>
            </w:r>
          </w:p>
        </w:tc>
      </w:tr>
    </w:tbl>
    <w:p>
      <w:pPr>
        <w:pStyle w:val="ConsNonformat"/>
        <w:widowControl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nformat"/>
        <w:widowControl/>
        <w:ind w:left="4678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</w:t>
        <w:br/>
        <w:t>от 28.04.2018 № 2429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ОЛОЖЕНИЕ</w:t>
        <w:br/>
        <w:t>о Рабочей группе Координационного совета по организации</w:t>
        <w:br/>
        <w:t xml:space="preserve">отдыха, оздоровления и занятости детей и молодежи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го округа г. Бор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абочая группа Координационного совета по организации отдыха, оздоровления и занятости детей и молодежи (далее – Рабочая группа) является рабочим органом Координационного совета по организации отдыха, оздоровления и занятости детей и молодежи городского округа г. Бор (далее – Координационный совет) в период каникул для обеспечения оперативного решения вопросов, связанных с отдыхом, оздоровлением и занятостью детей и молодеж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бочая группа в своей деятельности руководствуется Конституцией Российской Федерации, законодательством Российской Федерации и Нижегородской области, нормативными актами городского округа г. Бор, настоящим Положением.</w:t>
      </w:r>
    </w:p>
    <w:p>
      <w:pPr>
        <w:pStyle w:val="Style18"/>
        <w:spacing w:lineRule="auto" w:line="360" w:before="0" w:after="0"/>
        <w:ind w:left="720" w:hanging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сновные задачи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. Координация деятельности организаций, организующих отдых, оздоровление и занятость детей  и молодежи.</w:t>
      </w:r>
    </w:p>
    <w:p>
      <w:pPr>
        <w:pStyle w:val="Style18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рганизация общего контроля за реализацией мероприятий по организации отдыха, оздоровления и занятости детей и молодежи.</w:t>
      </w:r>
    </w:p>
    <w:p>
      <w:pPr>
        <w:pStyle w:val="Style18"/>
        <w:spacing w:lineRule="auto" w:line="36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.3 Осуществление контроля готовности организаций, организующих отдых, оздоровления  и занятость, к приёму детей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II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Функции Рабочей группы</w:t>
      </w:r>
    </w:p>
    <w:p>
      <w:pPr>
        <w:pStyle w:val="Style18"/>
        <w:spacing w:lineRule="auto" w:line="360" w:before="0" w:after="0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абочая группа  в соответствии с возложенными на неё задачами выполняет следующие функции:</w:t>
      </w:r>
    </w:p>
    <w:p>
      <w:pPr>
        <w:pStyle w:val="Style18"/>
        <w:spacing w:lineRule="auto" w:line="360" w:before="0" w:after="0"/>
        <w:ind w:firstLine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3.1. Определяет приоритетные направления, формы организации отдыха, оздоровления и занятости детей и молодежи в период летних каникул.</w:t>
      </w:r>
    </w:p>
    <w:p>
      <w:pPr>
        <w:pStyle w:val="Style18"/>
        <w:spacing w:lineRule="auto" w:line="360"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Анализирует проблемы организации отдыха, перспективные линии развития в данной сфере.</w:t>
      </w:r>
    </w:p>
    <w:p>
      <w:pPr>
        <w:pStyle w:val="Style18"/>
        <w:spacing w:lineRule="auto" w:line="360" w:before="0" w:after="0"/>
        <w:ind w:firstLine="357"/>
        <w:jc w:val="both"/>
        <w:rPr/>
      </w:pPr>
      <w:r>
        <w:rPr>
          <w:color w:val="000000"/>
          <w:sz w:val="28"/>
          <w:szCs w:val="28"/>
        </w:rPr>
        <w:t>3.4.  Осуществляет взаимодействие со средствами массовой информации с целью более полного отражения оздоровительной кампании.</w:t>
      </w:r>
    </w:p>
    <w:p>
      <w:pPr>
        <w:pStyle w:val="Style18"/>
        <w:spacing w:lineRule="auto" w:line="360" w:before="0" w:after="0"/>
        <w:ind w:firstLine="357"/>
        <w:jc w:val="both"/>
        <w:rPr/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>Осуществляет выезды в организации, организующие отдых, оздоровление и занятость детей и молодежи, в каникулярное время с целью ознакомления с работой.</w:t>
      </w:r>
    </w:p>
    <w:p>
      <w:pPr>
        <w:pStyle w:val="Style18"/>
        <w:spacing w:lineRule="auto" w:line="36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.6. Проводит оценку деятельности организаций, представивших заявки на участие в муниципальных конкурсах «Лучший лагерь с дневным пребыванием детей» и «Лучшая подростковая бригада». По результатам экспертизы, выездов, проведения анализа организации отдыха, оздоровления и занятости детей и молодежи рабочая группа представляет материалы в Координационный совет.</w:t>
      </w:r>
    </w:p>
    <w:p>
      <w:pPr>
        <w:pStyle w:val="Style18"/>
        <w:spacing w:lineRule="auto" w:line="360"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Осуществляет подготовку и информационное обеспечение заседаний Координационного совета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Права Рабочей группы</w:t>
      </w:r>
    </w:p>
    <w:p>
      <w:pPr>
        <w:pStyle w:val="Normal"/>
        <w:shd w:fill="FFFFFF" w:val="clear"/>
        <w:spacing w:lineRule="auto" w:line="360"/>
        <w:ind w:left="708" w:firstLine="1"/>
        <w:jc w:val="both"/>
        <w:rPr/>
      </w:pPr>
      <w:r>
        <w:rPr>
          <w:color w:val="000000"/>
          <w:sz w:val="28"/>
          <w:szCs w:val="28"/>
        </w:rPr>
        <w:t>Для осуществления своих функций рабочая группа вправе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4.1. Запрашивать от контрольно-надзорных органов, администрации городского округа г. Бор, организаций различных организационно-правовых форм и должностных лиц информацию по вопросам, входящим в компетенцию рабочей групп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4.2. Привлекать специалистов контрольно-надзорных органов, администрации городского округа г. Бор, организаций различных организационно-правовых форм для подготовки вопросов на заседания рабочей группы, информационных и методических материал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носить предложения по организации Работы рабочей группы и Координационного совета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V. Организация работы Рабочей группы</w:t>
      </w:r>
    </w:p>
    <w:p>
      <w:pPr>
        <w:pStyle w:val="Style18"/>
        <w:spacing w:lineRule="auto" w:line="360"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Состав Рабочей группы утверждается постановлением администрации городского округа г. Бор.</w:t>
      </w:r>
    </w:p>
    <w:p>
      <w:pPr>
        <w:pStyle w:val="Style18"/>
        <w:spacing w:lineRule="auto" w:line="360" w:before="0" w:after="0"/>
        <w:ind w:firstLine="357"/>
        <w:jc w:val="both"/>
        <w:rPr/>
      </w:pPr>
      <w:r>
        <w:rPr>
          <w:color w:val="000000"/>
          <w:sz w:val="28"/>
          <w:szCs w:val="28"/>
        </w:rPr>
        <w:t>5.2. Организационной формой Работы рабочей группы являются:</w:t>
      </w:r>
    </w:p>
    <w:p>
      <w:pPr>
        <w:pStyle w:val="Style18"/>
        <w:spacing w:lineRule="auto" w:line="360"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Заседания, которые проводятся в течение года по мере необходимости, в летний период – не реже 1 раза в месяц.</w:t>
      </w:r>
    </w:p>
    <w:p>
      <w:pPr>
        <w:pStyle w:val="Style18"/>
        <w:spacing w:lineRule="auto" w:line="360" w:before="0" w:after="0"/>
        <w:ind w:firstLine="357"/>
        <w:jc w:val="both"/>
        <w:rPr/>
      </w:pPr>
      <w:r>
        <w:rPr>
          <w:color w:val="000000"/>
          <w:sz w:val="28"/>
          <w:szCs w:val="28"/>
        </w:rPr>
        <w:t>5.2.2. Рабочие выезды</w:t>
      </w:r>
      <w:r>
        <w:rPr>
          <w:sz w:val="28"/>
          <w:szCs w:val="28"/>
        </w:rPr>
        <w:t xml:space="preserve"> в организации, организующие отдых, оздоровление и занятость детей и молодежи в каникулярное время с целью ознакомления с работой и разработки рекомендаций по повышению эффективности деятельности организаций отдыха и оздоровления.</w:t>
      </w:r>
    </w:p>
    <w:p>
      <w:pPr>
        <w:pStyle w:val="Style18"/>
        <w:spacing w:lineRule="auto" w:line="360" w:before="0" w:after="0"/>
        <w:ind w:firstLine="357"/>
        <w:jc w:val="both"/>
        <w:rPr/>
      </w:pPr>
      <w:r>
        <w:rPr>
          <w:sz w:val="28"/>
          <w:szCs w:val="28"/>
        </w:rPr>
        <w:t>5.2.3. Проведение оценки деятельности организаций, представивших заявки на участие в муниципальных конкурсах.</w:t>
      </w:r>
    </w:p>
    <w:p>
      <w:pPr>
        <w:pStyle w:val="Style18"/>
        <w:spacing w:lineRule="auto" w:line="360"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Руководитель Рабочей группы определяет повестку дня, организует работу, назначает и ведёт заседания Рабочей группы. В случае временного отсутствия руководителя Рабочей группы его обязанности исполняет заместитель руководителя Рабочей группы. Решения Рабочей группы принимаются большинством голосов присутствующих на заседании членов Рабочей группы путём открытого голосования и оформляются протоколом, который подписывается председательствующим на заседании Рабочей группы.</w:t>
      </w:r>
    </w:p>
    <w:p>
      <w:pPr>
        <w:pStyle w:val="Style18"/>
        <w:spacing w:lineRule="auto" w:line="360" w:before="0" w:after="0"/>
        <w:ind w:firstLine="357"/>
        <w:jc w:val="both"/>
        <w:rPr/>
      </w:pPr>
      <w:r>
        <w:rPr>
          <w:color w:val="000000"/>
          <w:sz w:val="28"/>
          <w:szCs w:val="28"/>
        </w:rPr>
        <w:t>5.4. На заседания Рабочей группы могут приглашаться представители органов местного самоуправления, общественных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лигиозных организаций (объединений)</w:t>
      </w:r>
      <w:r>
        <w:rPr>
          <w:color w:val="000000"/>
          <w:sz w:val="28"/>
          <w:szCs w:val="28"/>
        </w:rPr>
        <w:t>, профсоюзных организаций, организаций, предоставляющих услуги по отдыху, оздоровлению и занятости детей и молодёжи.</w:t>
      </w:r>
    </w:p>
    <w:p>
      <w:pPr>
        <w:pStyle w:val="Style18"/>
        <w:spacing w:lineRule="auto" w:line="360" w:before="0" w:after="0"/>
        <w:ind w:firstLine="357"/>
        <w:jc w:val="both"/>
        <w:rPr/>
      </w:pPr>
      <w:r>
        <w:rPr>
          <w:color w:val="000000"/>
          <w:sz w:val="28"/>
          <w:szCs w:val="28"/>
        </w:rPr>
        <w:t>5.5. Организационно-техническое обеспечение деятельности Рабочей группы осуществляет ответственный секретарь.</w:t>
      </w:r>
    </w:p>
    <w:p>
      <w:pPr>
        <w:pStyle w:val="Style18"/>
        <w:spacing w:lineRule="auto" w:line="360" w:before="0" w:after="0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left="4678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ConsNonformat"/>
        <w:widowControl/>
        <w:ind w:left="4678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</w:t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т 28.04.2018 № 2429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Координационного совета по организации отдыха, оздоровления и занятости детей и молодежи городского округа г. Бор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ragraph">
                  <wp:posOffset>131445</wp:posOffset>
                </wp:positionV>
                <wp:extent cx="5778500" cy="7449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744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6157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лексе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юдмила Анатольевна</w:t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Управления народного образования администрации городского округа г. Бор, руководитель Рабочей групп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угло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талия Анатольевна</w:t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ий отделом культуры администрации городского округа г. Бор, заместитель председателя Рабочей групп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еева Анна Сергеевна</w:t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ущий специалист Управления народного образования администрации городского округа г. Бор, секретарь Рабочей групп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ы состава:</w:t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аева Елена Афанасьевна</w:t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 начальника территориального отдела Управления Роспотребнадзора по Нижегородской области в Канавинском, Московском, Сормовском районах г. Н.Новогорда и городского округа г. Бор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вчинни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ина Германовна</w:t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 заведующего отделом экономики администрации городского округа г. Б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нева Наталья Сергеевна</w:t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. специалист Управления народного образования администрации городского округа г. Б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рич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й Валерьевич</w:t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ий отделом спорта и молодежной политики администрации городского округа г. Б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стыш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сектора по взаимодействию КДН и З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лохина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директора ГБУ «ЦСПСД города Бор»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олот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велина Валерьевна</w:t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 заведующего отделом социальной политики администрации городского округа г. Б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врина Наталия Юрьевна</w:t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ГКУ «Центр занятости населения г. Бора»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реева Екате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ст-организатор ИМЦ Управления народного образования администрации городского округа г. Б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586.6pt;mso-wrap-distance-left:9pt;mso-wrap-distance-right:9pt;mso-wrap-distance-top:0pt;mso-wrap-distance-bottom:0pt;margin-top:10.35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6157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лексе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юдмила Анатольевна</w:t>
                            </w:r>
                          </w:p>
                        </w:tc>
                        <w:tc>
                          <w:tcPr>
                            <w:tcW w:w="6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народного образования администрации городского округа г. Бор, руководитель Рабочей групп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угл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талия Анатольевна</w:t>
                            </w:r>
                          </w:p>
                        </w:tc>
                        <w:tc>
                          <w:tcPr>
                            <w:tcW w:w="6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отделом культуры администрации городского округа г. Бор, заместитель председателя Рабочей групп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еева Анна Сергеевна</w:t>
                            </w:r>
                          </w:p>
                        </w:tc>
                        <w:tc>
                          <w:tcPr>
                            <w:tcW w:w="6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 Управления народного образования администрации городского округа г. Бор, секретарь Рабочей групп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лены состава:</w:t>
                            </w:r>
                          </w:p>
                        </w:tc>
                        <w:tc>
                          <w:tcPr>
                            <w:tcW w:w="6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аева Елена Афанасьевна</w:t>
                            </w:r>
                          </w:p>
                        </w:tc>
                        <w:tc>
                          <w:tcPr>
                            <w:tcW w:w="6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начальника территориального отдела Управления Роспотребнадзора по Нижегородской области в Канавинском, Московском, Сормовском районах г. Н.Новогорда и городского округа г. Бор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вчинни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ина Германовна</w:t>
                            </w:r>
                          </w:p>
                        </w:tc>
                        <w:tc>
                          <w:tcPr>
                            <w:tcW w:w="6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заведующего отделом экономики администрации городского округа г. Б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нева Наталья Сергеевна</w:t>
                            </w:r>
                          </w:p>
                        </w:tc>
                        <w:tc>
                          <w:tcPr>
                            <w:tcW w:w="6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. специалист Управления народного образования администрации городского округа г. Б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иче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й Валерьевич</w:t>
                            </w:r>
                          </w:p>
                        </w:tc>
                        <w:tc>
                          <w:tcPr>
                            <w:tcW w:w="6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отделом спорта и молодежной политики администрации городского округа г. Б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стыш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талья Николаевна</w:t>
                            </w:r>
                          </w:p>
                        </w:tc>
                        <w:tc>
                          <w:tcPr>
                            <w:tcW w:w="6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сектора по взаимодействию КДН и З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охина Елена Александровна</w:t>
                            </w:r>
                          </w:p>
                        </w:tc>
                        <w:tc>
                          <w:tcPr>
                            <w:tcW w:w="6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 ГБУ «ЦСПСД города Бор»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олот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велина Валерьевна</w:t>
                            </w:r>
                          </w:p>
                        </w:tc>
                        <w:tc>
                          <w:tcPr>
                            <w:tcW w:w="6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 заведующего отделом социальной политики администрации городского округа г. Б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врина Наталия Юрьевна</w:t>
                            </w:r>
                          </w:p>
                        </w:tc>
                        <w:tc>
                          <w:tcPr>
                            <w:tcW w:w="6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ГКУ «Центр занятости населения г. Бора»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еева Екатерина Александровна</w:t>
                            </w:r>
                          </w:p>
                        </w:tc>
                        <w:tc>
                          <w:tcPr>
                            <w:tcW w:w="6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ст-организатор ИМЦ Управления народного образования администрации городского округа г. Б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ского округа г. Бор </w:t>
        <w:br/>
        <w:t>от 28.04.2018 № 24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  <w:br/>
        <w:t>о смотре-конкурсе «Лучший лагерь с дневным пребыванием детей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рганизации и проведения смотра-конкурса «Лучший лагерь с дневным пребыванием детей» (далее смотр-конкурс)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смотра-конкур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смотра-конкурса - выявление наиболее эффективных программ в сфере организации отдыха и оздоровления детей и молодеж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смотра-конкурс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педагогических инноваций в сфере организации отдыха и оздоровления детей, совершенствование форм, содержания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го банка организационных форм, программ, технологий летнего отдыха детей и молодеж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еятельности организаций отдыха и оздоровления детей и молодеж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оведения смотра-конкур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астниками смотра-конкурса являются организации, организующие лагеря с дневным пребыванием детей в летний период на территории городского округа г. Бо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Смотр-конкурс проводится по четырем номинаци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лагерь с дневным пребыванием детей, реализующий программу спортивно-оздоровительного профи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лагерь с дневным пребыванием детей, реализующий программу общеинтеллектуального профи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лагерь с дневным пребыванием детей, реализующий программу духовно-нравственного профи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лагерь с дневным пребыванием детей, реализующий программу социально ориентированного профи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мотр-конкурс проводится в 3 этап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(заочный) – с 10 мая по 5 июн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ем документов и материалов проводится Управлением народного образования администрации городского округа г. Б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документы, представляемые на смотр-конкурс на 1 этап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а (приложение 1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деятельности лагеря с дневным пребыванием детей (приложение 2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 – с 6 июня по 20 авгус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ыезды Рабочей группы Координационного совета по организации отдыха оздоровления и занятости детей и молодежи городского округа г. Бор (далее – Рабочая группа) в организации участников смотра-конкурса для ознакомления с реализацией программы деятельности лагеря с дневным пребыванием де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ем документов и материалов по итогам работы лагеря с дневным пребыванием детей (не позднее чем через 3 рабочих дня после закрытия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фото и видеоматериалы, иллюстрирующие проведение мероприятий в рамках реализации программы деятельности лагеря с дневным пребыванием де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зывы детей и родителей об удовлетворенности реализуемой программы лагеря с дневным пребыванием де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убликации о деятельности лагеря с дневным пребыванием детей в С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ные материалы не рецензируются и не возвращаютс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 – с 21 августа по 30 авгус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пределение лучших участников смотра-конкурса на заседании Рабочей группы на основании критерие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 критерии оценки смотра-конкурс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110"/>
        <w:gridCol w:w="3724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оценк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аллы </w:t>
            </w:r>
            <w:r>
              <w:rPr>
                <w:bCs/>
                <w:szCs w:val="28"/>
              </w:rPr>
              <w:t>(макс. – 5 баллов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енные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олняемость лагеря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детей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от 15 до 35 – 1 балл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от 36 до 55 – 2 балла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от 56 до 75 – 3 балла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от 76 до 99 – 4 балла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более 100 – 5 балл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показате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храны или служб безопасности (пропускной режим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требований надзорных органов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трахования дете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лаге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479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, обеспечивающая жизнедеятельность учреждений, организующих отдых, оздоровление и занятость детей и подростко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479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документации;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479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документации, но с нарушениями;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479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документации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479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оздание условий для занятий физкультурой и спортом: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479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наличие необходимого спортивного инвентаря;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479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необходимого спортивного инвентаря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479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детского травматизма, вспышек инфекционных заболеваний и пищевых отравлений, а также производственного травматизма в оздоровительно-образовательных организациях, организующих отдых и оздоровление дете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479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Наличие объединений дополнительного образования, качество реализуемых в них образовательных программ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479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ъединений дополнительного образования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479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етей к планированию и управлению жизнью лагеря через создание органов детского самоуправления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479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еятельности лагер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left" w:pos="479" w:leader="none"/>
              </w:tabs>
              <w:suppressAutoHyphens w:val="true"/>
              <w:overflowPunct w:val="false"/>
              <w:autoSpaceDE w:val="false"/>
              <w:snapToGrid w:val="false"/>
              <w:ind w:left="0" w:firstLine="284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Использование собственных авторских программ, адаптированых программ, а также программ детских и молодежных общественных организаций, специальных пособий научно-методических разработок, литературы при проведении оздоровительной работы с детьми с учетом выбранного профиля деятельности по заявленной программе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ый под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ивлечение социальных партнеров к реализации программы (проекта) лагеря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выездов и определения лучших организаций отдыха, оздоровления и занятости детей и молодежи Рабочая группа представляет материалы в Координационный сове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 и награждение победител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 основании решения Координационного совета лучший лагерь с дневным пребыванием детей (в каждой номинации) награждается дипломом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аграждение победителей смотра-конкурса производится на Расширенном заседании Кординационного совета по итогам организации отдыха, оздоровления и занятости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1</w:t>
      </w:r>
    </w:p>
    <w:p>
      <w:pPr>
        <w:pStyle w:val="Normal"/>
        <w:shd w:fill="FFFFFF" w:val="clear"/>
        <w:ind w:left="4536" w:hanging="0"/>
        <w:jc w:val="right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к Положению о </w:t>
      </w:r>
      <w:r>
        <w:rPr>
          <w:sz w:val="28"/>
          <w:szCs w:val="28"/>
        </w:rPr>
        <w:t xml:space="preserve">смотре-конкурсе «Лучший лагерь с дневным </w:t>
      </w:r>
    </w:p>
    <w:p>
      <w:pPr>
        <w:pStyle w:val="Normal"/>
        <w:shd w:fill="FFFFFF" w:val="clear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быванием детей»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ЯВКА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 участие в смотре-конкурсе 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Лучший лагерь с дневным пребыванием детей»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минация _________________________________</w:t>
      </w:r>
    </w:p>
    <w:p>
      <w:pPr>
        <w:pStyle w:val="Normal"/>
        <w:numPr>
          <w:ilvl w:val="0"/>
          <w:numId w:val="4"/>
        </w:numPr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нные об участнике смотра-конкурс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3835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лное наименование учреждения, на базе которого организован лагерь с дневным пребыванием детей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лный почтовый адрес (юридический и фактический), электронный адре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Руководитель ОУ, на базе которого организован лагерь с дневным пребыванием детей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.И.О. (полностью), телефон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лное наименование лагеря с дневным пребыванием детей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Начальник лагеря с дневным пребыванием детей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.И.О. (полностью), должность, телефон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оводитель ОУ ___________________  (Ф.И.О.)</w:t>
      </w:r>
    </w:p>
    <w:p>
      <w:pPr>
        <w:pStyle w:val="Normal"/>
        <w:shd w:fill="FFFFFF" w:val="clear"/>
        <w:rPr>
          <w:color w:val="333333"/>
          <w:szCs w:val="28"/>
        </w:rPr>
      </w:pPr>
      <w:r>
        <w:rPr>
          <w:color w:val="333333"/>
          <w:szCs w:val="28"/>
        </w:rPr>
        <w:t xml:space="preserve">                                                         </w:t>
      </w:r>
      <w:r>
        <w:rPr>
          <w:color w:val="333333"/>
          <w:szCs w:val="28"/>
        </w:rPr>
        <w:t>(подпись)</w:t>
      </w:r>
    </w:p>
    <w:p>
      <w:pPr>
        <w:pStyle w:val="Normal"/>
        <w:shd w:fill="FFFFFF" w:val="clea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rPr>
          <w:color w:val="333333"/>
          <w:szCs w:val="28"/>
        </w:rPr>
      </w:pPr>
      <w:r>
        <w:rPr>
          <w:color w:val="333333"/>
          <w:szCs w:val="28"/>
        </w:rPr>
        <w:t>М.П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2</w:t>
      </w:r>
    </w:p>
    <w:p>
      <w:pPr>
        <w:pStyle w:val="Normal"/>
        <w:shd w:fill="FFFFFF" w:val="clear"/>
        <w:ind w:left="4536" w:hanging="0"/>
        <w:jc w:val="right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к Положению о </w:t>
      </w:r>
      <w:r>
        <w:rPr>
          <w:sz w:val="28"/>
          <w:szCs w:val="28"/>
        </w:rPr>
        <w:t xml:space="preserve">смотре-конкурсе </w:t>
      </w:r>
    </w:p>
    <w:p>
      <w:pPr>
        <w:pStyle w:val="Normal"/>
        <w:shd w:fill="FFFFFF" w:val="clear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Лучший лагерь с дневным </w:t>
      </w:r>
    </w:p>
    <w:p>
      <w:pPr>
        <w:pStyle w:val="Normal"/>
        <w:shd w:fill="FFFFFF" w:val="clear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быванием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ТРЕБОВАНИЯ 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к оформлению программ для участия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мотре-конкурсе «Лучший лагерь с дневным пребыванием детей»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3"/>
        </w:numPr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формационная карта программы.</w:t>
      </w:r>
    </w:p>
    <w:p>
      <w:pPr>
        <w:pStyle w:val="Normal"/>
        <w:numPr>
          <w:ilvl w:val="0"/>
          <w:numId w:val="3"/>
        </w:numPr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3"/>
        </w:numPr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рмативно-правовое обеспечение программы.</w:t>
      </w:r>
    </w:p>
    <w:p>
      <w:pPr>
        <w:pStyle w:val="Normal"/>
        <w:numPr>
          <w:ilvl w:val="0"/>
          <w:numId w:val="3"/>
        </w:numPr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ние деятельности.</w:t>
      </w:r>
    </w:p>
    <w:p>
      <w:pPr>
        <w:pStyle w:val="Normal"/>
        <w:numPr>
          <w:ilvl w:val="0"/>
          <w:numId w:val="3"/>
        </w:numPr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н реализации программы.</w:t>
      </w:r>
    </w:p>
    <w:p>
      <w:pPr>
        <w:pStyle w:val="Normal"/>
        <w:numPr>
          <w:ilvl w:val="0"/>
          <w:numId w:val="3"/>
        </w:numPr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стема информирования общественности о деятельности лагеря, взаимодействие со средствами массовой информации.</w:t>
      </w:r>
    </w:p>
    <w:p>
      <w:pPr>
        <w:pStyle w:val="Normal"/>
        <w:numPr>
          <w:ilvl w:val="0"/>
          <w:numId w:val="3"/>
        </w:numPr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истема внешних контактов лагеря.</w:t>
      </w:r>
    </w:p>
    <w:p>
      <w:pPr>
        <w:pStyle w:val="Normal"/>
        <w:numPr>
          <w:ilvl w:val="0"/>
          <w:numId w:val="3"/>
        </w:numPr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адровое обеспечение.</w:t>
      </w:r>
    </w:p>
    <w:p>
      <w:pPr>
        <w:pStyle w:val="Normal"/>
        <w:numPr>
          <w:ilvl w:val="0"/>
          <w:numId w:val="3"/>
        </w:numPr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атериально техническая база.</w:t>
      </w:r>
    </w:p>
    <w:p>
      <w:pPr>
        <w:pStyle w:val="Normal"/>
        <w:numPr>
          <w:ilvl w:val="0"/>
          <w:numId w:val="3"/>
        </w:numPr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истема контроля и оценки результативности реализации программы.</w:t>
      </w:r>
    </w:p>
    <w:p>
      <w:pPr>
        <w:pStyle w:val="Normal"/>
        <w:numPr>
          <w:ilvl w:val="0"/>
          <w:numId w:val="3"/>
        </w:numPr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писок литературы, используемой при написании программы.</w:t>
      </w:r>
    </w:p>
    <w:p>
      <w:pPr>
        <w:pStyle w:val="Normal"/>
        <w:numPr>
          <w:ilvl w:val="0"/>
          <w:numId w:val="3"/>
        </w:numPr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иложе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nformat"/>
        <w:widowControl/>
        <w:ind w:left="4678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</w:t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18 № 2429</w:t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  <w:br/>
        <w:t>о смотре-конкурсе  «Лучшая трудовая подростковая брига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организации и проведения смотра-конкурса работы трудовых подростковых бригад «Лучшая трудовая подростковая бригада» (далее смотр-конкурс)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1.2. Смотр-к</w:t>
      </w:r>
      <w:r>
        <w:rPr>
          <w:color w:val="2D2D2D"/>
          <w:spacing w:val="2"/>
          <w:sz w:val="28"/>
          <w:szCs w:val="28"/>
        </w:rPr>
        <w:t>онкурс проводится с целью совершенствования и развития организации временного трудоустройства несовершеннолетних граждан в возрасте от 14 до 18 лет в каникулярный период в городском округе г. Бор.</w:t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2. </w:t>
      </w:r>
      <w:r>
        <w:rPr>
          <w:b/>
          <w:color w:val="2D2D2D"/>
          <w:spacing w:val="2"/>
          <w:sz w:val="28"/>
          <w:szCs w:val="28"/>
        </w:rPr>
        <w:t>Задачи смотра-конкурса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2.1. Расширение возможностей несовершеннолетних граждан во временном трудоустройстве с целью приобретения ими трудовых, начальных профессиональных навыков, профессионального самоопределения.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2. Профилактика подростковой безнадзорности и правонарушений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2.3. Создание условий для трудоустройства и поддержки подростков из числа детей-сирот и детей, оставшихся без попечения родителей, детей, находящихся в учреждениях социального обслуживания, а также детей из семей безработных граждан, неполных, многодетных семей, семей родителей-инвалидов, семей с тяжелым материальным положением, подростков, состоящих на различных профилактических учетах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4. Пропаганда добросовестного отношения к труду, престижности рабочих профессий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5. Выявление и распространение наиболее интересных и эффективных форм организации временного трудоустройства несовершеннолетних граждан.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bCs/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bCs/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  <w:t>3. Условия и порядок проведения смотра-конкурса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1. В смотре-конкурсе участвуют трудовые подростковые бригады, созданные в соответствии с Положением о трудовых подростковых бригадах, создаваемые согласно распорядительных актов исполнителей по организации временного трудоустройства несовершеннолетних утвержденное  постановлением администрации городского округа г. Бор от 23.05.2016 № 2371 (в редакции от 05.05.2017 № 2342)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2. Смотр-конкурс проводится с  01 мая по 01 сентября текущего года в 3 этапа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 xml:space="preserve">1 этап (заочный) с 01 мая по 01 июня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– </w:t>
      </w:r>
      <w:r>
        <w:rPr>
          <w:color w:val="2D2D2D"/>
          <w:spacing w:val="2"/>
          <w:sz w:val="28"/>
          <w:szCs w:val="28"/>
        </w:rPr>
        <w:t>прием заявок (приложение 1)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2 этап с 01 июня по 01 сентября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- прием материалов и документов, указанных в п. 3.3.1. настоящего положения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выезд Рабочей группы Координационного совета по организации отдыха оздоровления и занятости детей и молодежи городского округа г. Бор (далее – Рабочая группа) в организации участников смотра-конкурса для ознакомления с деятельностью трудовой подростковой бригады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3 этап с 01 сентября до 10 сентября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определение лучших участников смотра-конкурса на заседании Рабочей группы;</w:t>
      </w:r>
    </w:p>
    <w:p>
      <w:pPr>
        <w:pStyle w:val="Style18"/>
        <w:spacing w:lineRule="auto" w:line="360" w:before="0" w:after="0"/>
        <w:ind w:firstLine="357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по результатам выездов и определения лучших организаций отдыха, оздоровления и занятости детей и молодежи Рабочая группа представляет материалы в Координационный совет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3. Конкурсные материалы предоставляются в ГКУ «Центр занятости населения г. Бор» в срок до 01 сентября текущего года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3.1. Конкурсные материалы  и документы, предоставляемые на смотр-конкурс о деятельности трудовой подростковой бригады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название, эмблема, девиз трудовой подростковой бригады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копия договора по организации временного трудоустройства несовершеннолетних граждан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- список трудовой подростковой бригады, заверенный образовательной организацией;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копия акта выполненных работ с указанием затрат участников договора, объемов и оценки работодателем выполненных работ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- отчет о деятельности трудовой подростковой бригады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заверенные отзывы организаций, где работала трудовая подростковая бригада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фото, видеоматериалы, газетные публикации о деятельности трудовой подростковой бригады.</w:t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 xml:space="preserve">4. Основные критерии оценки работы трудовой подростковой бригады.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4.1. Проведение оценки представленных конкурсных материалов и документов проводится Рабочей группой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2. Конкурсные материалы оцениваются по 5-ти бальной системе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4.3</w:t>
      </w:r>
      <w:r>
        <w:rPr/>
        <w:t>. Критерии оценки:</w:t>
      </w:r>
    </w:p>
    <w:tbl>
      <w:tblPr>
        <w:tblW w:w="93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689"/>
        <w:gridCol w:w="3422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"/>
                <w:sz w:val="28"/>
                <w:szCs w:val="28"/>
              </w:rPr>
              <w:t>п/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ритерии оцен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Значение критерия в баллах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Численность трудовой бригад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т 0 до 4 – 1 балл;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т 5 до 9 – 2 балла;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т 10 до 14 – 3 балла;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т 15 до 20 – 4 балла;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более 20 – 5 баллов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ля социально незащищенных подростков в числе участников трудовой подростковой бригад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т 5% - 20 % - 1 балл;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т 25% до 45% - 2 балла;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т 50 % до 70% - 3 балла;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т 75% до 95% - 4 балла;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0% - 5 баллов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ачество выполнения задания, отмеченного в акте выполненных работ, творческий подход в выполнении задания;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глядность представленных материалов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т 1 до 5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5. Подведение итогов и награждение победителей смотра-конкурса.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1. Решением Координационного совета  определяются победители (1-е место) и призеры (2-е и 3-е место), каждая трудовая подростковая бригада награждается </w:t>
      </w:r>
      <w:r>
        <w:rPr>
          <w:color w:val="000000"/>
          <w:sz w:val="28"/>
          <w:szCs w:val="28"/>
        </w:rPr>
        <w:t>дипломом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Награждение победителей смотра-конкурса производится на Расширенном заседании Координационного совета по итогам организации отдыха, оздоровления и занятости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Трудовая подростковая бригада – победитель смотра-конкурса «Лучшая трудовая подростковая бригада» становится  участником областного смотра-конкурса подростковых трудовых бригад на звание «Лучшая подростковая бригада Нижегородской обла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1</w:t>
      </w:r>
    </w:p>
    <w:p>
      <w:pPr>
        <w:pStyle w:val="Normal"/>
        <w:shd w:fill="FFFFFF" w:val="clear"/>
        <w:ind w:left="4536" w:hanging="0"/>
        <w:jc w:val="right"/>
        <w:rPr/>
      </w:pPr>
      <w:r>
        <w:rPr>
          <w:color w:val="333333"/>
          <w:sz w:val="28"/>
          <w:szCs w:val="28"/>
        </w:rPr>
        <w:t xml:space="preserve">к Положению о </w:t>
      </w:r>
      <w:r>
        <w:rPr>
          <w:sz w:val="28"/>
          <w:szCs w:val="28"/>
        </w:rPr>
        <w:t xml:space="preserve">смотре-конкурсе </w:t>
      </w:r>
    </w:p>
    <w:p>
      <w:pPr>
        <w:pStyle w:val="Normal"/>
        <w:shd w:fill="FFFFFF" w:val="clear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«Лучшая трудовая подростковая бригада»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color w:val="333333"/>
          <w:sz w:val="28"/>
          <w:szCs w:val="28"/>
        </w:rPr>
        <w:t xml:space="preserve">на участие в смотре-конкурсе «Лучшая </w:t>
      </w:r>
      <w:r>
        <w:rPr>
          <w:sz w:val="28"/>
          <w:szCs w:val="28"/>
        </w:rPr>
        <w:t>трудовая подростковая бригада</w:t>
      </w:r>
      <w:r>
        <w:rPr>
          <w:color w:val="333333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нные об участнике смотра-конкурс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3835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лное наименование учреждения, на базе которого организована подростковая бригад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лный почтовый адрес (юридический и фактический), электронный адре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Руководитель ОУ, на базе которого организована подростковая бригад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.И.О. (полностью), телефон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подростковой бригады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человек в подростковой бригаде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ственный за работу подростковой бригады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.И.О. (полностью), должность, телефон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оводитель ОУ ___________________  (Ф.И.О.)</w:t>
      </w:r>
    </w:p>
    <w:p>
      <w:pPr>
        <w:pStyle w:val="Normal"/>
        <w:shd w:fill="FFFFFF" w:val="clear"/>
        <w:rPr>
          <w:color w:val="333333"/>
          <w:szCs w:val="28"/>
        </w:rPr>
      </w:pPr>
      <w:r>
        <w:rPr>
          <w:color w:val="333333"/>
          <w:szCs w:val="28"/>
        </w:rPr>
        <w:t xml:space="preserve">                                                         </w:t>
      </w:r>
      <w:r>
        <w:rPr>
          <w:color w:val="333333"/>
          <w:szCs w:val="28"/>
        </w:rPr>
        <w:t>(подпись)</w:t>
      </w:r>
    </w:p>
    <w:p>
      <w:pPr>
        <w:pStyle w:val="Normal"/>
        <w:shd w:fill="FFFFFF" w:val="clea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rPr>
          <w:color w:val="333333"/>
          <w:szCs w:val="28"/>
        </w:rPr>
      </w:pPr>
      <w:r>
        <w:rPr>
          <w:color w:val="333333"/>
          <w:szCs w:val="28"/>
        </w:rPr>
        <w:t>М.П.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_____________________ 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75"/>
        </w:tabs>
        <w:ind w:left="975" w:hanging="97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2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06" w:hanging="2160"/>
      </w:pPr>
      <w:rPr/>
    </w:lvl>
  </w:abstractNum>
  <w:abstractNum w:abstractNumId="7">
    <w:lvl w:ilvl="0">
      <w:start w:val="2"/>
      <w:numFmt w:val="decimal"/>
      <w:lvlText w:val="%1..."/>
      <w:lvlJc w:val="left"/>
      <w:pPr>
        <w:tabs>
          <w:tab w:val="num" w:pos="0"/>
        </w:tabs>
        <w:ind w:left="144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38:00Z</dcterms:created>
  <dc:creator>Userspc</dc:creator>
  <dc:description/>
  <cp:keywords/>
  <dc:language>en-US</dc:language>
  <cp:lastModifiedBy>1</cp:lastModifiedBy>
  <cp:lastPrinted>2018-04-28T15:30:00Z</cp:lastPrinted>
  <dcterms:modified xsi:type="dcterms:W3CDTF">2018-05-03T06:38:00Z</dcterms:modified>
  <cp:revision>3</cp:revision>
  <dc:subject/>
  <dc:title/>
</cp:coreProperties>
</file>