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Администрация городского округа город Бор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"/>
        <w:spacing w:lineRule="auto" w:line="264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28.04.2018                                                                                                    № 2428   </w:t>
      </w:r>
    </w:p>
    <w:p>
      <w:pPr>
        <w:pStyle w:val="ConsPlusTitle"/>
        <w:widowControl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.Бор от 15.11.2016 № 5355</w:t>
      </w:r>
    </w:p>
    <w:p>
      <w:pPr>
        <w:pStyle w:val="Normal"/>
        <w:autoSpaceDE w:val="false"/>
        <w:spacing w:lineRule="auto" w:line="264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64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и с действующим законодательством и в связи с протестом Борской городской прокуратуры от 04.04.2018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ского округа г. Бор от 15.11.2016 № 5355 «Об утверждении порядка проведения конкурсного отбора субъектов малого и среднего предпринимательства, зарегистрированных на территории городского округа город Бор Нижегородской области, для предоставления поддержки в форме субсидий и порядка предоставления субъектам малого и среднего предпринимательства, зарегистрированных на территории городского округа город Бор Нижегородской области, поддержки в форме субсидий»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>2. Общему отделу администрации городского округа г. Бор (Е.А.Копцова) обеспечить опубликование настоящего постановления в газете «БОР сегодня» и размещение на официальном сайте www.borcity.ru.</w:t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А.В. Киселев</w:t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Е.В.Князев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3-71-55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администрации городского округа г. Бо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т 28.04.2018 № 2428</w:t>
      </w:r>
    </w:p>
    <w:p>
      <w:pPr>
        <w:pStyle w:val="Normal"/>
        <w:autoSpaceDE w:val="false"/>
        <w:spacing w:lineRule="auto" w:line="31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постановление администрации городского округа г.Бор      </w:t>
      </w:r>
    </w:p>
    <w:p>
      <w:pPr>
        <w:pStyle w:val="Normal"/>
        <w:autoSpaceDE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5.11.2016 № 5355</w:t>
      </w:r>
    </w:p>
    <w:p>
      <w:pPr>
        <w:pStyle w:val="Normal"/>
        <w:autoSpaceDE w:val="false"/>
        <w:spacing w:lineRule="auto" w:line="288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1. Преамбулу постановления изложить в следующей редакции: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целях оказания финансовой поддержки субъектам малого предпринимательства городского округа г.Бор в рамках муниципальной программы «</w:t>
      </w:r>
      <w:r>
        <w:rPr>
          <w:color w:val="000000"/>
          <w:sz w:val="28"/>
          <w:szCs w:val="28"/>
        </w:rPr>
        <w:t>Развитие малого и среднего предпринимательства городского округа г. Бор», утвержденной постановлением администрации городского округа г.Бор от 03.11.2016 № 5179 (в ред. постановлений администрации городского округа г. Бор от 28.04.2017 № 2152, от 30.06.2017 № 3631, от 01.09.2017 № 4969, от 07.11.2017 № 6516, от 17.11.2017 № 6766, 08.12.2017 № 7302, 26.12.2017 № 7783, 21.03.2018 № 1475, 27.03.2018 № 1652)</w:t>
      </w:r>
      <w:r>
        <w:rPr>
          <w:sz w:val="28"/>
          <w:szCs w:val="28"/>
        </w:rPr>
        <w:t xml:space="preserve">, администрация городского округа г. Бор </w:t>
      </w:r>
      <w:r>
        <w:rPr>
          <w:b/>
          <w:sz w:val="28"/>
          <w:szCs w:val="28"/>
        </w:rPr>
        <w:t>постановляет: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2. Внести следующие изменения в порядок предоставления субъектам малого и среднего предпринимательства, зарегистрированных на территории городского округа город Бор Нижегородской области, поддержки в форме субсидий, утвержденном постановлением администрации городского округа г. Бор от 15.11.2016 № 5355: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ункт 1.1. раздела «I. ОБЩИЕ ПОЛОЖЕНИЯ» изложить в следующей редакции: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астоящий Порядок разработан в соответствии со статьей 78 Бюджетного кодекса Российской Федерации, Федеральным законом от 24 июля 2007 года N 209-ФЗ "О развитии малого и среднего предпринимательства в Российской Федерации", муниципальной программой «Развитие малого и среднего предпринимательства городского округа г. Бор», утвержденной постановлением администрации городского округа город Бор Нижегородской области от 03.11.2016 № 55179 (далее - Программа), в целях предоставления поддержки субъектам малого и среднего предпринимательства зарегистрированных на территории городского округа город Бор Нижегородской области (далее - субъект малого и среднего предпринимательства) в форме субсидий и определяет цели, условия и механизм предоставления субсидий в следующих случаях:»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color w:val="000000"/>
          <w:sz w:val="28"/>
          <w:szCs w:val="28"/>
        </w:rPr>
        <w:t>2.2. В Приложении 1 пункт 2.1. раздела «2. ПРЕДМЕТ ДОГОВОРА» изложить в следующей редакции:</w:t>
      </w:r>
    </w:p>
    <w:p>
      <w:pPr>
        <w:pStyle w:val="Normal"/>
        <w:autoSpaceDE w:val="false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едметом   настоящего   Договора   являются   отношения   между Администрацией   и  Получателем  субсидии,  возникающие  при  предоставлении поддержки  в  рамках  муниципальной  программы "Развитие малого и среднего предпринимательства городского округа г. Бор", утвержденной постановлением администрации городского округа город Бор от 03.11.2016 № 5179 (далее - муниципальная программа), в виде: ________________________________________________________________»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3. Внести следующие изменения в порядок проведения конкурсного отбора субъектов малого и среднего предпринимательства, зарегистрированных на территории городского округа город Бор Нижегородской области, для предоставления поддержки в форме субсидий: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3.1. Пункт 1.2. раздела «I. ОБЩИЕ ПОЛОЖЕНИЯ» изложить в следующей редакции: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ддержка субъектов малого и среднего предпринимательства в форме субсидий (далее - поддержка) осуществляется в целях повышения роли малого и среднего предпринимательства в развитии конкурентной экономической среды округа в рамках муниципальной программы «Развитие малого и среднего предпринимательства городского округа </w:t>
      </w:r>
      <w:r>
        <w:rPr>
          <w:color w:val="000000"/>
          <w:sz w:val="28"/>
          <w:szCs w:val="28"/>
        </w:rPr>
        <w:t>г. Бор», утвержденной постановлением администрации городского округа г.Бор от 03.11.2016 № 5179</w:t>
      </w:r>
      <w:r>
        <w:rPr>
          <w:sz w:val="28"/>
          <w:szCs w:val="28"/>
        </w:rPr>
        <w:t xml:space="preserve"> (далее - Программа)»;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color w:val="000000"/>
          <w:sz w:val="28"/>
          <w:szCs w:val="28"/>
        </w:rPr>
        <w:t xml:space="preserve">3.2. В разделе </w:t>
      </w:r>
      <w:r>
        <w:rPr>
          <w:sz w:val="28"/>
          <w:szCs w:val="28"/>
        </w:rPr>
        <w:t>«II. ОРГАНИЗАТОР И УЧАСТНИКИ КОНКУРСНОГО ОТБОРА»: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в пункте 2.3.3. слова «Отсутствие неисполненной обязанности по уплате налогов, сборов и иных обязательных платежей, подлежащих уплате в бюджетную систему Российской Федерации в соответствии с законодательством Российской Федерации и законодательством Нижегородской области» заменить на слова «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в случае, если такое требование предусмотрено правовым актом)»;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3.2.2. после пункта 2.3.10. добавить пункты: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3.11. У получателя субсидии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 (в случае, если такие требования предусмотрены правовым актом).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2. Получатель субсидии – юридическое лицо не должно находиться в процессе реорганизации, ликвидации, банкротства, а получатель субсидии – индивидуальный предприниматель не должен прекратить деятельность в качестве индивидуального предпринимателя (в случае, если такое требование предусмотрено правовым актом)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2.3.13.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4. Получатель субсидии не должен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, указанные в подпункте “б” пункта 3 Постановления Правительства РФ от 06.09.2016 № 887.»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15448" w:leader="none"/>
        </w:tabs>
        <w:autoSpaceDE w:val="false"/>
        <w:ind w:firstLine="540"/>
        <w:jc w:val="center"/>
        <w:rPr/>
      </w:pPr>
      <w:r>
        <w:rPr>
          <w:sz w:val="28"/>
          <w:szCs w:val="28"/>
        </w:rPr>
        <w:t>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720"/>
      <w:jc w:val="both"/>
      <w:outlineLvl w:val="2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tabs>
        <w:tab w:val="clear" w:pos="708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Style16">
    <w:name w:val="Обычный (веб)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31:00Z</dcterms:created>
  <dc:creator>Алексей</dc:creator>
  <dc:description/>
  <cp:keywords/>
  <dc:language>en-US</dc:language>
  <cp:lastModifiedBy>1</cp:lastModifiedBy>
  <cp:lastPrinted>2018-04-28T10:34:00Z</cp:lastPrinted>
  <dcterms:modified xsi:type="dcterms:W3CDTF">2018-05-03T06:31:00Z</dcterms:modified>
  <cp:revision>2</cp:revision>
  <dc:subject/>
  <dc:title>АДМИНИСТРАЦИЯ ГОРОДА ДЗЕРЖИНСКА</dc:title>
</cp:coreProperties>
</file>