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                                                                                                    № 2427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ках автомобильных дорог г. Бор 8 мая 2018 года в связи с проведением торжественной линейки, посвященной Дню Победы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торжественной линейки для учащихся МАОУ СШ № 2, посвященной Дню Победы 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участках автомобильных дорог г. Бор временные ограничения движения автотранспортных средств  8 мая 2018 года с 8.30 часов до 10.00 часов: выезды на площадь Победы городского округа г. Бор с улиц Октябрьская, Профсоюзная, Киселева согласно прилагаемой схемы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щему отделу администрации городского округа г. Бор (Е.А.Копцова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С.Олене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5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28.04.2018 № 2427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223635" cy="407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0:00Z</dcterms:created>
  <dc:creator>1</dc:creator>
  <dc:description/>
  <cp:keywords/>
  <dc:language>en-US</dc:language>
  <cp:lastModifiedBy>1</cp:lastModifiedBy>
  <cp:lastPrinted>2018-04-28T13:23:00Z</cp:lastPrinted>
  <dcterms:modified xsi:type="dcterms:W3CDTF">2018-05-03T06:30:00Z</dcterms:modified>
  <cp:revision>2</cp:revision>
  <dc:subject/>
  <dc:title> </dc:title>
</cp:coreProperties>
</file>