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8                                                                                                       № 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на основании обращений Москвичевой Мариины Вячеславовны, Чернышевой Галины Игоревны, действующей по доверенности от Крайнова Александра Юрьевича, от Ковалева Николая Евгеньевич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тдых (рекреация)», 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территориальной зоны Р-1 – «зона экологического и природного ландшафта вне границ лесного фонда»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земельный участок площадью 1499 кв.м. с кадастровым номером 52:19:0304009:612, расположенный по адресу: Нижегородская область, городской округ город Бор, г. Бор, жилой район «Пичугино», ул. 5, уч. 32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площадью 1499 кв.м. с кадастровым номером 52:19:0304009:613, расположенный по адресу: Нижегородская область, городской округ город Бор, г. Бор, жилой район «Пичугино», ул. 5, уч. 36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земельный участок площадью 1499 кв.м. с кадастровым номером 52:19:0304009:614, расположенный по адресу: Нижегородская область, городской округ город Бор, г. Бор, жилой район «Пичугино», ул. 5, уч. 34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й участок площадью 1499 кв.м. с кадастровым номером 52:19:0304009:615, расположенный по адресу: Нижегородская область, городской округ город Бор, г. Бор, жилой район «Пичугино», ул. 5, уч. 30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3 мая 2018 г. в 18.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9:00Z</dcterms:created>
  <dc:creator>Екатерина</dc:creator>
  <dc:description/>
  <cp:keywords/>
  <dc:language>en-US</dc:language>
  <cp:lastModifiedBy>1</cp:lastModifiedBy>
  <cp:lastPrinted>2018-04-28T11:29:00Z</cp:lastPrinted>
  <dcterms:modified xsi:type="dcterms:W3CDTF">2018-05-03T06:29:00Z</dcterms:modified>
  <cp:revision>2</cp:revision>
  <dc:subject/>
  <dc:title/>
</cp:coreProperties>
</file>