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здании комиссии по оценке материального ущерба, причиненного паводком в 2016 году на территории городского округа г.Бор </w:t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Iauiu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</w:t>
      </w:r>
      <w:r>
        <w:rPr>
          <w:rFonts w:cs="Times New Roman" w:ascii="Times New Roman" w:hAnsi="Times New Roman"/>
        </w:rPr>
        <w:t>в целях защиты прав и интересов граждан, восстановления системы жизнеобеспечения территорий, пострадавших от паводка,</w:t>
      </w:r>
      <w:r>
        <w:rPr>
          <w:rFonts w:cs="Times New Roman" w:ascii="Times New Roman" w:hAnsi="Times New Roman"/>
          <w:kern w:val="2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6"/>
          <w:kern w:val="2"/>
        </w:rPr>
        <w:t>постановляет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Создать комиссию по оценке материального ущерба, причиненного паводком в 2016 году на территории городского округа г.Бор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Утвердить прилагаемое Положение о комиссии по оценке материального ущерба, причиненного паводком в 2016 году на территории городского округа г.Бор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3.Утвердить прилагаемый состав комиссии по оценке материального ущерба, причиненного паводком в 2016 году на территории городского округа г.Б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142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, 99-117</w:t>
      </w:r>
      <w:r>
        <w:rPr>
          <w:b w:val="false"/>
          <w:bCs w:val="false"/>
        </w:rPr>
        <w:t xml:space="preserve">                              </w:t>
      </w:r>
    </w:p>
    <w:p>
      <w:pPr>
        <w:pStyle w:val="Heading3"/>
        <w:keepNext w:val="false"/>
        <w:widowControl w:val="false"/>
        <w:ind w:left="0" w:firstLine="567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left="0"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ского округа г.Бор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5.2016 № 24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 О Л О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комиссии по оценке материального ущерба, причин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аводком в 2016 году на территории городского округа г.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ценке материального ущерба, причиненного паводком в 2016 году на территории городского округа г.Бор (далее – Комиссия), является временным действующим органом, созданным при администрации городского округа город Бор Нижегородской области в целях установления факта материального ущерба, причиненного паводком в 2016 году на территории городского округа г.Бор.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  федеральными законами и иными нормативными правовыми актами   Российской Федерации, законами и нормативными правовыми актами Нижегородской области, муниципальными правовыми актами городского округа г.Бор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тепени материального ущерба в результате прохождения паводковых вод в весенний период 2016 года гражданам, проживающим на территории городского округа г.Бо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кументов, поданных гражд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приусадебных участков и строений при подтоплении территорий с составлением соответствующе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я проверки сведений, представленных гражд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имеет право инициировать проверку отдельных сведений в случаях, если имеется информация о том, что сведения являются недостовер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задач Комиссия имеет право направлять запросы в органы государственной власти Нижегородской области, в государственные внебюджетные фонды, налоговые органы,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.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роверки представленных документов и осуществления обследования объекта (территории), которому (ой) был причинен ущерб паводком, Комиссия  принимает решение  о выдаче документа (справки), подтверждающего факт материального ущерба, причиненного гражданам паводком в 2016 году на территории городского округа г.Бо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роводит свои заседани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42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 № 24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цен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ериального ущерб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чиненного паводком в 2016 году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7"/>
      </w:tblGrid>
      <w:tr>
        <w:trPr>
          <w:trHeight w:val="360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г.Бор    </w:t>
            </w:r>
          </w:p>
        </w:tc>
      </w:tr>
      <w:tr>
        <w:trPr>
          <w:trHeight w:val="360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председателя Совета депутатов городского округа г.Бор  (по согласованию)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департамента финансов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МКУ «Управление по делам ГО и ЧС городского округа г.Бор»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Е.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юридическим отделом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экономики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Ю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ольшепи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антаур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Краснослобод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.Ф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Линд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В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Неклюд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М.Е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стан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 С.П. </w:t>
              <w:br/>
              <w:t xml:space="preserve">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едь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К.В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итник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В.А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в п.Память Парижской Коммуны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.Л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Ямновского территориального отдела администрации городского округа г.Бор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Борского РЭС ПО «Семеновские электросети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7"/>
      <w:type w:val="nextPage"/>
      <w:pgSz w:w="11906" w:h="16838"/>
      <w:pgMar w:left="1247" w:right="851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5:00Z</dcterms:created>
  <dc:creator>Ирина</dc:creator>
  <dc:description/>
  <cp:keywords/>
  <dc:language>en-US</dc:language>
  <cp:lastModifiedBy>1</cp:lastModifiedBy>
  <cp:lastPrinted>2016-05-26T10:06:00Z</cp:lastPrinted>
  <dcterms:modified xsi:type="dcterms:W3CDTF">2016-05-26T10:25:00Z</dcterms:modified>
  <cp:revision>2</cp:revision>
  <dc:subject>паводок</dc:subject>
  <dc:title>Администрация городского округа город Бор </dc:title>
</cp:coreProperties>
</file>